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酒精行业市场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酒精工业是基础的原料工业，其产品主要用于食品、化工、军工、医药等领域，也可在汽油中加入</w:t>
      </w:r>
      <w:r>
        <w:rPr/>
        <w:t>5%-20%</w:t>
      </w:r>
      <w:r>
        <w:rPr/>
        <w:t>无水酒精而得到乙醇汽油。近年来，在原油价格持续高位运行的刺激下，燃料乙醇的旺盛需求推动全球酒精产量强劲增长，美国超越巴西成为第一大酒精生产国，美国、巴西及中国是当前全球酒精行业的主要消费国。</w:t>
      </w:r>
    </w:p>
    <w:p>
      <w:pPr>
        <w:pStyle w:val="Style7"/>
        <w:ind w:firstLine="420"/>
        <w:rPr/>
      </w:pPr>
      <w:r>
        <w:rPr/>
        <w:t>中国酒精工业的发展已有近百年的历史，建国后，随着国民经济的发展和白酒液态法生产法的推广，酒精工业进入崭新的发展阶段。黑龙江、吉林、山东、安徽、河南、广西等地酒精制造业较为发达，是目前中国酒精的主要产区。</w:t>
      </w:r>
    </w:p>
    <w:p>
      <w:pPr>
        <w:pStyle w:val="Style7"/>
        <w:ind w:firstLine="420"/>
        <w:rPr/>
      </w:pPr>
      <w:r>
        <w:rPr/>
        <w:t>中国酒精制造业的主要原料原来以玉米等粮食原料为主，</w:t>
      </w:r>
      <w:r>
        <w:rPr/>
        <w:t>2006</w:t>
      </w:r>
      <w:r>
        <w:rPr/>
        <w:t>年以来为保证国家粮食安全，政府开始限制粮食酒精的盲目发展，酒精生产原料“非粮化”趋势明显，木薯、甘蔗、甜菜、纤维素等非粮原料在酒精生产中被广泛应用。</w:t>
      </w:r>
    </w:p>
    <w:p>
      <w:pPr>
        <w:pStyle w:val="Style7"/>
        <w:ind w:firstLine="420"/>
        <w:rPr/>
      </w:pPr>
      <w:r>
        <w:rPr/>
        <w:t>2012</w:t>
      </w:r>
      <w:r>
        <w:rPr/>
        <w:t>年，我国发酵酒精累计产量为</w:t>
      </w:r>
      <w:r>
        <w:rPr/>
        <w:t>826.8</w:t>
      </w:r>
      <w:r>
        <w:rPr/>
        <w:t>万千升，累计同比减少</w:t>
      </w:r>
      <w:r>
        <w:rPr/>
        <w:t>2.03%</w:t>
      </w:r>
      <w:r>
        <w:rPr/>
        <w:t>。</w:t>
      </w:r>
      <w:r>
        <w:rPr/>
        <w:t>2013</w:t>
      </w:r>
      <w:r>
        <w:rPr/>
        <w:t>年，我国累计生产发酵酒精（折</w:t>
      </w:r>
      <w:r>
        <w:rPr/>
        <w:t>96</w:t>
      </w:r>
      <w:r>
        <w:rPr/>
        <w:t>度，商品量）</w:t>
      </w:r>
      <w:r>
        <w:rPr/>
        <w:t>911.55</w:t>
      </w:r>
      <w:r>
        <w:rPr/>
        <w:t>万千升，与</w:t>
      </w:r>
      <w:r>
        <w:rPr/>
        <w:t>2012</w:t>
      </w:r>
      <w:r>
        <w:rPr/>
        <w:t>年同期相比有所增加。</w:t>
      </w:r>
      <w:r>
        <w:rPr/>
        <w:t>2014</w:t>
      </w:r>
      <w:r>
        <w:rPr/>
        <w:t>年</w:t>
      </w:r>
      <w:r>
        <w:rPr/>
        <w:t>1-11</w:t>
      </w:r>
      <w:r>
        <w:rPr/>
        <w:t>月，全国发酵酒精</w:t>
      </w:r>
      <w:r>
        <w:rPr/>
        <w:t>(</w:t>
      </w:r>
      <w:r>
        <w:rPr/>
        <w:t>折</w:t>
      </w:r>
      <w:r>
        <w:rPr/>
        <w:t>96</w:t>
      </w:r>
      <w:r>
        <w:rPr/>
        <w:t>度，商品量</w:t>
      </w:r>
      <w:r>
        <w:rPr/>
        <w:t>)</w:t>
      </w:r>
      <w:r>
        <w:rPr/>
        <w:t>产量为</w:t>
      </w:r>
      <w:r>
        <w:rPr/>
        <w:t>887.27</w:t>
      </w:r>
      <w:r>
        <w:rPr/>
        <w:t>万吨，同比增长</w:t>
      </w:r>
      <w:r>
        <w:rPr/>
        <w:t>8.43%</w:t>
      </w:r>
      <w:r>
        <w:rPr/>
        <w:t>。截止</w:t>
      </w:r>
      <w:r>
        <w:rPr/>
        <w:t>2014</w:t>
      </w:r>
      <w:r>
        <w:rPr/>
        <w:t>年</w:t>
      </w:r>
      <w:r>
        <w:rPr/>
        <w:t>6</w:t>
      </w:r>
      <w:r>
        <w:rPr/>
        <w:t>月底，我国规模以上酒精企业</w:t>
      </w:r>
      <w:r>
        <w:rPr/>
        <w:t>144</w:t>
      </w:r>
      <w:r>
        <w:rPr/>
        <w:t>家，行业资产总额为</w:t>
      </w:r>
      <w:r>
        <w:rPr/>
        <w:t>667.04</w:t>
      </w:r>
      <w:r>
        <w:rPr/>
        <w:t>亿元，同比增长</w:t>
      </w:r>
      <w:r>
        <w:rPr/>
        <w:t>9.46%</w:t>
      </w:r>
      <w:r>
        <w:rPr/>
        <w:t>。</w:t>
      </w:r>
      <w:r>
        <w:rPr/>
        <w:t>2014</w:t>
      </w:r>
      <w:r>
        <w:rPr/>
        <w:t>年上半年，我国酒精行业销售收入为</w:t>
      </w:r>
      <w:r>
        <w:rPr/>
        <w:t>407.19</w:t>
      </w:r>
      <w:r>
        <w:rPr/>
        <w:t>亿元，同比增长</w:t>
      </w:r>
      <w:r>
        <w:rPr/>
        <w:t>2.82%</w:t>
      </w:r>
      <w:r>
        <w:rPr/>
        <w:t>，行业实现利润总额为</w:t>
      </w:r>
      <w:r>
        <w:rPr/>
        <w:t>14.65</w:t>
      </w:r>
      <w:r>
        <w:rPr/>
        <w:t>亿元，同比增长</w:t>
      </w:r>
      <w:r>
        <w:rPr/>
        <w:t>3.23%</w:t>
      </w:r>
      <w:r>
        <w:rPr/>
        <w:t>。</w:t>
      </w:r>
    </w:p>
    <w:p>
      <w:pPr>
        <w:pStyle w:val="Style7"/>
        <w:ind w:firstLine="420"/>
        <w:rPr/>
      </w:pPr>
      <w:r>
        <w:rPr/>
        <w:t>预计“十三五”期间酒精生产向原料主产区转移和向大型化发展的趋势将继续保持，大型和中型酒精企业在市场中已经占据主导地位。另外，部分落后产能将会在市场竞争中被陆续淘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酒精行业市场运行现状分析与发展战略研究咨询报告》共十一章。首先介绍了酒精的概念、性质及生产原料等，接着分析了国内外酒精行业的发展概况，并对中国酒精制造业的财务状况进行了详实全面地分析。随后，报告具体介绍了酒精区域市场产量、进出口状况、燃料乙醇行业、酒精饮料行业以及酒精制造原料市场的发展，并对酒精行业发展前景及趋势进行了科学的预测，最后分析了酒精行业重点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酒业协会以及国内外重点刊物等渠道，数据权威、详实、丰富，同时通过专业的分析预测模型，对行业核心发展指标进行科学地预测。您或贵单位若想对酒精行业有个系统深入的了解、或者想投资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酒精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乙醇的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乙醇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乙醇的理化性质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乙醇的危险性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酒精的主要产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食用酒精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燃料酒精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医用酒精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工业酒精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酒精的原料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玉米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薯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甘蔗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小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酒精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酒精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酒精业发展现状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酒精市场价格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燃料酒精的发展概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美国酒精行业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酒精工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酒精工业发展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酒精工业发展空间巨大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巴西酒精行业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巴西酒精产业发展的优势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巴西酒精产业发展概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巴西酒精出口概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日本新技术可使生物乙醇产量大幅提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哥伦比亚酒精制造业发展迅猛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墨西哥大量种植甘蔗用于酒精生产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吉尔吉斯斯坦限制酒精进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酒精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酒精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酒精制造业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酒精行业发展特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食用酒精市场发展综述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酒精行业相关政策解读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酒精市场发展盘点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酒精主要消费市场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酿酒业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对外贸易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生物能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化工及医药行业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全国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5</w:t>
      </w:r>
      <w:r>
        <w:rPr/>
        <w:t>年全国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全国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全国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酒精行业发展中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酒精产业面临的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国内酒精行业面临整合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酒精企业的原料风险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废液治理制约薯类酒精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酒精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酒精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酒精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酒精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酒精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酒精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酒精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酒精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酒精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酒精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酒精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酒精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酒精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酒精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酒精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酒精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酒精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酒精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酒精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酒精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区域市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东北地区产量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华北地产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华东地区产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华中地区产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4-2016</w:t>
      </w:r>
      <w:r>
        <w:rPr/>
        <w:t>年华南地区产量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酒精行业进出口数据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未改性乙醇，按容量计酒精浓度≥</w:t>
      </w:r>
      <w:r>
        <w:rPr/>
        <w:t>80%</w:t>
      </w:r>
      <w:r>
        <w:rPr/>
        <w:t>进出口数据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-2016</w:t>
      </w:r>
      <w:r>
        <w:rPr/>
        <w:t>年中国未改性乙醇，按容量计酒精浓度≥</w:t>
      </w:r>
      <w:r>
        <w:rPr/>
        <w:t>80%</w:t>
      </w:r>
      <w:r>
        <w:rPr/>
        <w:t>进出口总量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-2016</w:t>
      </w:r>
      <w:r>
        <w:rPr/>
        <w:t>年主要国家未改性乙醇，按容量计酒精浓度≥</w:t>
      </w:r>
      <w:r>
        <w:rPr/>
        <w:t>80%</w:t>
      </w:r>
      <w:r>
        <w:rPr/>
        <w:t>进出口情况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4-2016</w:t>
      </w:r>
      <w:r>
        <w:rPr/>
        <w:t>年主要省份未改性乙醇，按容量计酒精浓度≥</w:t>
      </w:r>
      <w:r>
        <w:rPr/>
        <w:t>80%</w:t>
      </w:r>
      <w:r>
        <w:rPr/>
        <w:t>进出口情况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任何浓度的改性乙醇及其他酒精进出口数据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-2016</w:t>
      </w:r>
      <w:r>
        <w:rPr/>
        <w:t>年中国任何浓度的改性乙醇及其他酒精进出口总量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-2016</w:t>
      </w:r>
      <w:r>
        <w:rPr/>
        <w:t>年主要国家任何浓度的改性乙醇及其他酒精进出口情况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4-2016</w:t>
      </w:r>
      <w:r>
        <w:rPr/>
        <w:t>年主要省份任何浓度的改性乙醇及其他酒精进出口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燃料乙醇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国际燃料乙醇行业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世界燃料乙醇行业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世界燃料乙醇发展面临双重挑战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美国燃料乙醇行业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巴西燃料乙醇行业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燃料乙醇行业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燃料乙醇行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燃料乙醇发展的多角度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燃料乙醇产业发展特征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我国燃料乙醇推广应用状况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国燃料乙醇补贴政策综述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燃料乙醇原料非粮化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暂停粮食燃料乙醇项目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燃料乙醇原料逐步转向非粮主导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高油价加速非粮燃料乙醇行业发展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燃料乙醇非粮制造原料的发展方向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燃料乙醇行业存在的问题及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发展燃料乙醇面临的主要问题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制约我国燃料乙醇行业发展的因素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技术及成本因素制约燃料乙醇的发展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发展中国燃料乙醇行业的对策建议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中国燃料乙醇行业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酒精饮料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国际酒精饮料市场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世界酒精饮料市场综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加拿大酒精饮料市场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苹果酒成为澳洲市场增长最快的酒精饮料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英国酒精饮料政策新动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酒精饮料行业发展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酒精饮料市场崛起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酒精饮料行业生产规模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酒精饮料劲刮“涨价风”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女性消费者增多推动我国酒精饮料市场发展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“十三五”我国酒精饮料产业前景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白酒行业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白酒产品基本情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</w:t>
      </w:r>
      <w:r>
        <w:rPr/>
        <w:t>年我国白酒行业发展概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5</w:t>
      </w:r>
      <w:r>
        <w:rPr/>
        <w:t>年中国白酒行业运行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6</w:t>
      </w:r>
      <w:r>
        <w:rPr/>
        <w:t>年中国白酒行业发展态势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制约中国白酒行业发展的瓶颈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啤酒行业发展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酒行业发展的特点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中国啤酒行业的运行现状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我国啤酒行业步入高速并购整合时期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中国啤酒行业亟待提高产品质量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我国农村啤酒市场开发潜力大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“十三五”我国啤酒行业发展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4-2016</w:t>
      </w:r>
      <w:r>
        <w:rPr/>
        <w:t>年葡萄酒行业发展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我国葡萄酒产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我国葡萄酒市场发展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我国葡萄酒行业发展存在的障碍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“洋葡萄酒”进军中国市场的策略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我国葡萄酒市场预测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中国葡萄酒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酒精制造原料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玉米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发展玉米酒精产业意义重大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4</w:t>
      </w:r>
      <w:r>
        <w:rPr/>
        <w:t>年我国玉米市场发展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5</w:t>
      </w:r>
      <w:r>
        <w:rPr/>
        <w:t>年我国玉米市场发展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我国玉米市场发展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</w:t>
      </w:r>
      <w:r>
        <w:rPr/>
        <w:t>2016</w:t>
      </w:r>
      <w:r>
        <w:rPr/>
        <w:t>年我国玉米市场发展前景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木薯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用木薯生产酒精的优势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提高木薯酒精经济效益的途径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木薯酒精产业发展前景广阔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木薯酒精加工业的发展趋势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糖蜜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糖蜜生产酒精的工艺流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糖蜜酒精发酵的特点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甘蔗糖蜜酒精发酵技术取得新进展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纤维素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纤维素乙醇的研究与应用概述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我国纤维素乙醇产业发展现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我国纤维素乙醇产业将驶入发展快车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中国酒精行业发展趋势及前景预测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酒精行业发展趋势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未来酒精工业的研究方向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酒精行业的发展趋势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酒精发酵工艺的发展方向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酒精行业前景展望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我国酒精产业具有广阔发展前景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燃料乙醇将成为未来重要绿色能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三胜咨询对</w:t>
      </w:r>
      <w:r>
        <w:rPr/>
        <w:t>2016-2020</w:t>
      </w:r>
      <w:r>
        <w:rPr/>
        <w:t>年中国酒精制造行业预测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三胜咨询对</w:t>
      </w:r>
      <w:r>
        <w:rPr/>
        <w:t>2016-2020</w:t>
      </w:r>
      <w:r>
        <w:rPr/>
        <w:t>年中国酒精行业收入预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三胜咨询对</w:t>
      </w:r>
      <w:r>
        <w:rPr/>
        <w:t>2016-2020</w:t>
      </w:r>
      <w:r>
        <w:rPr/>
        <w:t>年中国酒精行业利润预测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三胜咨询对</w:t>
      </w:r>
      <w:r>
        <w:rPr/>
        <w:t>2016-2020</w:t>
      </w:r>
      <w:r>
        <w:rPr/>
        <w:t>年中国酒精行业产值预测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三胜咨询对</w:t>
      </w:r>
      <w:r>
        <w:rPr/>
        <w:t>2016-2020</w:t>
      </w:r>
      <w:r>
        <w:rPr/>
        <w:t>年中国酒精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酒精行业重点企业竞争优势及财务状况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南阳天冠集团有限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粮生化能源肇东分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吉安生化乾安酒精有限责任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焦作市河阳酒精实业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梅河口市阜康酒精有限责任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吉林省新天龙酒业有限公司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1.6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1.6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酒精国家标准</w:t>
      </w:r>
    </w:p>
    <w:p>
      <w:pPr>
        <w:pStyle w:val="Style30"/>
        <w:rPr/>
      </w:pPr>
      <w:r>
        <w:rPr/>
        <w:t>附录二：食用酒精国家标准</w:t>
      </w:r>
    </w:p>
    <w:p>
      <w:pPr>
        <w:pStyle w:val="Style30"/>
        <w:rPr/>
      </w:pPr>
      <w:r>
        <w:rPr/>
        <w:t>附录三：工业酒精国家标准</w:t>
      </w:r>
    </w:p>
    <w:p>
      <w:pPr>
        <w:pStyle w:val="Style30"/>
        <w:rPr/>
      </w:pPr>
      <w:r>
        <w:rPr/>
        <w:t>附录四：食用酒精产品生产许可证换（发）证实施细则</w:t>
      </w:r>
    </w:p>
    <w:p>
      <w:pPr>
        <w:pStyle w:val="Style30"/>
        <w:rPr/>
      </w:pPr>
      <w:r>
        <w:rPr/>
        <w:t>附录五：酒精行业清洁生产技术推行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酒精制造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酒精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酒精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酒精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酒精制造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酒精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酒精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酒精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酒精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酒精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酒精制造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酒精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酒精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酒精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酒精制造业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酒精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酒精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酒精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酒精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酒精制造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酒精制造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酒精制造业不同规模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酒精制造业不同规模企业总资产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酒精制造业不同所有制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酒精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酒精制造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酒精制造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酒精制造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酒精制造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酒精制造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酒精制造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酒精制造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酒精制造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酒精制造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酒精制造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酒精制造业利息保障倍数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北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北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北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北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北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东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中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中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中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南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南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南地区发酵酒精（折</w:t>
      </w:r>
      <w:r>
        <w:rPr/>
        <w:t>96</w:t>
      </w:r>
      <w:r>
        <w:rPr/>
        <w:t>度</w:t>
      </w:r>
      <w:r>
        <w:rPr/>
        <w:t>,</w:t>
      </w:r>
      <w:r>
        <w:rPr/>
        <w:t>商品量）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未改性乙醇，按容量计酒精浓度≥</w:t>
      </w:r>
      <w:r>
        <w:rPr/>
        <w:t>80%</w:t>
      </w:r>
      <w:r>
        <w:rPr/>
        <w:t>对外贸易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未改性乙醇，按容量计酒精浓度≥</w:t>
      </w:r>
      <w:r>
        <w:rPr/>
        <w:t>80%</w:t>
      </w:r>
      <w:r>
        <w:rPr/>
        <w:t>对外贸易总量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未改性乙醇，按容量计酒精浓度≥</w:t>
      </w:r>
      <w:r>
        <w:rPr/>
        <w:t>80%</w:t>
      </w:r>
      <w:r>
        <w:rPr/>
        <w:t>进口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未改性乙醇，按容量计酒精浓度≥</w:t>
      </w:r>
      <w:r>
        <w:rPr/>
        <w:t>80%</w:t>
      </w:r>
      <w:r>
        <w:rPr/>
        <w:t>进口总量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未改性乙醇，按容量计酒精浓度≥</w:t>
      </w:r>
      <w:r>
        <w:rPr/>
        <w:t>80%</w:t>
      </w:r>
      <w:r>
        <w:rPr/>
        <w:t>出口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未改性乙醇，按容量计酒精浓度≥</w:t>
      </w:r>
      <w:r>
        <w:rPr/>
        <w:t>80%</w:t>
      </w:r>
      <w:r>
        <w:rPr/>
        <w:t>出口总量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未改性乙醇，按容量计酒精浓度≥</w:t>
      </w:r>
      <w:r>
        <w:rPr/>
        <w:t>80%</w:t>
      </w:r>
      <w:r>
        <w:rPr/>
        <w:t>进、出口数量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未改性乙醇，按容量计酒精浓度≥</w:t>
      </w:r>
      <w:r>
        <w:rPr/>
        <w:t>80%</w:t>
      </w:r>
      <w:r>
        <w:rPr/>
        <w:t>进、出口金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未改性乙醇，按容量计酒精浓度≥</w:t>
      </w:r>
      <w:r>
        <w:rPr/>
        <w:t>80%</w:t>
      </w:r>
      <w:r>
        <w:rPr/>
        <w:t>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未改性乙醇，按容量计酒精浓度≥</w:t>
      </w:r>
      <w:r>
        <w:rPr/>
        <w:t>80%</w:t>
      </w:r>
      <w:r>
        <w:rPr/>
        <w:t>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未改性乙醇，按容量计酒精浓度≥</w:t>
      </w:r>
      <w:r>
        <w:rPr/>
        <w:t>80%</w:t>
      </w:r>
      <w:r>
        <w:rPr/>
        <w:t>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未改性乙醇，按容量计酒精浓度≥</w:t>
      </w:r>
      <w:r>
        <w:rPr/>
        <w:t>80%</w:t>
      </w:r>
      <w:r>
        <w:rPr/>
        <w:t>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未改性乙醇，按容量计酒精浓度≥</w:t>
      </w:r>
      <w:r>
        <w:rPr/>
        <w:t>80%</w:t>
      </w:r>
      <w:r>
        <w:rPr/>
        <w:t>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未改性乙醇，按容量计酒精浓度≥</w:t>
      </w:r>
      <w:r>
        <w:rPr/>
        <w:t>80%</w:t>
      </w:r>
      <w:r>
        <w:rPr/>
        <w:t>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未改性乙醇，按容量计酒精浓度≥</w:t>
      </w:r>
      <w:r>
        <w:rPr/>
        <w:t>80%</w:t>
      </w:r>
      <w:r>
        <w:rPr/>
        <w:t>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未改性乙醇，按容量计酒精浓度≥</w:t>
      </w:r>
      <w:r>
        <w:rPr/>
        <w:t>80%</w:t>
      </w:r>
      <w:r>
        <w:rPr/>
        <w:t>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未改性乙醇，按容量计酒精浓度≥</w:t>
      </w:r>
      <w:r>
        <w:rPr/>
        <w:t>80%</w:t>
      </w:r>
      <w:r>
        <w:rPr/>
        <w:t>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未改性乙醇，按容量计酒精浓度≥</w:t>
      </w:r>
      <w:r>
        <w:rPr/>
        <w:t>80%</w:t>
      </w:r>
      <w:r>
        <w:rPr/>
        <w:t>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未改性乙醇，按容量计酒精浓度≥</w:t>
      </w:r>
      <w:r>
        <w:rPr/>
        <w:t>80%</w:t>
      </w:r>
      <w:r>
        <w:rPr/>
        <w:t>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未改性乙醇，按容量计酒精浓度≥</w:t>
      </w:r>
      <w:r>
        <w:rPr/>
        <w:t>80%</w:t>
      </w:r>
      <w:r>
        <w:rPr/>
        <w:t>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任何浓度的改性乙醇及其他酒精对外贸易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任何浓度的改性乙醇及其他酒精对外贸易总量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任何浓度的改性乙醇及其他酒精进口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任何浓度的改性乙醇及其他酒精进口总量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任何浓度的改性乙醇及其他酒精出口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任何浓度的改性乙醇及其他酒精出口总量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任何浓度的改性乙醇及其他酒精进、出口数量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任何浓度的改性乙醇及其他酒精进、出口金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任何浓度的改性乙醇及其他酒精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任何浓度的改性乙醇及其他酒精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任何浓度的改性乙醇及其他酒精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任何浓度的改性乙醇及其他酒精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任何浓度的改性乙醇及其他酒精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任何浓度的改性乙醇及其他酒精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任何浓度的改性乙醇及其他酒精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任何浓度的改性乙醇及其他酒精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任何浓度的改性乙醇及其他酒精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任何浓度的改性乙醇及其他酒精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任何浓度的改性乙醇及其他酒精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任何浓度的改性乙醇及其他酒精出口量及出口额情况</w:t>
      </w:r>
    </w:p>
    <w:p>
      <w:pPr>
        <w:pStyle w:val="Style30"/>
        <w:rPr/>
      </w:pPr>
      <w:r>
        <w:rPr/>
        <w:t>图表：用木薯、玉米生产燃料酒精的成本比较</w:t>
      </w:r>
    </w:p>
    <w:p>
      <w:pPr>
        <w:pStyle w:val="Style30"/>
        <w:rPr/>
      </w:pPr>
      <w:r>
        <w:rPr/>
        <w:t>图表：各种能源作物单位面积产品原料加工酒精量的比较</w:t>
      </w:r>
    </w:p>
    <w:p>
      <w:pPr>
        <w:pStyle w:val="Style30"/>
        <w:rPr/>
      </w:pPr>
      <w:r>
        <w:rPr/>
        <w:t>图表：全国白酒产量</w:t>
      </w:r>
    </w:p>
    <w:p>
      <w:pPr>
        <w:pStyle w:val="Style30"/>
        <w:rPr/>
      </w:pPr>
      <w:r>
        <w:rPr/>
        <w:t>图表：白酒制造主营业务收入及利润总额</w:t>
      </w:r>
    </w:p>
    <w:p>
      <w:pPr>
        <w:pStyle w:val="Style30"/>
        <w:rPr/>
      </w:pPr>
      <w:r>
        <w:rPr/>
        <w:t>图表：白酒制造工业销售产值</w:t>
      </w:r>
    </w:p>
    <w:p>
      <w:pPr>
        <w:pStyle w:val="Style30"/>
        <w:rPr/>
      </w:pPr>
      <w:r>
        <w:rPr/>
        <w:t>图表：我国主要白酒上市公司毛利率</w:t>
      </w:r>
    </w:p>
    <w:p>
      <w:pPr>
        <w:pStyle w:val="Style30"/>
        <w:rPr/>
      </w:pPr>
      <w:r>
        <w:rPr/>
        <w:t>图表：啤酒大麦需求及供应关系</w:t>
      </w:r>
    </w:p>
    <w:p>
      <w:pPr>
        <w:pStyle w:val="Style30"/>
        <w:rPr/>
      </w:pPr>
      <w:r>
        <w:rPr/>
        <w:t>图表：中国啤酒产量及增长率</w:t>
      </w:r>
    </w:p>
    <w:p>
      <w:pPr>
        <w:pStyle w:val="Style30"/>
        <w:rPr/>
      </w:pPr>
      <w:r>
        <w:rPr/>
        <w:t>图表：啤酒行业收购并购案次数、金额</w:t>
      </w:r>
    </w:p>
    <w:p>
      <w:pPr>
        <w:pStyle w:val="Style30"/>
        <w:rPr/>
      </w:pPr>
      <w:r>
        <w:rPr/>
        <w:t>图表：人均啤酒消费量比较</w:t>
      </w:r>
    </w:p>
    <w:p>
      <w:pPr>
        <w:pStyle w:val="Style30"/>
        <w:rPr/>
      </w:pPr>
      <w:r>
        <w:rPr/>
        <w:t>图表：三种资本结构的啤酒品牌市场份额变化趋势</w:t>
      </w:r>
    </w:p>
    <w:p>
      <w:pPr>
        <w:pStyle w:val="Style30"/>
        <w:rPr/>
      </w:pPr>
      <w:r>
        <w:rPr/>
        <w:t>图表：我国各品牌啤酒满意度排序（按销售区域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葡萄酒产量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进口葡萄酒情况</w:t>
      </w:r>
    </w:p>
    <w:p>
      <w:pPr>
        <w:pStyle w:val="Style30"/>
        <w:rPr/>
      </w:pPr>
      <w:r>
        <w:rPr/>
        <w:t>图表：中国饲用玉米消费情况</w:t>
      </w:r>
    </w:p>
    <w:p>
      <w:pPr>
        <w:pStyle w:val="Style30"/>
        <w:rPr/>
      </w:pPr>
      <w:r>
        <w:rPr/>
        <w:t>图表：木薯与其它农作物生产酒精的经济性比较</w:t>
      </w:r>
    </w:p>
    <w:p>
      <w:pPr>
        <w:pStyle w:val="Style30"/>
        <w:rPr/>
      </w:pPr>
      <w:r>
        <w:rPr/>
        <w:t>图表：木薯生态产业示意图</w:t>
      </w:r>
    </w:p>
    <w:p>
      <w:pPr>
        <w:pStyle w:val="Style30"/>
        <w:rPr/>
      </w:pPr>
      <w:r>
        <w:rPr/>
        <w:t>图表：鲜木薯和木薯干片生产</w:t>
      </w:r>
      <w:r>
        <w:rPr/>
        <w:t>1</w:t>
      </w:r>
      <w:r>
        <w:rPr/>
        <w:t>吨酒精原料成本对比表</w:t>
      </w:r>
    </w:p>
    <w:p>
      <w:pPr>
        <w:pStyle w:val="Style30"/>
        <w:rPr/>
      </w:pPr>
      <w:r>
        <w:rPr/>
        <w:t>图表：热能使用流程图</w:t>
      </w:r>
    </w:p>
    <w:p>
      <w:pPr>
        <w:pStyle w:val="Style30"/>
        <w:rPr/>
      </w:pPr>
      <w:r>
        <w:rPr/>
        <w:t>图表：用木薯渣生产酒精与鲜生薯、纯干片生产酒精效益对比</w:t>
      </w:r>
    </w:p>
    <w:p>
      <w:pPr>
        <w:pStyle w:val="Style30"/>
        <w:rPr/>
      </w:pPr>
      <w:r>
        <w:rPr/>
        <w:t>图表：木薯生产淀粉、酒精的循环利用图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酒精制造行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酒精制造行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酒精制造行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酒精制造行业产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阳天冠集团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阳天冠集团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阳天冠集团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阳天冠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阳天冠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阳天冠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阳天冠集团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粮生化能源肇东分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粮生化能源肇东分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粮生化能源肇东分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粮生化能源肇东分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粮生化能源肇东分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粮生化能源肇东分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粮生化能源肇东分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安生化乾安酒精有限责任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安生化乾安酒精有限责任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安生化乾安酒精有限责任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安生化乾安酒精有限责任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安生化乾安酒精有限责任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安生化乾安酒精有限责任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安生化乾安酒精有限责任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焦作市河阳酒精实业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焦作市河阳酒精实业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焦作市河阳酒精实业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焦作市河阳酒精实业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焦作市河阳酒精实业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焦作市河阳酒精实业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焦作市河阳酒精实业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河口市阜康酒精有限责任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河口市阜康酒精有限责任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河口市阜康酒精有限责任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河口市阜康酒精有限责任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河口市阜康酒精有限责任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河口市阜康酒精有限责任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河口市阜康酒精有限责任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省新天龙酒业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省新天龙酒业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省新天龙酒业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省新天龙酒业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省新天龙酒业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省新天龙酒业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省新天龙酒业有限公司成长能力关键指标</w:t>
      </w:r>
    </w:p>
    <w:p>
      <w:pPr>
        <w:pStyle w:val="Style30"/>
        <w:rPr/>
      </w:pPr>
      <w:r>
        <w:rPr/>
        <w:t>图表：酒精的国家标准（</w:t>
      </w:r>
      <w:r>
        <w:rPr/>
        <w:t>GB394-81</w:t>
      </w:r>
      <w:r>
        <w:rPr/>
        <w:t>）</w:t>
      </w:r>
    </w:p>
    <w:p>
      <w:pPr>
        <w:pStyle w:val="Style30"/>
        <w:rPr/>
      </w:pPr>
      <w:r>
        <w:rPr/>
        <w:t>图表：食用酒精标准</w:t>
      </w:r>
    </w:p>
    <w:p>
      <w:pPr>
        <w:pStyle w:val="Style30"/>
        <w:rPr/>
      </w:pPr>
      <w:r>
        <w:rPr/>
        <w:t>图表：工业酒精技术要求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1T01:06:00Z</dcterms:modified>
  <cp:revision>34</cp:revision>
  <dc:subject/>
  <dc:title/>
</cp:coreProperties>
</file>