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摄像机行业市场动态分析及投资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今，</w:t>
      </w:r>
      <w:r>
        <w:rPr/>
        <w:t>IP</w:t>
      </w:r>
      <w:r>
        <w:rPr/>
        <w:t>应用潮流向各个领域渗透，已经势不可挡，如何把握</w:t>
      </w:r>
      <w:r>
        <w:rPr/>
        <w:t>IP</w:t>
      </w:r>
      <w:r>
        <w:rPr/>
        <w:t>发展趋势，引入高清监控，逐渐成为各摄像机生产厂家、集成商以及业主关注的热点。</w:t>
      </w:r>
    </w:p>
    <w:p>
      <w:pPr>
        <w:pStyle w:val="Style7"/>
        <w:ind w:firstLine="420"/>
        <w:rPr/>
      </w:pPr>
      <w:r>
        <w:rPr/>
        <w:t>IP</w:t>
      </w:r>
      <w:r>
        <w:rPr/>
        <w:t>网络摄像机是基于网络传输的数字化设备，网络摄像机除了具有普通复合视频信号输出接口</w:t>
      </w:r>
      <w:r>
        <w:rPr/>
        <w:t>BNC</w:t>
      </w:r>
      <w:r>
        <w:rPr/>
        <w:t>外，还有网络输出接口，可直接将摄像机接入本地局域网。</w:t>
      </w:r>
    </w:p>
    <w:p>
      <w:pPr>
        <w:pStyle w:val="Style7"/>
        <w:ind w:firstLine="420"/>
        <w:rPr/>
      </w:pPr>
      <w:r>
        <w:rPr/>
        <w:t>随着安防网络化、智能化风潮日盛，</w:t>
      </w:r>
      <w:r>
        <w:rPr/>
        <w:t>IP</w:t>
      </w:r>
      <w:r>
        <w:rPr/>
        <w:t>摄像机市场得以迅速发展。特别是过去制约</w:t>
      </w:r>
      <w:r>
        <w:rPr/>
        <w:t>IP</w:t>
      </w:r>
      <w:r>
        <w:rPr/>
        <w:t>摄像发展的几大因素如网络带宽限制、编码方式限制、成本造价高昂等，在这两年得到大大改善，使得</w:t>
      </w:r>
      <w:r>
        <w:rPr/>
        <w:t>IP</w:t>
      </w:r>
      <w:r>
        <w:rPr/>
        <w:t>摄像机成为大大小小厂商主推的产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市场动态分析及投资咨询预测报告》共十一章。首先介绍了</w:t>
      </w:r>
      <w:r>
        <w:rPr/>
        <w:t>IP</w:t>
      </w:r>
      <w:r>
        <w:rPr/>
        <w:t>摄像机行业主要经济特性、中国</w:t>
      </w:r>
      <w:r>
        <w:rPr/>
        <w:t>IP</w:t>
      </w:r>
      <w:r>
        <w:rPr/>
        <w:t>摄像机产业运行环境等，接着分析了中国</w:t>
      </w:r>
      <w:r>
        <w:rPr/>
        <w:t>IP</w:t>
      </w:r>
      <w:r>
        <w:rPr/>
        <w:t>摄像机产业运行的现状，然后介绍了中国</w:t>
      </w:r>
      <w:r>
        <w:rPr/>
        <w:t>IP</w:t>
      </w:r>
      <w:r>
        <w:rPr/>
        <w:t>摄像机行业市场竞争格局。随后，报告对中国</w:t>
      </w:r>
      <w:r>
        <w:rPr/>
        <w:t>IP</w:t>
      </w:r>
      <w:r>
        <w:rPr/>
        <w:t>摄像机行业做了重点企业经营状况分析，最后分析了中国</w:t>
      </w:r>
      <w:r>
        <w:rPr/>
        <w:t>IP</w:t>
      </w:r>
      <w:r>
        <w:rPr/>
        <w:t>摄像机行业发展趋势预测。您若想对</w:t>
      </w:r>
      <w:r>
        <w:rPr/>
        <w:t>IP</w:t>
      </w:r>
      <w:r>
        <w:rPr/>
        <w:t>摄像机产业有个系统的了解或者想投资</w:t>
      </w:r>
      <w:r>
        <w:rPr/>
        <w:t>IP</w:t>
      </w:r>
      <w:r>
        <w:rPr/>
        <w:t>摄像机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P</w:t>
      </w:r>
      <w:r>
        <w:rPr/>
        <w:t>摄像机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P</w:t>
      </w:r>
      <w:r>
        <w:rPr/>
        <w:t>摄像机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P</w:t>
      </w:r>
      <w:r>
        <w:rPr/>
        <w:t>摄像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P</w:t>
      </w:r>
      <w:r>
        <w:rPr/>
        <w:t>摄像机行业将面临的机遇与挑战。报告将帮助</w:t>
      </w:r>
      <w:r>
        <w:rPr/>
        <w:t>IP</w:t>
      </w:r>
      <w:r>
        <w:rPr/>
        <w:t>摄像机企业、学术科研单位、投资企业准确了解</w:t>
      </w:r>
      <w:r>
        <w:rPr/>
        <w:t>IP</w:t>
      </w:r>
      <w:r>
        <w:rPr/>
        <w:t>摄像机行业最新发展动向，及早发现</w:t>
      </w:r>
      <w:r>
        <w:rPr/>
        <w:t>IP</w:t>
      </w:r>
      <w:r>
        <w:rPr/>
        <w:t>摄像机行业市场的空白点，机会点，增长点和盈利点……准确把握</w:t>
      </w:r>
      <w:r>
        <w:rPr/>
        <w:t>IP</w:t>
      </w:r>
      <w:r>
        <w:rPr/>
        <w:t>摄像机行业未被满足的市场需求和趋势，有效规避</w:t>
      </w:r>
      <w:r>
        <w:rPr/>
        <w:t>IP</w:t>
      </w:r>
      <w:r>
        <w:rPr/>
        <w:t>摄像机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主要经济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产品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发展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所处生命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入／退出难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技术变革与产品革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差异化／同质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码摄像机产业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码摄像机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实用型数码摄像机成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国者数码相机与摄像机招商会走进深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假冒“索尼”数码摄像机充斥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码摄像机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码摄像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码摄像机市场发展趋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码摄像机市场主要新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码摄像机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码摄像机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数码摄像机市场的三大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码摄像机市场遭遇的规模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扩大内需保增长的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规模及增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地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上游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摄像机替代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热点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万像素镜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与</w:t>
      </w:r>
      <w:r>
        <w:rPr/>
        <w:t>CMOS</w:t>
      </w:r>
      <w:r>
        <w:rPr/>
        <w:t>之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压缩处理芯片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行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推广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美誉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的选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认知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产品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品牌产品价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与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对手的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价格在竞争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市场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渠道对行业至关重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销售渠道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市场渠道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销售渠道要素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对竞争对手渠道策略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讯士的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乐荣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地伟业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电贝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各区域市场主要代理商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市佳视安电子国内经营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市先迅康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市斯科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金联视讯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光桥时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力安鸿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北京鸿天伟业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用户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用户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码摄像机消费者认知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码摄像机满意度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数码摄像机市场品牌喜爱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码摄像机价位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用户关注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设计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内企业与品牌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成功的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P</w:t>
      </w:r>
      <w:r>
        <w:rPr/>
        <w:t>摄像机行业重点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世（珠海）安保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光桥时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天地伟业数码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乐视视频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艾立克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州邮科视频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网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乐荣集团深圳万佳安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格局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外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必将成为监控领域的主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市场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8:30:00Z</dcterms:modified>
  <cp:revision>31</cp:revision>
  <dc:subject/>
  <dc:title/>
</cp:coreProperties>
</file>