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轨道交通行业运营现状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我国己有北京、上海、广州、天津、重庆、南京等城市先后建成并开通运营了</w:t>
      </w:r>
      <w:r>
        <w:rPr/>
        <w:t>87</w:t>
      </w:r>
      <w:r>
        <w:rPr/>
        <w:t>条轨道交通线，运营线路总长度</w:t>
      </w:r>
      <w:r>
        <w:rPr/>
        <w:t>2,539</w:t>
      </w:r>
      <w:r>
        <w:rPr/>
        <w:t>公里。由此可见，我国城市轨道交通运营里程正处于快速增长期，按照发达国家的建设经验，这一阶段将伴随整个城镇化进程持续存在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根据不同城市规模和特点，制定差别化的轨道交通发展目标，有序推进轻轨、地铁、有轨电车等城市轨道交通网络建设。市区人口超过</w:t>
      </w:r>
      <w:r>
        <w:rPr/>
        <w:t>1,000</w:t>
      </w:r>
      <w:r>
        <w:rPr/>
        <w:t>万的城市，逐步完善轨道交通网络；市区人口超过</w:t>
      </w:r>
      <w:r>
        <w:rPr/>
        <w:t>300</w:t>
      </w:r>
      <w:r>
        <w:rPr/>
        <w:t>万的城市，初步形成轨道交通网络主骨架。</w:t>
      </w:r>
    </w:p>
    <w:p>
      <w:pPr>
        <w:pStyle w:val="Style7"/>
        <w:ind w:firstLine="420"/>
        <w:rPr/>
      </w:pPr>
      <w:r>
        <w:rPr/>
        <w:t>预计至</w:t>
      </w:r>
      <w:r>
        <w:rPr/>
        <w:t>2020</w:t>
      </w:r>
      <w:r>
        <w:rPr/>
        <w:t>年末</w:t>
      </w:r>
      <w:r>
        <w:rPr/>
        <w:t>,</w:t>
      </w:r>
      <w:r>
        <w:rPr/>
        <w:t>城市轨道交通的建设规模累计投运里程将达到</w:t>
      </w:r>
      <w:r>
        <w:rPr/>
        <w:t>7,000</w:t>
      </w:r>
      <w:r>
        <w:rPr/>
        <w:t>公里左右，届时轨道交通将覆盖全国主要大中城市，在城市交通系统中发挥主体、骨干作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轨道交通行业运营现状与投资策略研究分析报告》共九章。首先介绍了轨道交通相关概述、中国轨道交通市场运行环境等，接着分析了中国轨道交通市场发展的现状，然后介绍了中国轨道交通重点区域市场运行形势。随后，报告对中国轨道交通重点企业经营状况分析，最后分析了中国轨道交通行业发展趋势与投资预测。您若想对轨道交通产业有个系统的了解或者想投资轨道交通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轨道交通行业的市场走向和发展趋势。</w:t>
      </w:r>
    </w:p>
    <w:p>
      <w:pPr>
        <w:pStyle w:val="Style7"/>
        <w:ind w:firstLine="420"/>
        <w:rPr/>
      </w:pPr>
      <w:r>
        <w:rPr/>
        <w:t>本报告专业！权威！报告根据轨道交通行业的发展轨迹及多年的实践经验，对中国轨道交通行业的内外部环境、行业发展现状、产业链发展状况、市场供需、竞争格局、标杆企业、发展趋势、机会风险、发展策略与投资建议等进行了分析，并重点分析了我国轨道交通行业将面临的机遇与挑战，对轨道交通行业未来的发展趋势及前景作出审慎分析与预测。是轨道交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城市轨道交通设备产业面临的发展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1</w:t>
      </w:r>
      <w:r>
        <w:rPr/>
        <w:t>　国际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1</w:t>
      </w:r>
      <w:r>
        <w:rPr/>
        <w:t>　全球轨道交通装备制造业持续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2</w:t>
      </w:r>
      <w:r>
        <w:rPr/>
        <w:t>　世界轨道交通设备市场呈垄断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3</w:t>
      </w:r>
      <w:r>
        <w:rPr/>
        <w:t>　主要国家轨道交通装备产业发展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4</w:t>
      </w:r>
      <w:r>
        <w:rPr/>
        <w:t>　国外主要轨道交通设备生产商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2</w:t>
      </w:r>
      <w:r>
        <w:rPr/>
        <w:t>　国内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1</w:t>
      </w:r>
      <w:r>
        <w:rPr/>
        <w:t>　我国城市交通拥堵问题日益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2</w:t>
      </w:r>
      <w:r>
        <w:rPr/>
        <w:t>　发展轨道交通成为新的经济增长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3</w:t>
      </w:r>
      <w:r>
        <w:rPr/>
        <w:t>　中国城市轨道交通总里程已超过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4</w:t>
      </w:r>
      <w:r>
        <w:rPr/>
        <w:t>　中国城市轨道交通发展的机遇和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5</w:t>
      </w:r>
      <w:r>
        <w:rPr/>
        <w:t>　中国装备制造业取得长足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3</w:t>
      </w:r>
      <w:r>
        <w:rPr/>
        <w:t>　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1</w:t>
      </w:r>
      <w:r>
        <w:rPr/>
        <w:t>　产业结构调整指导目录（</w:t>
      </w:r>
      <w:r>
        <w:rPr/>
        <w:t>2013</w:t>
      </w:r>
      <w:r>
        <w:rPr/>
        <w:t>）装备制造领域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2</w:t>
      </w:r>
      <w:r>
        <w:rPr/>
        <w:t>　我国出台轨道交通装备进口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3</w:t>
      </w:r>
      <w:r>
        <w:rPr/>
        <w:t>　轨道交通机电设备国产化有关政策及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4</w:t>
      </w:r>
      <w:r>
        <w:rPr/>
        <w:t>　“十三五”期间高端装备制造业政策导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4</w:t>
      </w:r>
      <w:r>
        <w:rPr/>
        <w:t>　行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1</w:t>
      </w:r>
      <w:r>
        <w:rPr/>
        <w:t>　轨道交通是城市交通发展的大势所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2</w:t>
      </w:r>
      <w:r>
        <w:rPr/>
        <w:t>　国内大中城市积极推进轨道交通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3</w:t>
      </w:r>
      <w:r>
        <w:rPr/>
        <w:t>　我国高端装备制造业迎来发展新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4</w:t>
      </w:r>
      <w:r>
        <w:rPr/>
        <w:t>　轨道交通设备国产化带动钢材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轨道交通设备产业总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1</w:t>
      </w:r>
      <w:r>
        <w:rPr/>
        <w:t>　中国轨道交通装备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1</w:t>
      </w:r>
      <w:r>
        <w:rPr/>
        <w:t>　轨道交通设备制造业产业链庞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2</w:t>
      </w:r>
      <w:r>
        <w:rPr/>
        <w:t>　我国轨道交通设备产业总体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3</w:t>
      </w:r>
      <w:r>
        <w:rPr/>
        <w:t>　我国轨交装备制造业投资基金成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4</w:t>
      </w:r>
      <w:r>
        <w:rPr/>
        <w:t>　中国轨道交通设备制造业严控产能过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5</w:t>
      </w:r>
      <w:r>
        <w:rPr/>
        <w:t>　中国轨道交通设备行业加强对外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6</w:t>
      </w:r>
      <w:r>
        <w:rPr/>
        <w:t>　中国轨道交通设备产品进入海外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4-2016</w:t>
      </w:r>
      <w:r>
        <w:rPr/>
        <w:t>年轨道交通设备市场的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1</w:t>
      </w:r>
      <w:r>
        <w:rPr/>
        <w:t>　国家产业政策扶持下的双寡头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2</w:t>
      </w:r>
      <w:r>
        <w:rPr/>
        <w:t>　中国轨道交通设备制造业竞争力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3</w:t>
      </w:r>
      <w:r>
        <w:rPr/>
        <w:t>　中国轨道交通装备制造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4</w:t>
      </w:r>
      <w:r>
        <w:rPr/>
        <w:t>　国外轨道交通设备企业发力中国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5</w:t>
      </w:r>
      <w:r>
        <w:rPr/>
        <w:t>　提升轨道交通装备制造业竞争力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3</w:t>
      </w:r>
      <w:r>
        <w:rPr/>
        <w:t>　</w:t>
      </w:r>
      <w:r>
        <w:rPr/>
        <w:t>2014-2016</w:t>
      </w:r>
      <w:r>
        <w:rPr/>
        <w:t>年国内重点轨道交通设备项目进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1</w:t>
      </w:r>
      <w:r>
        <w:rPr/>
        <w:t>　大连机车旅顺基地正式启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2</w:t>
      </w:r>
      <w:r>
        <w:rPr/>
        <w:t>　宁波城市轨道交通装备项目开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3</w:t>
      </w:r>
      <w:r>
        <w:rPr/>
        <w:t>　西南最大轨交装备基地落户成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4</w:t>
      </w:r>
      <w:r>
        <w:rPr/>
        <w:t>　马钢晋西轨道交通装备项目开工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5</w:t>
      </w:r>
      <w:r>
        <w:rPr/>
        <w:t>　甘肃打造百亿级轨道交通装备制造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4</w:t>
      </w:r>
      <w:r>
        <w:rPr/>
        <w:t>　轨道交通设备国产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1</w:t>
      </w:r>
      <w:r>
        <w:rPr/>
        <w:t>　我国大力推动轨道交通设备国产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2</w:t>
      </w:r>
      <w:r>
        <w:rPr/>
        <w:t>　我国轨道交通装备制造业自主化进程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3</w:t>
      </w:r>
      <w:r>
        <w:rPr/>
        <w:t>　设备国产化助推我国轨道交通跨越式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4</w:t>
      </w:r>
      <w:r>
        <w:rPr/>
        <w:t>　高速动车组用车轮关键技术获重大突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5</w:t>
      </w:r>
      <w:r>
        <w:rPr/>
        <w:t>　轨道交通设备行业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5.1</w:t>
      </w:r>
      <w:r>
        <w:rPr/>
        <w:t>　轨交设备行业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5.2</w:t>
      </w:r>
      <w:r>
        <w:rPr/>
        <w:t>　核心技术薄弱制约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5.3</w:t>
      </w:r>
      <w:r>
        <w:rPr/>
        <w:t>　发展轨道交通设备产业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5.4</w:t>
      </w:r>
      <w:r>
        <w:rPr/>
        <w:t>　促进轨交装备发展的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中国铁路机车车辆及动车组制造业财务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1</w:t>
      </w:r>
      <w:r>
        <w:rPr/>
        <w:t>　</w:t>
      </w:r>
      <w:r>
        <w:rPr/>
        <w:t>2014-2016</w:t>
      </w:r>
      <w:r>
        <w:rPr/>
        <w:t>年铁路机车车辆及动车组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1</w:t>
      </w:r>
      <w:r>
        <w:rPr/>
        <w:t>　</w:t>
      </w:r>
      <w:r>
        <w:rPr/>
        <w:t>2014-2016</w:t>
      </w:r>
      <w:r>
        <w:rPr/>
        <w:t>年铁路机车车辆及动车组制造行业亏损面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2</w:t>
      </w:r>
      <w:r>
        <w:rPr/>
        <w:t>　</w:t>
      </w:r>
      <w:r>
        <w:rPr/>
        <w:t>2014-2016</w:t>
      </w:r>
      <w:r>
        <w:rPr/>
        <w:t>年铁路机车车辆及动车组制造行业销售毛利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3</w:t>
      </w:r>
      <w:r>
        <w:rPr/>
        <w:t>　</w:t>
      </w:r>
      <w:r>
        <w:rPr/>
        <w:t>2014-2016</w:t>
      </w:r>
      <w:r>
        <w:rPr/>
        <w:t>年铁路机车车辆及动车组制造行业成本费用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4</w:t>
      </w:r>
      <w:r>
        <w:rPr/>
        <w:t>　</w:t>
      </w:r>
      <w:r>
        <w:rPr/>
        <w:t>2014-2016</w:t>
      </w:r>
      <w:r>
        <w:rPr/>
        <w:t>年铁路机车车辆及动车组制造行业销售利润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4-2016</w:t>
      </w:r>
      <w:r>
        <w:rPr/>
        <w:t>年铁路机车车辆及动车组制造行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1</w:t>
      </w:r>
      <w:r>
        <w:rPr/>
        <w:t>　</w:t>
      </w:r>
      <w:r>
        <w:rPr/>
        <w:t>2014-2016</w:t>
      </w:r>
      <w:r>
        <w:rPr/>
        <w:t>年铁路机车车辆及动车组制造行业销售总额增长速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2</w:t>
      </w:r>
      <w:r>
        <w:rPr/>
        <w:t>　</w:t>
      </w:r>
      <w:r>
        <w:rPr/>
        <w:t>2014-2016</w:t>
      </w:r>
      <w:r>
        <w:rPr/>
        <w:t>年铁路机车车辆及动车组制造行业利润总额增长速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3</w:t>
      </w:r>
      <w:r>
        <w:rPr/>
        <w:t>　</w:t>
      </w:r>
      <w:r>
        <w:rPr/>
        <w:t>2014-2016</w:t>
      </w:r>
      <w:r>
        <w:rPr/>
        <w:t>年铁路机车车辆及动车组制造行业资产总量增长速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4-2016</w:t>
      </w:r>
      <w:r>
        <w:rPr/>
        <w:t>年铁路机车车辆及动车组制造行业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1</w:t>
      </w:r>
      <w:r>
        <w:rPr/>
        <w:t>　</w:t>
      </w:r>
      <w:r>
        <w:rPr/>
        <w:t>2014-2016</w:t>
      </w:r>
      <w:r>
        <w:rPr/>
        <w:t>年铁路机车车辆及动车组制造行业应收账款周转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2</w:t>
      </w:r>
      <w:r>
        <w:rPr/>
        <w:t>　</w:t>
      </w:r>
      <w:r>
        <w:rPr/>
        <w:t>2014-2016</w:t>
      </w:r>
      <w:r>
        <w:rPr/>
        <w:t>年铁路机车车辆及动车组制造行业流动资产周转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3</w:t>
      </w:r>
      <w:r>
        <w:rPr/>
        <w:t>　</w:t>
      </w:r>
      <w:r>
        <w:rPr/>
        <w:t>2014-2016</w:t>
      </w:r>
      <w:r>
        <w:rPr/>
        <w:t>年铁路机车车辆及动车组制造行业总资产周转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4</w:t>
      </w:r>
      <w:r>
        <w:rPr/>
        <w:t>　</w:t>
      </w:r>
      <w:r>
        <w:rPr/>
        <w:t>2014-2016</w:t>
      </w:r>
      <w:r>
        <w:rPr/>
        <w:t>年铁路机车车辆及动车组制造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1</w:t>
      </w:r>
      <w:r>
        <w:rPr/>
        <w:t>　</w:t>
      </w:r>
      <w:r>
        <w:rPr/>
        <w:t>2014-2016</w:t>
      </w:r>
      <w:r>
        <w:rPr/>
        <w:t>年铁路机车车辆及动车组制造行业资产负债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2</w:t>
      </w:r>
      <w:r>
        <w:rPr/>
        <w:t>　</w:t>
      </w:r>
      <w:r>
        <w:rPr/>
        <w:t>2014-2016</w:t>
      </w:r>
      <w:r>
        <w:rPr/>
        <w:t>年铁路机车车辆及动车组制造行业利息保障倍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5</w:t>
      </w:r>
      <w:r>
        <w:rPr/>
        <w:t>　铁路机车车辆及动车组制造行业财务状况综合评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1</w:t>
      </w:r>
      <w:r>
        <w:rPr/>
        <w:t>　铁路机车车辆及动车组制造行业财务状况综合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2</w:t>
      </w:r>
      <w:r>
        <w:rPr/>
        <w:t>　影响铁路机车车辆及动车组制造行业财务状况的经济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轨道交通车辆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1</w:t>
      </w:r>
      <w:r>
        <w:rPr/>
        <w:t>　轨道交通车辆设备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1</w:t>
      </w:r>
      <w:r>
        <w:rPr/>
        <w:t>　地铁车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2</w:t>
      </w:r>
      <w:r>
        <w:rPr/>
        <w:t>　轻轨车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3</w:t>
      </w:r>
      <w:r>
        <w:rPr/>
        <w:t>　有轨电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4</w:t>
      </w:r>
      <w:r>
        <w:rPr/>
        <w:t>　磁悬浮列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2</w:t>
      </w:r>
      <w:r>
        <w:rPr/>
        <w:t>　轨道交通车辆设备市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1</w:t>
      </w:r>
      <w:r>
        <w:rPr/>
        <w:t>　轨道交通车辆市场发展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2</w:t>
      </w:r>
      <w:r>
        <w:rPr/>
        <w:t>　轨道车辆市场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3</w:t>
      </w:r>
      <w:r>
        <w:rPr/>
        <w:t>　轨道交通车辆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4</w:t>
      </w:r>
      <w:r>
        <w:rPr/>
        <w:t>　轨道交通车辆市场分布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5</w:t>
      </w:r>
      <w:r>
        <w:rPr/>
        <w:t>　轨道交通车辆制造企业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4 -2016</w:t>
      </w:r>
      <w:r>
        <w:rPr/>
        <w:t>年中国铁路机车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1</w:t>
      </w:r>
      <w:r>
        <w:rPr/>
        <w:t>　</w:t>
      </w:r>
      <w:r>
        <w:rPr/>
        <w:t>2014</w:t>
      </w:r>
      <w:r>
        <w:rPr/>
        <w:t>年我国铁路机车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2</w:t>
      </w:r>
      <w:r>
        <w:rPr/>
        <w:t>　</w:t>
      </w:r>
      <w:r>
        <w:rPr/>
        <w:t>2015</w:t>
      </w:r>
      <w:r>
        <w:rPr/>
        <w:t>年我国铁路机车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3</w:t>
      </w:r>
      <w:r>
        <w:rPr/>
        <w:t>　</w:t>
      </w:r>
      <w:r>
        <w:rPr/>
        <w:t>2016</w:t>
      </w:r>
      <w:r>
        <w:rPr/>
        <w:t>年我国铁路机车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4</w:t>
      </w:r>
      <w:r>
        <w:rPr/>
        <w:t>　</w:t>
      </w:r>
      <w:r>
        <w:rPr/>
        <w:t>2014-2016</w:t>
      </w:r>
      <w:r>
        <w:rPr/>
        <w:t>年铁道电力机车（由外部电力或蓄电池驱动）进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1</w:t>
      </w:r>
      <w:r>
        <w:rPr/>
        <w:t>　</w:t>
      </w:r>
      <w:r>
        <w:rPr/>
        <w:t>2014-2016</w:t>
      </w:r>
      <w:r>
        <w:rPr/>
        <w:t>年主要国家铁道电力机车（由外部电力或蓄电池驱动）进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2</w:t>
      </w:r>
      <w:r>
        <w:rPr/>
        <w:t>　</w:t>
      </w:r>
      <w:r>
        <w:rPr/>
        <w:t>2014-2016</w:t>
      </w:r>
      <w:r>
        <w:rPr/>
        <w:t>年主要国家铁道电力机车（由外部电力或蓄电池驱动）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3</w:t>
      </w:r>
      <w:r>
        <w:rPr/>
        <w:t>　</w:t>
      </w:r>
      <w:r>
        <w:rPr/>
        <w:t>2014-2016</w:t>
      </w:r>
      <w:r>
        <w:rPr/>
        <w:t>年主要省份铁道电力机车（由外部电力或蓄电池驱动）进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4</w:t>
      </w:r>
      <w:r>
        <w:rPr/>
        <w:t>　</w:t>
      </w:r>
      <w:r>
        <w:rPr/>
        <w:t>2014-2016</w:t>
      </w:r>
      <w:r>
        <w:rPr/>
        <w:t>年主要省份铁道电力机车（由外部电力或蓄电池驱动）出口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5</w:t>
      </w:r>
      <w:r>
        <w:rPr/>
        <w:t>　地铁车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1</w:t>
      </w:r>
      <w:r>
        <w:rPr/>
        <w:t>　中国地铁车辆制造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2</w:t>
      </w:r>
      <w:r>
        <w:rPr/>
        <w:t>　地铁车辆设备国产化的战略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3</w:t>
      </w:r>
      <w:r>
        <w:rPr/>
        <w:t>　国内地铁车辆市场集中度较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4</w:t>
      </w:r>
      <w:r>
        <w:rPr/>
        <w:t>　地铁车辆制造业发展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其他轨道交通设备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1</w:t>
      </w:r>
      <w:r>
        <w:rPr/>
        <w:t>　自动售检票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1</w:t>
      </w:r>
      <w:r>
        <w:rPr/>
        <w:t>　轨道交通自动售检票系统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2</w:t>
      </w:r>
      <w:r>
        <w:rPr/>
        <w:t>　轨道交通自动售检票系统的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3</w:t>
      </w:r>
      <w:r>
        <w:rPr/>
        <w:t>　我国轨道交通</w:t>
      </w:r>
      <w:r>
        <w:rPr/>
        <w:t>AFC</w:t>
      </w:r>
      <w:r>
        <w:rPr/>
        <w:t>系统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4</w:t>
      </w:r>
      <w:r>
        <w:rPr/>
        <w:t>　自动售检票系统发展的关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2</w:t>
      </w:r>
      <w:r>
        <w:rPr/>
        <w:t>　电气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1</w:t>
      </w:r>
      <w:r>
        <w:rPr/>
        <w:t>　轨道交通供电设备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2</w:t>
      </w:r>
      <w:r>
        <w:rPr/>
        <w:t>　轨道交通供电设备国产化的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3</w:t>
      </w:r>
      <w:r>
        <w:rPr/>
        <w:t>　供电系统设备国产化进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4</w:t>
      </w:r>
      <w:r>
        <w:rPr/>
        <w:t>　轨道交通电气设备蓬勃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5</w:t>
      </w:r>
      <w:r>
        <w:rPr/>
        <w:t>　直流快速开关柜的国产化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3</w:t>
      </w:r>
      <w:r>
        <w:rPr/>
        <w:t>　自动化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1</w:t>
      </w:r>
      <w:r>
        <w:rPr/>
        <w:t>　自动化设备在轨道交通领域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2</w:t>
      </w:r>
      <w:r>
        <w:rPr/>
        <w:t>　轨道交通自动化设备市场商机无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3</w:t>
      </w:r>
      <w:r>
        <w:rPr/>
        <w:t>　轨道交通建设拉动自动化设备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4</w:t>
      </w:r>
      <w:r>
        <w:rPr/>
        <w:t>　我国轨道交通自动化设备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4</w:t>
      </w:r>
      <w:r>
        <w:rPr/>
        <w:t>　通信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1</w:t>
      </w:r>
      <w:r>
        <w:rPr/>
        <w:t>　轨道交通信息通信系统的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2</w:t>
      </w:r>
      <w:r>
        <w:rPr/>
        <w:t>　轨道交通共用信息平台功能及构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3</w:t>
      </w:r>
      <w:r>
        <w:rPr/>
        <w:t>　我国轨道交通移动通信设备市场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5</w:t>
      </w:r>
      <w:r>
        <w:rPr/>
        <w:t>　安防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5.1</w:t>
      </w:r>
      <w:r>
        <w:rPr/>
        <w:t>　轨道交通综合安防系统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5.2</w:t>
      </w:r>
      <w:r>
        <w:rPr/>
        <w:t>　地铁安防设备市场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5.3</w:t>
      </w:r>
      <w:r>
        <w:rPr/>
        <w:t>　轨道交通安防设备的应用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6</w:t>
      </w:r>
      <w:r>
        <w:rPr/>
        <w:t>　</w:t>
      </w:r>
      <w:r>
        <w:rPr/>
        <w:t>2014-2016</w:t>
      </w:r>
      <w:r>
        <w:rPr/>
        <w:t>年铁道或电车道电气信号、安全或交通管理设备进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6.1</w:t>
      </w:r>
      <w:r>
        <w:rPr/>
        <w:t>　</w:t>
      </w:r>
      <w:r>
        <w:rPr/>
        <w:t>2014-2016</w:t>
      </w:r>
      <w:r>
        <w:rPr/>
        <w:t>年主要国家铁道或电车道电气信号、安全或交通管理设备进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6.2</w:t>
      </w:r>
      <w:r>
        <w:rPr/>
        <w:t>　</w:t>
      </w:r>
      <w:r>
        <w:rPr/>
        <w:t>2014-2016</w:t>
      </w:r>
      <w:r>
        <w:rPr/>
        <w:t>年主要国家铁道或电车道电气信号、安全或交通管理设备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6.3</w:t>
      </w:r>
      <w:r>
        <w:rPr/>
        <w:t>　</w:t>
      </w:r>
      <w:r>
        <w:rPr/>
        <w:t>2014-2016</w:t>
      </w:r>
      <w:r>
        <w:rPr/>
        <w:t>年主要省份铁道或电车道电气信号、安全或交通管理设备进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6.4</w:t>
      </w:r>
      <w:r>
        <w:rPr/>
        <w:t>　</w:t>
      </w:r>
      <w:r>
        <w:rPr/>
        <w:t>2014-2016</w:t>
      </w:r>
      <w:r>
        <w:rPr/>
        <w:t>年主要省份铁道或电车道电气信号、安全或交通管理设备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轨道交通设备制造业区域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1</w:t>
      </w:r>
      <w:r>
        <w:rPr/>
        <w:t>　吉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1</w:t>
      </w:r>
      <w:r>
        <w:rPr/>
        <w:t>　长春发展轨道交通设备行业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2</w:t>
      </w:r>
      <w:r>
        <w:rPr/>
        <w:t>　长春建立轨交设备生产基地的可行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3</w:t>
      </w:r>
      <w:r>
        <w:rPr/>
        <w:t>　吉林省集群发展轨道交通装备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4</w:t>
      </w:r>
      <w:r>
        <w:rPr/>
        <w:t>　吉林省轨道交通设备行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5</w:t>
      </w:r>
      <w:r>
        <w:rPr/>
        <w:t>　长春市轨道客车和装备制造业规划纲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2</w:t>
      </w:r>
      <w:r>
        <w:rPr/>
        <w:t>　江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1</w:t>
      </w:r>
      <w:r>
        <w:rPr/>
        <w:t>　无锡市轨道交通装备产业面临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2</w:t>
      </w:r>
      <w:r>
        <w:rPr/>
        <w:t>　无锡具备发展轨道交通装备产业的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3</w:t>
      </w:r>
      <w:r>
        <w:rPr/>
        <w:t>　无锡轨道交通装备产业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4</w:t>
      </w:r>
      <w:r>
        <w:rPr/>
        <w:t>　无锡轨道交通设备行业未来发展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5</w:t>
      </w:r>
      <w:r>
        <w:rPr/>
        <w:t>　常州市轨道交通设备制造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3</w:t>
      </w:r>
      <w:r>
        <w:rPr/>
        <w:t>　湖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1</w:t>
      </w:r>
      <w:r>
        <w:rPr/>
        <w:t>　湖南省先进装备制造业发展势头良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2</w:t>
      </w:r>
      <w:r>
        <w:rPr/>
        <w:t>　湖南省轨道交通设备行业发展壮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3</w:t>
      </w:r>
      <w:r>
        <w:rPr/>
        <w:t>　湖南株洲轨交设备制造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4</w:t>
      </w:r>
      <w:r>
        <w:rPr/>
        <w:t>　株洲市轨道交通设备制造业发展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4</w:t>
      </w:r>
      <w:r>
        <w:rPr/>
        <w:t>　广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1</w:t>
      </w:r>
      <w:r>
        <w:rPr/>
        <w:t>　广东建设轨道交通装备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2</w:t>
      </w:r>
      <w:r>
        <w:rPr/>
        <w:t>　南车基地助力广东轨交设备产业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3</w:t>
      </w:r>
      <w:r>
        <w:rPr/>
        <w:t>　珠海引资百亿元发展轨交装备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4</w:t>
      </w:r>
      <w:r>
        <w:rPr/>
        <w:t>　广东轨道交通装备业“十三五”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5</w:t>
      </w:r>
      <w:r>
        <w:rPr/>
        <w:t>　其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1</w:t>
      </w:r>
      <w:r>
        <w:rPr/>
        <w:t>　北京市建设高端轨交装备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2</w:t>
      </w:r>
      <w:r>
        <w:rPr/>
        <w:t>　上海轨道交通装备产业发展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3</w:t>
      </w:r>
      <w:r>
        <w:rPr/>
        <w:t>　重庆发展轨道交通装备产业集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4</w:t>
      </w:r>
      <w:r>
        <w:rPr/>
        <w:t>　福建泉州建设轨道交通装备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主要轨道交通设备产业园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1</w:t>
      </w:r>
      <w:r>
        <w:rPr/>
        <w:t>　无锡轨道交通装备产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1</w:t>
      </w:r>
      <w:r>
        <w:rPr/>
        <w:t>　园区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2</w:t>
      </w:r>
      <w:r>
        <w:rPr/>
        <w:t>　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3</w:t>
      </w:r>
      <w:r>
        <w:rPr/>
        <w:t>　建设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4</w:t>
      </w:r>
      <w:r>
        <w:rPr/>
        <w:t>　发展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5</w:t>
      </w:r>
      <w:r>
        <w:rPr/>
        <w:t>　措施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2</w:t>
      </w:r>
      <w:r>
        <w:rPr/>
        <w:t>　江苏戚墅堰轨道交通产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1</w:t>
      </w:r>
      <w:r>
        <w:rPr/>
        <w:t>　园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2</w:t>
      </w:r>
      <w:r>
        <w:rPr/>
        <w:t>　产业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3</w:t>
      </w:r>
      <w:r>
        <w:rPr/>
        <w:t>　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4</w:t>
      </w:r>
      <w:r>
        <w:rPr/>
        <w:t>　规划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3</w:t>
      </w:r>
      <w:r>
        <w:rPr/>
        <w:t>　中铁轨道交通高科技产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1</w:t>
      </w:r>
      <w:r>
        <w:rPr/>
        <w:t>　园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2</w:t>
      </w:r>
      <w:r>
        <w:rPr/>
        <w:t>　项目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3</w:t>
      </w:r>
      <w:r>
        <w:rPr/>
        <w:t>　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4</w:t>
      </w:r>
      <w:r>
        <w:rPr/>
        <w:t>　规划布局与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5</w:t>
      </w:r>
      <w:r>
        <w:rPr/>
        <w:t>　开发建设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4</w:t>
      </w:r>
      <w:r>
        <w:rPr/>
        <w:t>　广东江门轨道交通产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1</w:t>
      </w:r>
      <w:r>
        <w:rPr/>
        <w:t>　园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2</w:t>
      </w:r>
      <w:r>
        <w:rPr/>
        <w:t>　主要进驻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3</w:t>
      </w:r>
      <w:r>
        <w:rPr/>
        <w:t>　园区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4</w:t>
      </w:r>
      <w:r>
        <w:rPr/>
        <w:t>　优惠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5</w:t>
      </w:r>
      <w:r>
        <w:rPr/>
        <w:t>　株洲轨道交通装备千亿产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1</w:t>
      </w:r>
      <w:r>
        <w:rPr/>
        <w:t>　园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2</w:t>
      </w:r>
      <w:r>
        <w:rPr/>
        <w:t>　建设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3</w:t>
      </w:r>
      <w:r>
        <w:rPr/>
        <w:t>　运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4</w:t>
      </w:r>
      <w:r>
        <w:rPr/>
        <w:t>　发展思路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轨道交通设备行业重点企业经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1</w:t>
      </w:r>
      <w:r>
        <w:rPr/>
        <w:t>　中国南车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1</w:t>
      </w:r>
      <w:r>
        <w:rPr/>
        <w:t>　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2</w:t>
      </w:r>
      <w:r>
        <w:rPr/>
        <w:t>　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3</w:t>
      </w:r>
      <w:r>
        <w:rPr/>
        <w:t>　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4</w:t>
      </w:r>
      <w:r>
        <w:rPr/>
        <w:t>　公司主要经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5</w:t>
      </w:r>
      <w:r>
        <w:rPr/>
        <w:t>　公司发展最新动态及未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2</w:t>
      </w:r>
      <w:r>
        <w:rPr/>
        <w:t>　中国北车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1</w:t>
      </w:r>
      <w:r>
        <w:rPr/>
        <w:t>　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2</w:t>
      </w:r>
      <w:r>
        <w:rPr/>
        <w:t>　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3</w:t>
      </w:r>
      <w:r>
        <w:rPr/>
        <w:t>　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4</w:t>
      </w:r>
      <w:r>
        <w:rPr/>
        <w:t>　公司主要经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5</w:t>
      </w:r>
      <w:r>
        <w:rPr/>
        <w:t>　公司发展最新动态及未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3</w:t>
      </w:r>
      <w:r>
        <w:rPr/>
        <w:t>　晋西车轴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1</w:t>
      </w:r>
      <w:r>
        <w:rPr/>
        <w:t>　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2</w:t>
      </w:r>
      <w:r>
        <w:rPr/>
        <w:t>　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3</w:t>
      </w:r>
      <w:r>
        <w:rPr/>
        <w:t>　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4</w:t>
      </w:r>
      <w:r>
        <w:rPr/>
        <w:t>　公司主要经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5</w:t>
      </w:r>
      <w:r>
        <w:rPr/>
        <w:t>　公司发展最新动态及未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4</w:t>
      </w:r>
      <w:r>
        <w:rPr/>
        <w:t>　晋亿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1</w:t>
      </w:r>
      <w:r>
        <w:rPr/>
        <w:t>　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2</w:t>
      </w:r>
      <w:r>
        <w:rPr/>
        <w:t>　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3</w:t>
      </w:r>
      <w:r>
        <w:rPr/>
        <w:t>　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4</w:t>
      </w:r>
      <w:r>
        <w:rPr/>
        <w:t>　公司主要经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5</w:t>
      </w:r>
      <w:r>
        <w:rPr/>
        <w:t>　公司发展最新动态及未来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轨道交通设备行业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1</w:t>
      </w:r>
      <w:r>
        <w:rPr/>
        <w:t>　中国轨道交通设备行业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1</w:t>
      </w:r>
      <w:r>
        <w:rPr/>
        <w:t>　中国城市轨道交通建设热情高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2</w:t>
      </w:r>
      <w:r>
        <w:rPr/>
        <w:t>　城轨建设给装备制造业带来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3</w:t>
      </w:r>
      <w:r>
        <w:rPr/>
        <w:t>　国内轨道交通设备市场投资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4</w:t>
      </w:r>
      <w:r>
        <w:rPr/>
        <w:t>　轨交设备市场投资风险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2</w:t>
      </w:r>
      <w:r>
        <w:rPr/>
        <w:t>　中国轨道交通设备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1</w:t>
      </w:r>
      <w:r>
        <w:rPr/>
        <w:t>　“十三五”期间城市轨道交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2</w:t>
      </w:r>
      <w:r>
        <w:rPr/>
        <w:t>　中国轨道交通设备制造业前景乐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3</w:t>
      </w:r>
      <w:r>
        <w:rPr/>
        <w:t>　我国轨道交通设备市场未来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4</w:t>
      </w:r>
      <w:r>
        <w:rPr/>
        <w:t>　中国铁路机车车辆制造业发展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5</w:t>
      </w:r>
      <w:r>
        <w:rPr/>
        <w:t>　</w:t>
      </w:r>
      <w:r>
        <w:rPr/>
        <w:t>2016</w:t>
      </w:r>
      <w:r>
        <w:rPr/>
        <w:t>年中国轨道交通设备行业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6</w:t>
      </w:r>
      <w:r>
        <w:rPr/>
        <w:t>　</w:t>
      </w:r>
      <w:r>
        <w:rPr/>
        <w:t>2016-2020</w:t>
      </w:r>
      <w:r>
        <w:rPr/>
        <w:t>年中国铁路机车车辆及动车组制造业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3</w:t>
      </w:r>
      <w:r>
        <w:rPr/>
        <w:t>　轨道交通装备产业“十三五”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1</w:t>
      </w:r>
      <w:r>
        <w:rPr/>
        <w:t>　发展现状及面临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2</w:t>
      </w:r>
      <w:r>
        <w:rPr/>
        <w:t>　发展思路及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3</w:t>
      </w:r>
      <w:r>
        <w:rPr/>
        <w:t>　发展重点及产业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4</w:t>
      </w:r>
      <w:r>
        <w:rPr/>
        <w:t>　主要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5</w:t>
      </w:r>
      <w:r>
        <w:rPr/>
        <w:t>　政策措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竞争力系统组织模型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产业竞争力系统框架模型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机车车辆及动车组制造行业销售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机车车辆及动车组制造行业销售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铁路机车车辆及动车组制造行业不同规模企业销售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铁路机车车辆及动车组制造行业不同规模企业销售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铁路机车车辆及动车组制造行业不同规模企业销售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铁路机车车辆及动车组制造行业不同规模企业销售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铁路机车车辆及动车组制造行业不同所有制企业销售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铁路机车车辆及动车组制造行业不同所有制企业销售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铁路机车车辆及动车组制造行业不同所有制企业销售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铁路机车车辆及动车组制造行业不同所有制企业销售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机车车辆及动车组制造行业利润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机车车辆及动车组制造行业利润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铁路机车车辆及动车组制造行业不同规模企业利润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铁路机车车辆及动车组制造行业不同规模企业利润总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铁路机车车辆及动车组制造行业不同规模企业利润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铁路机车车辆及动车组制造行业不同规模企业利润总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铁路机车车辆及动车组制造行业不同所有制企业利润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铁路机车车辆及动车组制造行业不同所有制企业利润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铁路机车车辆及动车组制造行业不同所有制企业利润总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机车车辆及动车组制造行业资产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机车车辆及动车组制造行业总资产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铁路机车车辆及动车组制造行业不同规模企业总资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铁路机车车辆及动车组制造行业不同规模企业总资产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铁路机车车辆及动车组制造行业不同所有制企业总资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铁路机车车辆及动车组制造行业不同所有制企业总资产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机车车辆及动车组制造行业亏损面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机车车辆及动车组制造行业亏损企业亏损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机车车辆及动车组制造行业销售毛利率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机车车辆及动车组制造行业成本费用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机车车辆及动车组制造行业成本费用利润率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机车车辆及动车组制造行业销售利润率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机车车辆及动车组制造行业应收账款周转率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机车车辆及动车组制造行业流动资产周转率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机车车辆及动车组制造行业总资产周转率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机车车辆及动车组制造行业资产负债率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机车车辆及动车组制造行业利息保障倍数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城市轨道交通客运量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城市轨道车辆市场集中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城市轨道车辆市场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铁路机车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铁路机车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铁路机车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铁道电力机车（由外部电力或蓄电池驱动）进口量及进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铁道电力机车（由外部电力或蓄电池驱动）进口量及进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铁道电力机车（由外部电力或蓄电池驱动）进口量及进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铁道电力机车（由外部电力或蓄电池驱动）出口量及出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铁道电力机车（由外部电力或蓄电池驱动）出口量及出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铁道电力机车（由外部电力或蓄电池驱动）出口量及出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铁道电力机车（由外部电力或蓄电池驱动）进口量及进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铁道电力机车（由外部电力或蓄电池驱动）进口量及进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铁道电力机车（由外部电力或蓄电池驱动）进口量及进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铁道电力机车（由外部电力或蓄电池驱动）出口量及出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铁道电力机车（由外部电力或蓄电池驱动）出口量及出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铁道电力机车（由外部电力或蓄电池驱动）出口量及出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</w:t>
      </w:r>
      <w:r>
        <w:rPr/>
        <w:t>AFC</w:t>
      </w:r>
      <w:r>
        <w:rPr/>
        <w:t>系统总体架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</w:t>
      </w:r>
      <w:r>
        <w:rPr/>
        <w:t>ACC</w:t>
      </w:r>
      <w:r>
        <w:rPr/>
        <w:t>系统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</w:t>
      </w:r>
      <w:r>
        <w:rPr/>
        <w:t>LCC</w:t>
      </w:r>
      <w:r>
        <w:rPr/>
        <w:t>系统构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车站计算机系统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轨道交通自动化市场规模细分——产品类别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轨道交通自动化市场规模细分——环控系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轨道交通自动化市场规模细分——智能马达控制中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通信系统业务流程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通信系统的实现机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信息通信系统的构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30T08:08:00Z</dcterms:modified>
  <cp:revision>31</cp:revision>
  <dc:subject/>
  <dc:title/>
</cp:coreProperties>
</file>