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PPG</w:t>
      </w:r>
      <w:r>
        <w:rPr>
          <w:rFonts w:eastAsia="黑体;SimHei"/>
          <w:sz w:val="24"/>
        </w:rPr>
        <w:t>（聚醚多元醇）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PPG</w:t>
      </w:r>
      <w:r>
        <w:rPr/>
        <w:t>（聚醚多元醇）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PPG</w:t>
      </w:r>
      <w:r>
        <w:rPr/>
        <w:t>（聚醚多元醇）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PPG</w:t>
      </w:r>
      <w:r>
        <w:rPr/>
        <w:t>（聚醚多元醇）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PPG</w:t>
      </w:r>
      <w:r>
        <w:rPr/>
        <w:t>（聚醚多元醇）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PPG</w:t>
      </w:r>
      <w:r>
        <w:rPr/>
        <w:t>（聚醚多元醇）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PPG</w:t>
      </w:r>
      <w:r>
        <w:rPr/>
        <w:t>（聚醚多元醇）制造行业相关概述</w:t>
      </w:r>
    </w:p>
    <w:p>
      <w:pPr>
        <w:pStyle w:val="28"/>
        <w:rPr/>
      </w:pPr>
      <w:r>
        <w:rPr/>
        <w:t>4.1  PPG</w:t>
      </w:r>
      <w:r>
        <w:rPr/>
        <w:t>（聚醚多元醇）制造行业定义及特点</w:t>
      </w:r>
    </w:p>
    <w:p>
      <w:pPr>
        <w:pStyle w:val="37"/>
        <w:rPr/>
      </w:pPr>
      <w:r>
        <w:rPr/>
        <w:t>4.1.1  PPG</w:t>
      </w:r>
      <w:r>
        <w:rPr/>
        <w:t>（聚醚多元醇）制造行业的定义</w:t>
      </w:r>
    </w:p>
    <w:p>
      <w:pPr>
        <w:pStyle w:val="37"/>
        <w:rPr/>
      </w:pPr>
      <w:r>
        <w:rPr/>
        <w:t>4.1.2  PPG</w:t>
      </w:r>
      <w:r>
        <w:rPr/>
        <w:t>（聚醚多元醇）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>4.2  PPG</w:t>
      </w:r>
      <w:r>
        <w:rPr/>
        <w:t>（聚醚多元醇）制造行业分类</w:t>
      </w:r>
    </w:p>
    <w:p>
      <w:pPr>
        <w:pStyle w:val="28"/>
        <w:rPr/>
      </w:pPr>
      <w:r>
        <w:rPr/>
        <w:t>4.3  PPG</w:t>
      </w:r>
      <w:r>
        <w:rPr/>
        <w:t>（聚醚多元醇）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PG</w:t>
      </w:r>
      <w:r>
        <w:rPr/>
        <w:t>（聚醚多元醇）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/>
        <w:t>PPG</w:t>
      </w:r>
      <w:r>
        <w:rPr/>
        <w:t>（聚醚多元醇）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/>
        <w:t>PPG</w:t>
      </w:r>
      <w:r>
        <w:rPr/>
        <w:t>（聚醚多元醇）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/>
        <w:t>PPG</w:t>
      </w:r>
      <w:r>
        <w:rPr/>
        <w:t>（聚醚多元醇）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/>
        <w:t>PPG</w:t>
      </w:r>
      <w:r>
        <w:rPr/>
        <w:t>（聚醚多元醇）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/>
        <w:t>PPG</w:t>
      </w:r>
      <w:r>
        <w:rPr/>
        <w:t>（聚醚多元醇）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/>
        <w:t>PPG</w:t>
      </w:r>
      <w:r>
        <w:rPr/>
        <w:t>（聚醚多元醇）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/>
        <w:t>PPG</w:t>
      </w:r>
      <w:r>
        <w:rPr/>
        <w:t>（聚醚多元醇）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/>
        <w:t>PPG</w:t>
      </w:r>
      <w:r>
        <w:rPr/>
        <w:t>（聚醚多元醇）企业发展分析</w:t>
      </w:r>
    </w:p>
    <w:p>
      <w:pPr>
        <w:pStyle w:val="28"/>
        <w:rPr/>
      </w:pPr>
      <w:r>
        <w:rPr/>
        <w:t>5.3  2016-2020</w:t>
      </w:r>
      <w:r>
        <w:rPr/>
        <w:t>年中国</w:t>
      </w:r>
      <w:r>
        <w:rPr/>
        <w:t>PPG</w:t>
      </w:r>
      <w:r>
        <w:rPr/>
        <w:t>（聚醚多元醇）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/>
        <w:t>PPG</w:t>
      </w:r>
      <w:r>
        <w:rPr/>
        <w:t>（聚醚多元醇）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/>
        <w:t>PPG</w:t>
      </w:r>
      <w:r>
        <w:rPr/>
        <w:t>（聚醚多元醇）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/>
        <w:t>PPG</w:t>
      </w:r>
      <w:r>
        <w:rPr/>
        <w:t>（聚醚多元醇）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PG</w:t>
      </w:r>
      <w:r>
        <w:rPr/>
        <w:t>（聚醚多元醇）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PPG</w:t>
      </w:r>
      <w:r>
        <w:rPr/>
        <w:t>（聚醚多元醇）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PPG</w:t>
      </w:r>
      <w:r>
        <w:rPr/>
        <w:t>（聚醚多元醇）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/>
        <w:t>PPG</w:t>
      </w:r>
      <w:r>
        <w:rPr/>
        <w:t>（聚醚多元醇）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/>
        <w:t>PPG</w:t>
      </w:r>
      <w:r>
        <w:rPr/>
        <w:t>（聚醚多元醇）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/>
        <w:t>PPG</w:t>
      </w:r>
      <w:r>
        <w:rPr/>
        <w:t>（聚醚多元醇）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PPG</w:t>
      </w:r>
      <w:r>
        <w:rPr/>
        <w:t>（聚醚多元醇）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/>
        <w:t>PPG</w:t>
      </w:r>
      <w:r>
        <w:rPr/>
        <w:t>（聚醚多元醇）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/>
        <w:t>PPG</w:t>
      </w:r>
      <w:r>
        <w:rPr/>
        <w:t>（聚醚多元醇）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/>
        <w:t>PPG</w:t>
      </w:r>
      <w:r>
        <w:rPr/>
        <w:t>（聚醚多元醇）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PPG</w:t>
      </w:r>
      <w:r>
        <w:rPr/>
        <w:t>（聚醚多元醇）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/>
        <w:t>PPG</w:t>
      </w:r>
      <w:r>
        <w:rPr/>
        <w:t>（聚醚多元醇）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/>
        <w:t>PPG</w:t>
      </w:r>
      <w:r>
        <w:rPr/>
        <w:t>（聚醚多元醇）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/>
        <w:t>PPG</w:t>
      </w:r>
      <w:r>
        <w:rPr/>
        <w:t>（聚醚多元醇）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PG</w:t>
      </w:r>
      <w:r>
        <w:rPr/>
        <w:t>（聚醚多元醇）制造行业上、下游产业链分析</w:t>
      </w:r>
    </w:p>
    <w:p>
      <w:pPr>
        <w:pStyle w:val="28"/>
        <w:rPr/>
      </w:pPr>
      <w:r>
        <w:rPr/>
        <w:t>8.1  PPG</w:t>
      </w:r>
      <w:r>
        <w:rPr/>
        <w:t>（聚醚多元醇）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>8.1.2  PPG</w:t>
      </w:r>
      <w:r>
        <w:rPr/>
        <w:t>（聚醚多元醇）制造行业产业链</w:t>
      </w:r>
    </w:p>
    <w:p>
      <w:pPr>
        <w:pStyle w:val="28"/>
        <w:rPr/>
      </w:pPr>
      <w:r>
        <w:rPr/>
        <w:t>8.2  PPG</w:t>
      </w:r>
      <w:r>
        <w:rPr/>
        <w:t>（聚醚多元醇）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>8.3  PPG</w:t>
      </w:r>
      <w:r>
        <w:rPr/>
        <w:t>（聚醚多元醇）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PG</w:t>
      </w:r>
      <w:r>
        <w:rPr/>
        <w:t>（聚醚多元醇）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/>
        <w:t>PPG</w:t>
      </w:r>
      <w:r>
        <w:rPr/>
        <w:t>（聚醚多元醇）制造行业竞争格局分析</w:t>
      </w:r>
    </w:p>
    <w:p>
      <w:pPr>
        <w:pStyle w:val="37"/>
        <w:rPr/>
      </w:pPr>
      <w:r>
        <w:rPr/>
        <w:t>9.1.1  PPG</w:t>
      </w:r>
      <w:r>
        <w:rPr/>
        <w:t>（聚醚多元醇）制造行业区域分布格局</w:t>
      </w:r>
    </w:p>
    <w:p>
      <w:pPr>
        <w:pStyle w:val="37"/>
        <w:rPr/>
      </w:pPr>
      <w:r>
        <w:rPr/>
        <w:t>9.1.2  PPG</w:t>
      </w:r>
      <w:r>
        <w:rPr/>
        <w:t>（聚醚多元醇）制造行业企业规模格局</w:t>
      </w:r>
    </w:p>
    <w:p>
      <w:pPr>
        <w:pStyle w:val="37"/>
        <w:rPr/>
      </w:pPr>
      <w:r>
        <w:rPr/>
        <w:t>9.1.3  PPG</w:t>
      </w:r>
      <w:r>
        <w:rPr/>
        <w:t>（聚醚多元醇）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/>
        <w:t>PPG</w:t>
      </w:r>
      <w:r>
        <w:rPr/>
        <w:t>（聚醚多元醇）制造行业竞争五力分析</w:t>
      </w:r>
    </w:p>
    <w:p>
      <w:pPr>
        <w:pStyle w:val="37"/>
        <w:rPr/>
      </w:pPr>
      <w:r>
        <w:rPr/>
        <w:t>9.2.1  PPG</w:t>
      </w:r>
      <w:r>
        <w:rPr/>
        <w:t>（聚醚多元醇）制造行业上游议价能力</w:t>
      </w:r>
    </w:p>
    <w:p>
      <w:pPr>
        <w:pStyle w:val="37"/>
        <w:rPr/>
      </w:pPr>
      <w:r>
        <w:rPr/>
        <w:t>9.2.2  PPG</w:t>
      </w:r>
      <w:r>
        <w:rPr/>
        <w:t>（聚醚多元醇）制造行业下游议价能力</w:t>
      </w:r>
    </w:p>
    <w:p>
      <w:pPr>
        <w:pStyle w:val="37"/>
        <w:rPr/>
      </w:pPr>
      <w:r>
        <w:rPr/>
        <w:t>9.2.3  PPG</w:t>
      </w:r>
      <w:r>
        <w:rPr/>
        <w:t>（聚醚多元醇）制造行业新进入者威胁</w:t>
      </w:r>
    </w:p>
    <w:p>
      <w:pPr>
        <w:pStyle w:val="37"/>
        <w:rPr/>
      </w:pPr>
      <w:r>
        <w:rPr/>
        <w:t>9.2.4  PPG</w:t>
      </w:r>
      <w:r>
        <w:rPr/>
        <w:t>（聚醚多元醇）制造行业替代产品威胁</w:t>
      </w:r>
    </w:p>
    <w:p>
      <w:pPr>
        <w:pStyle w:val="37"/>
        <w:rPr/>
      </w:pPr>
      <w:r>
        <w:rPr/>
        <w:t>9.2.5  PPG</w:t>
      </w:r>
      <w:r>
        <w:rPr/>
        <w:t>（聚醚多元醇）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/>
        <w:t>PPG</w:t>
      </w:r>
      <w:r>
        <w:rPr/>
        <w:t>（聚醚多元醇）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9.3.1  PPG</w:t>
      </w:r>
      <w:r>
        <w:rPr/>
        <w:t>（聚醚多元醇）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9.3.2  PPG</w:t>
      </w:r>
      <w:r>
        <w:rPr/>
        <w:t>（聚醚多元醇）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>9.3.3  PPG</w:t>
      </w:r>
      <w:r>
        <w:rPr/>
        <w:t>（聚醚多元醇）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>9.3.4  PPG</w:t>
      </w:r>
      <w:r>
        <w:rPr/>
        <w:t>（聚醚多元醇）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/>
        <w:t>PPG</w:t>
      </w:r>
      <w:r>
        <w:rPr/>
        <w:t>（聚醚多元醇）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/>
        <w:t>PPG</w:t>
      </w:r>
      <w:r>
        <w:rPr/>
        <w:t>（聚醚多元醇）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PG</w:t>
      </w:r>
      <w:r>
        <w:rPr/>
        <w:t>（聚醚多元醇）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PPG</w:t>
      </w:r>
      <w:r>
        <w:rPr/>
        <w:t>（聚醚多元醇）制造行业投资前景</w:t>
      </w:r>
    </w:p>
    <w:p>
      <w:pPr>
        <w:pStyle w:val="28"/>
        <w:rPr/>
      </w:pPr>
      <w:r>
        <w:rPr/>
        <w:t>11.1  PPG</w:t>
      </w:r>
      <w:r>
        <w:rPr/>
        <w:t>（聚醚多元醇）制造行业投资现状分析</w:t>
      </w:r>
    </w:p>
    <w:p>
      <w:pPr>
        <w:pStyle w:val="37"/>
        <w:rPr/>
      </w:pPr>
      <w:r>
        <w:rPr/>
        <w:t>11.1.1  PPG</w:t>
      </w:r>
      <w:r>
        <w:rPr/>
        <w:t>（聚醚多元醇）制造行业投资规模分析</w:t>
      </w:r>
    </w:p>
    <w:p>
      <w:pPr>
        <w:pStyle w:val="37"/>
        <w:rPr/>
      </w:pPr>
      <w:r>
        <w:rPr/>
        <w:t>11.1.2  PPG</w:t>
      </w:r>
      <w:r>
        <w:rPr/>
        <w:t>（聚醚多元醇）制造行业投资资金来源构成</w:t>
      </w:r>
    </w:p>
    <w:p>
      <w:pPr>
        <w:pStyle w:val="37"/>
        <w:rPr/>
      </w:pPr>
      <w:r>
        <w:rPr/>
        <w:t>11.1.3  PPG</w:t>
      </w:r>
      <w:r>
        <w:rPr/>
        <w:t>（聚醚多元醇）制造行业投资项目建设分析</w:t>
      </w:r>
    </w:p>
    <w:p>
      <w:pPr>
        <w:pStyle w:val="37"/>
        <w:rPr/>
      </w:pPr>
      <w:r>
        <w:rPr/>
        <w:t>11.1.4  PPG</w:t>
      </w:r>
      <w:r>
        <w:rPr/>
        <w:t>（聚醚多元醇）制造行业投资资金用途分析</w:t>
      </w:r>
    </w:p>
    <w:p>
      <w:pPr>
        <w:pStyle w:val="37"/>
        <w:rPr/>
      </w:pPr>
      <w:r>
        <w:rPr/>
        <w:t>11.1.5  PPG</w:t>
      </w:r>
      <w:r>
        <w:rPr/>
        <w:t>（聚醚多元醇）制造行业投资主体构成分析</w:t>
      </w:r>
    </w:p>
    <w:p>
      <w:pPr>
        <w:pStyle w:val="28"/>
        <w:rPr/>
      </w:pPr>
      <w:r>
        <w:rPr/>
        <w:t>11.2  PPG</w:t>
      </w:r>
      <w:r>
        <w:rPr/>
        <w:t>（聚醚多元醇）制造行业投资特性分析</w:t>
      </w:r>
    </w:p>
    <w:p>
      <w:pPr>
        <w:pStyle w:val="37"/>
        <w:rPr/>
      </w:pPr>
      <w:r>
        <w:rPr/>
        <w:t>11.2.1  PPG</w:t>
      </w:r>
      <w:r>
        <w:rPr/>
        <w:t>（聚醚多元醇）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/>
        <w:t>PPG</w:t>
      </w:r>
      <w:r>
        <w:rPr/>
        <w:t>（聚醚多元醇）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>11.3  PPG</w:t>
      </w:r>
      <w:r>
        <w:rPr/>
        <w:t>（聚醚多元醇）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>11.4  PPG</w:t>
      </w:r>
      <w:r>
        <w:rPr/>
        <w:t>（聚醚多元醇）制造行业投资风险分析</w:t>
      </w:r>
    </w:p>
    <w:p>
      <w:pPr>
        <w:pStyle w:val="37"/>
        <w:rPr/>
      </w:pPr>
      <w:r>
        <w:rPr/>
        <w:t>11.4.1  PPG</w:t>
      </w:r>
      <w:r>
        <w:rPr/>
        <w:t>（聚醚多元醇）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>11.5  PPG</w:t>
      </w:r>
      <w:r>
        <w:rPr/>
        <w:t>（聚醚多元醇）制造行业投资潜力与建议</w:t>
      </w:r>
    </w:p>
    <w:p>
      <w:pPr>
        <w:pStyle w:val="37"/>
        <w:rPr/>
      </w:pPr>
      <w:r>
        <w:rPr/>
        <w:t>11.5.1  PPG</w:t>
      </w:r>
      <w:r>
        <w:rPr/>
        <w:t>（聚醚多元醇）制造行业投资潜力分析</w:t>
      </w:r>
    </w:p>
    <w:p>
      <w:pPr>
        <w:pStyle w:val="37"/>
        <w:rPr/>
      </w:pPr>
      <w:r>
        <w:rPr/>
        <w:t>11.5.2  PPG</w:t>
      </w:r>
      <w:r>
        <w:rPr/>
        <w:t>（聚醚多元醇）制造行业最新投资动态</w:t>
      </w:r>
    </w:p>
    <w:p>
      <w:pPr>
        <w:pStyle w:val="37"/>
        <w:rPr/>
      </w:pPr>
      <w:r>
        <w:rPr/>
        <w:t>11.5.3  PPG</w:t>
      </w:r>
      <w:r>
        <w:rPr/>
        <w:t>（聚醚多元醇）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PPG</w:t>
      </w:r>
      <w:r>
        <w:rPr/>
        <w:t>（聚醚多元醇）制造行业发展趋势与前景分析</w:t>
      </w:r>
    </w:p>
    <w:p>
      <w:pPr>
        <w:pStyle w:val="28"/>
        <w:rPr/>
      </w:pPr>
      <w:r>
        <w:rPr/>
        <w:t>12.1  2016-2020</w:t>
      </w:r>
      <w:r>
        <w:rPr/>
        <w:t>年中国</w:t>
      </w:r>
      <w:r>
        <w:rPr/>
        <w:t>PPG</w:t>
      </w:r>
      <w:r>
        <w:rPr/>
        <w:t>（聚醚多元醇）市场发展前景</w:t>
      </w:r>
    </w:p>
    <w:p>
      <w:pPr>
        <w:pStyle w:val="37"/>
        <w:rPr/>
      </w:pPr>
      <w:r>
        <w:rPr/>
        <w:t>12.1.1  2016-2020</w:t>
      </w:r>
      <w:r>
        <w:rPr/>
        <w:t>年</w:t>
      </w:r>
      <w:r>
        <w:rPr/>
        <w:t>PPG</w:t>
      </w:r>
      <w:r>
        <w:rPr/>
        <w:t>（聚醚多元醇）市场发展潜力</w:t>
      </w:r>
    </w:p>
    <w:p>
      <w:pPr>
        <w:pStyle w:val="37"/>
        <w:rPr/>
      </w:pPr>
      <w:r>
        <w:rPr/>
        <w:t>12.1.2  2016-2020</w:t>
      </w:r>
      <w:r>
        <w:rPr/>
        <w:t>年</w:t>
      </w:r>
      <w:r>
        <w:rPr/>
        <w:t>PPG</w:t>
      </w:r>
      <w:r>
        <w:rPr/>
        <w:t>（聚醚多元醇）市场发展前景展望</w:t>
      </w:r>
    </w:p>
    <w:p>
      <w:pPr>
        <w:pStyle w:val="37"/>
        <w:rPr/>
      </w:pPr>
      <w:r>
        <w:rPr/>
        <w:t>12.1.3  2016-2020</w:t>
      </w:r>
      <w:r>
        <w:rPr/>
        <w:t>年</w:t>
      </w:r>
      <w:r>
        <w:rPr/>
        <w:t>PPG</w:t>
      </w:r>
      <w:r>
        <w:rPr/>
        <w:t>（聚醚多元醇）细分行业发展前景分析</w:t>
      </w:r>
    </w:p>
    <w:p>
      <w:pPr>
        <w:pStyle w:val="28"/>
        <w:rPr/>
      </w:pPr>
      <w:r>
        <w:rPr/>
        <w:t>12.2  2016-2020</w:t>
      </w:r>
      <w:r>
        <w:rPr/>
        <w:t>年中国</w:t>
      </w:r>
      <w:r>
        <w:rPr/>
        <w:t>PPG</w:t>
      </w:r>
      <w:r>
        <w:rPr/>
        <w:t>（聚醚多元醇）市场发展趋势预测</w:t>
      </w:r>
    </w:p>
    <w:p>
      <w:pPr>
        <w:pStyle w:val="37"/>
        <w:rPr/>
      </w:pPr>
      <w:r>
        <w:rPr/>
        <w:t>12.2.1  2016-2020</w:t>
      </w:r>
      <w:r>
        <w:rPr/>
        <w:t>年</w:t>
      </w:r>
      <w:r>
        <w:rPr/>
        <w:t>PPG</w:t>
      </w:r>
      <w:r>
        <w:rPr/>
        <w:t>（聚醚多元醇）制造行业发展趋势</w:t>
      </w:r>
    </w:p>
    <w:p>
      <w:pPr>
        <w:pStyle w:val="37"/>
        <w:rPr/>
      </w:pPr>
      <w:r>
        <w:rPr/>
        <w:t>12.2.2  2016-2020</w:t>
      </w:r>
      <w:r>
        <w:rPr/>
        <w:t>年</w:t>
      </w:r>
      <w:r>
        <w:rPr/>
        <w:t>PPG</w:t>
      </w:r>
      <w:r>
        <w:rPr/>
        <w:t>（聚醚多元醇）市场规模预测</w:t>
      </w:r>
    </w:p>
    <w:p>
      <w:pPr>
        <w:pStyle w:val="37"/>
        <w:rPr/>
      </w:pPr>
      <w:r>
        <w:rPr/>
        <w:t>12.2.3  2016-2020</w:t>
      </w:r>
      <w:r>
        <w:rPr/>
        <w:t>年</w:t>
      </w:r>
      <w:r>
        <w:rPr/>
        <w:t>PPG</w:t>
      </w:r>
      <w:r>
        <w:rPr/>
        <w:t>（聚醚多元醇）制造行业应用趋势预测</w:t>
      </w:r>
    </w:p>
    <w:p>
      <w:pPr>
        <w:pStyle w:val="37"/>
        <w:rPr/>
      </w:pPr>
      <w:r>
        <w:rPr/>
        <w:t>12.2.4  2016-2020</w:t>
      </w:r>
      <w:r>
        <w:rPr/>
        <w:t>年细分市场发展趋势预测</w:t>
      </w:r>
    </w:p>
    <w:p>
      <w:pPr>
        <w:pStyle w:val="28"/>
        <w:rPr/>
      </w:pPr>
      <w:r>
        <w:rPr/>
        <w:t>12.3  2016-2020</w:t>
      </w:r>
      <w:r>
        <w:rPr/>
        <w:t>年中国</w:t>
      </w:r>
      <w:r>
        <w:rPr/>
        <w:t>PPG</w:t>
      </w:r>
      <w:r>
        <w:rPr/>
        <w:t>（聚醚多元醇）制造行业供需预测</w:t>
      </w:r>
    </w:p>
    <w:p>
      <w:pPr>
        <w:pStyle w:val="37"/>
        <w:rPr/>
      </w:pPr>
      <w:r>
        <w:rPr/>
        <w:t>12.3.1  2016-2020</w:t>
      </w:r>
      <w:r>
        <w:rPr/>
        <w:t>年中国</w:t>
      </w:r>
      <w:r>
        <w:rPr/>
        <w:t>PPG</w:t>
      </w:r>
      <w:r>
        <w:rPr/>
        <w:t>（聚醚多元醇）制造行业供给预测</w:t>
      </w:r>
    </w:p>
    <w:p>
      <w:pPr>
        <w:pStyle w:val="37"/>
        <w:rPr/>
      </w:pPr>
      <w:r>
        <w:rPr/>
        <w:t>12.3.2  2016-2020</w:t>
      </w:r>
      <w:r>
        <w:rPr/>
        <w:t>年中国</w:t>
      </w:r>
      <w:r>
        <w:rPr/>
        <w:t>PPG</w:t>
      </w:r>
      <w:r>
        <w:rPr/>
        <w:t>（聚醚多元醇）制造行业需求预测</w:t>
      </w:r>
    </w:p>
    <w:p>
      <w:pPr>
        <w:pStyle w:val="37"/>
        <w:rPr/>
      </w:pPr>
      <w:r>
        <w:rPr/>
        <w:t>12.3.3  2016-2020</w:t>
      </w:r>
      <w:r>
        <w:rPr/>
        <w:t>年中国</w:t>
      </w:r>
      <w:r>
        <w:rPr/>
        <w:t>PPG</w:t>
      </w:r>
      <w:r>
        <w:rPr/>
        <w:t>（聚醚多元醇）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</w:t>
      </w:r>
      <w:r>
        <w:rPr/>
        <w:t>PPG</w:t>
      </w:r>
      <w:r>
        <w:rPr/>
        <w:t>（聚醚多元醇）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/>
        <w:t>PPG</w:t>
      </w:r>
      <w:r>
        <w:rPr/>
        <w:t>（聚醚多元醇）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/>
        <w:t>PPG</w:t>
      </w:r>
      <w:r>
        <w:rPr/>
        <w:t>（聚醚多元醇）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PPG</w:t>
      </w:r>
      <w:r>
        <w:rPr/>
        <w:t>（聚醚多元醇）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PPG</w:t>
      </w:r>
      <w:r>
        <w:rPr/>
        <w:t>（聚醚多元醇）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/>
        <w:t>PPG</w:t>
      </w:r>
      <w:r>
        <w:rPr/>
        <w:t>（聚醚多元醇）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PG</w:t>
      </w:r>
      <w:r>
        <w:rPr/>
        <w:t>（聚醚多元醇）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/>
        <w:t>PPG</w:t>
      </w:r>
      <w:r>
        <w:rPr/>
        <w:t>（聚醚多元醇）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/>
        <w:t>PPG</w:t>
      </w:r>
      <w:r>
        <w:rPr/>
        <w:t>（聚醚多元醇）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/>
        <w:t>PPG</w:t>
      </w:r>
      <w:r>
        <w:rPr/>
        <w:t>（聚醚多元醇）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/>
        <w:t>PPG</w:t>
      </w:r>
      <w:r>
        <w:rPr/>
        <w:t>（聚醚多元醇）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/>
        <w:t>PPG</w:t>
      </w:r>
      <w:r>
        <w:rPr/>
        <w:t>（聚醚多元醇）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/>
        <w:t>PPG</w:t>
      </w:r>
      <w:r>
        <w:rPr/>
        <w:t>（聚醚多元醇）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/>
        <w:t>PPG</w:t>
      </w:r>
      <w:r>
        <w:rPr/>
        <w:t>（聚醚多元醇）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/>
        <w:t>PPG</w:t>
      </w:r>
      <w:r>
        <w:rPr/>
        <w:t>（聚醚多元醇）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/>
        <w:t>PPG</w:t>
      </w:r>
      <w:r>
        <w:rPr/>
        <w:t>（聚醚多元醇）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PG</w:t>
      </w:r>
      <w:r>
        <w:rPr/>
        <w:t>（聚醚多元醇）制造行业转型升级研究结论</w:t>
      </w:r>
    </w:p>
    <w:p>
      <w:pPr>
        <w:pStyle w:val="28"/>
        <w:rPr/>
      </w:pPr>
      <w:r>
        <w:rPr/>
        <w:t>16.1  PPG</w:t>
      </w:r>
      <w:r>
        <w:rPr/>
        <w:t>（聚醚多元醇）制造行业转型升级研究结论</w:t>
      </w:r>
    </w:p>
    <w:p>
      <w:pPr>
        <w:pStyle w:val="28"/>
        <w:rPr/>
      </w:pPr>
      <w:r>
        <w:rPr/>
        <w:t>16.2  PPG</w:t>
      </w:r>
      <w:r>
        <w:rPr/>
        <w:t>（聚醚多元醇）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/>
        <w:t>PPG</w:t>
      </w:r>
      <w:r>
        <w:rPr/>
        <w:t>（聚醚多元醇）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PPG</w:t>
      </w:r>
      <w:r>
        <w:rPr/>
        <w:t>（聚醚多元醇）制造行业特点</w:t>
      </w:r>
    </w:p>
    <w:p>
      <w:pPr>
        <w:pStyle w:val="Style30"/>
        <w:rPr/>
      </w:pPr>
      <w:r>
        <w:rPr/>
        <w:t>图表：</w:t>
      </w:r>
      <w:r>
        <w:rPr/>
        <w:t>PPG</w:t>
      </w:r>
      <w:r>
        <w:rPr/>
        <w:t>（聚醚多元醇）制造行业生命周期</w:t>
      </w:r>
    </w:p>
    <w:p>
      <w:pPr>
        <w:pStyle w:val="Style30"/>
        <w:rPr/>
      </w:pPr>
      <w:r>
        <w:rPr/>
        <w:t>图表：</w:t>
      </w:r>
      <w:r>
        <w:rPr/>
        <w:t>PPG</w:t>
      </w:r>
      <w:r>
        <w:rPr/>
        <w:t>（聚醚多元醇）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PPG</w:t>
      </w:r>
      <w:r>
        <w:rPr/>
        <w:t>（聚醚多元醇）制造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</w:t>
      </w:r>
      <w:r>
        <w:rPr/>
        <w:t>PPG</w:t>
      </w:r>
      <w:r>
        <w:rPr/>
        <w:t>（聚醚多元醇）制造行业市场规模预测</w:t>
      </w:r>
    </w:p>
    <w:p>
      <w:pPr>
        <w:pStyle w:val="Style30"/>
        <w:rPr/>
      </w:pPr>
      <w:r>
        <w:rPr/>
        <w:t>图表：中国</w:t>
      </w:r>
      <w:r>
        <w:rPr/>
        <w:t>PPG</w:t>
      </w:r>
      <w:r>
        <w:rPr/>
        <w:t>（聚醚多元醇）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/>
        <w:t>PPG</w:t>
      </w:r>
      <w:r>
        <w:rPr/>
        <w:t>（聚醚多元醇）制造行业盈利能力分析</w:t>
      </w:r>
    </w:p>
    <w:p>
      <w:pPr>
        <w:pStyle w:val="Style30"/>
        <w:rPr/>
      </w:pPr>
      <w:r>
        <w:rPr/>
        <w:t>图表：中国</w:t>
      </w:r>
      <w:r>
        <w:rPr/>
        <w:t>PPG</w:t>
      </w:r>
      <w:r>
        <w:rPr/>
        <w:t>（聚醚多元醇）制造行业运营能力分析</w:t>
      </w:r>
    </w:p>
    <w:p>
      <w:pPr>
        <w:pStyle w:val="Style30"/>
        <w:rPr/>
      </w:pPr>
      <w:r>
        <w:rPr/>
        <w:t>图表：中国</w:t>
      </w:r>
      <w:r>
        <w:rPr/>
        <w:t>PPG</w:t>
      </w:r>
      <w:r>
        <w:rPr/>
        <w:t>（聚醚多元醇）制造行业偿债能力分析</w:t>
      </w:r>
    </w:p>
    <w:p>
      <w:pPr>
        <w:pStyle w:val="Style30"/>
        <w:rPr/>
      </w:pPr>
      <w:r>
        <w:rPr/>
        <w:t>图表：中国</w:t>
      </w:r>
      <w:r>
        <w:rPr/>
        <w:t>PPG</w:t>
      </w:r>
      <w:r>
        <w:rPr/>
        <w:t>（聚醚多元醇）制造行业发展能力分析</w:t>
      </w:r>
    </w:p>
    <w:p>
      <w:pPr>
        <w:pStyle w:val="Style30"/>
        <w:rPr/>
      </w:pPr>
      <w:r>
        <w:rPr/>
        <w:t>图表：中国</w:t>
      </w:r>
      <w:r>
        <w:rPr/>
        <w:t>PPG</w:t>
      </w:r>
      <w:r>
        <w:rPr/>
        <w:t>（聚醚多元醇）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PPG</w:t>
      </w:r>
      <w:r>
        <w:rPr/>
        <w:t>（聚醚多元醇）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PG</w:t>
      </w:r>
      <w:r>
        <w:rPr/>
        <w:t>（聚醚多元醇）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PG</w:t>
      </w:r>
      <w:r>
        <w:rPr/>
        <w:t>（聚醚多元醇）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PG</w:t>
      </w:r>
      <w:r>
        <w:rPr/>
        <w:t>（聚醚多元醇）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PG</w:t>
      </w:r>
      <w:r>
        <w:rPr/>
        <w:t>（聚醚多元醇）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PPG</w:t>
      </w:r>
      <w:r>
        <w:rPr/>
        <w:t>（聚醚多元醇）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PPG</w:t>
      </w:r>
      <w:r>
        <w:rPr/>
        <w:t>（聚醚多元醇）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PPG</w:t>
      </w:r>
      <w:r>
        <w:rPr/>
        <w:t>（聚醚多元醇）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PPG</w:t>
      </w:r>
      <w:r>
        <w:rPr/>
        <w:t>（聚醚多元醇）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PPG</w:t>
      </w:r>
      <w:r>
        <w:rPr/>
        <w:t>（聚醚多元醇）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6-29T02:30:00Z</dcterms:modified>
  <cp:revision>90</cp:revision>
  <dc:subject/>
  <dc:title/>
</cp:coreProperties>
</file>