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厨垃圾处理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餐厨垃圾是指居民日常生活以及除居民日常生活以外的食品加工、饮食服务、单位供餐等活动中产生的厨余垃圾和废弃食用油脂。餐厨垃圾作为固体废弃物的重要类型，占我国城市生活垃圾比例已达</w:t>
      </w:r>
      <w:r>
        <w:rPr/>
        <w:t>30~50%</w:t>
      </w:r>
      <w:r>
        <w:rPr/>
        <w:t>，且其数量逐年增长。由此带来的社会问题和环境问题也日益突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城市餐厨垃圾每年产出量约六千多万吨，特别是一些大中城市餐厨垃圾产量更是惊人，如：上海、北京等城市日产生量达到千吨以上。我国餐厨垃圾产量增势迅猛，全国新增垃圾焚烧场数量不断提高，但我国垃圾分类处理并不理想，混合堆放情况较为普遍，垃圾处理主要采用焚烧或填埋的方式。餐厨垃圾实现资源化利用比例较低，浪费现象较为严重，巨量焚烧餐厨垃圾也增加了各地财政负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虽然目前我国有少数城市开展了餐厨垃圾分类收集试点的相关工作，但实际执行情况不容乐观。也仅有北京、上海、广州等少数城市出台了专门规定，规范垃圾分类收集和管理工作，从整体情况看我国尚未建立起有效的垃圾分类收集机制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餐厨垃圾处理市场的逐步发展，市场将在未来加速释放。多家公司已在餐厨垃圾处理领域斩获项目，各公司将在</w:t>
      </w:r>
      <w:r>
        <w:rPr/>
        <w:t>2016</w:t>
      </w:r>
      <w:r>
        <w:rPr/>
        <w:t>年迎来市场集中爆发期。技术保障、资金支撑、政府资源三者将决定餐厨垃圾处理企业的未来发展，具有资金、技术、经验等优势的企业有更好的发展机会，行业龙头企业将在未来激烈的市场竞争中胜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厨垃圾处理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餐厨垃圾处理行业的发展轨迹及多年的实践经验，对中国餐厨垃圾处理行业的内外部环境、行业发展现状、产业链发展状况、市场供需、竞争格局、标杆企业、发展趋势、机会风险、发展策略与投资建议等进行了分析，并重点分析了我国餐厨垃圾处理行业在“十三五”期间将面临的机遇与挑战，对餐厨垃圾处理行业未来的发展趋势及前景作出审慎分析与预测。是餐厨垃圾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餐厨垃圾处理产业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餐厨垃圾处理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厨垃圾处理行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餐厨垃圾处理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餐厨垃圾处理行业的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厨垃圾处理行业竞争力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厨垃圾处理行业经济指标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餐厨垃圾处理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需求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餐厨垃圾处理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厂商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餐厨垃圾处理行业现状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厨垃圾处理行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厨垃圾处理行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餐厨垃圾处理行业需求的地区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厨垃圾处理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厨垃圾资源化及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填埋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焚烧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好氧堆肥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厌氧消化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饲料化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生化处理机处理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厨垃圾处理行业的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厨垃圾处理行业的供应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价格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餐厨垃圾处理产业链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环节的增值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下游行业影响及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厨垃圾处理行业主要市场大区发展状况及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中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南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东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北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南大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西北大区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省市集中度及竞争力模式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厨垃圾处理行业领域</w:t>
      </w:r>
      <w:r>
        <w:rPr/>
        <w:t>2016-2020</w:t>
      </w:r>
      <w:r>
        <w:rPr/>
        <w:t>年需求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厨垃圾处理行业领域需求产品（服务）功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厨垃圾处理行业领域需求产品（服务）市场格局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餐厨垃圾处理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餐厨垃圾处理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厨垃圾处理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厨垃圾处理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餐厨垃圾处理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餐厨垃圾处理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餐厨垃圾处理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餐厨垃圾处理市场集中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细分充分程度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细分市场领先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细分市场占总市场的结构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领先企业的结构分析（所有制结构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餐厨垃圾处理行业参与国际竞争的战略市场定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十方环保能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拉克环保系统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天人环境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嘉博文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洁净环境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江环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桑德环境资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泰达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京城环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拓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厨垃圾处理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厨垃圾处理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厨垃圾处理行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厨垃圾处理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餐厨垃圾处理行业投资发展建议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餐厨垃圾处理行业</w:t>
      </w:r>
      <w:r>
        <w:rPr/>
        <w:t>SWOT</w:t>
      </w:r>
      <w:r>
        <w:rPr/>
        <w:t>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餐厨垃圾处理行业投资价值评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的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值流程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生命周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餐厨垃圾处理行业国际竞争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餐厨垃圾处理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餐厨垃圾处理行业客户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餐厨垃圾处理行业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业营业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餐厨垃圾处理行业客户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餐厨垃圾处理工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餐厨垃圾处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餐厨垃圾处理区域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餐厨垃圾处理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厨垃圾处理行业重点企业资产总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厨垃圾处理行业重点企业资产总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厨垃圾处理行业重点企业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厨垃圾处理行业重点企业利润总额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厨垃圾处理行业重点企业综合竞争力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餐厨垃圾处理行业领先企业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江环保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江环保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江环保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江环保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江环保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桑德环境资源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桑德环境资源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桑德环境资源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桑德环境资源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桑德环境资源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泰达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泰达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泰达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泰达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泰达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京城环保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京城环保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京城环保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京城环保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京城环保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维尔利环保科技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维尔利环保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维尔利环保科技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维尔利环保科技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维尔利环保科技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规模以上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企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产生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流动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厨垃圾处理行业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营销价值过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5:58:00Z</dcterms:modified>
  <cp:revision>31</cp:revision>
  <dc:subject/>
  <dc:title/>
</cp:coreProperties>
</file>