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湖北省水泥行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湖北省水泥工业始于</w:t>
      </w:r>
      <w:r>
        <w:rPr/>
        <w:t>1909</w:t>
      </w:r>
      <w:r>
        <w:rPr/>
        <w:t>年，也是中国水泥工业发祥地之一。湖北省水泥企业主要分布在黄石、荆门、宜昌、咸宁、鄂州五个地区。湖北水泥工业区域性整合步伐加快，生产专业化趋势也已初步形成。</w:t>
      </w:r>
    </w:p>
    <w:p>
      <w:pPr>
        <w:pStyle w:val="Style7"/>
        <w:ind w:firstLine="420"/>
        <w:rPr/>
      </w:pPr>
      <w:r>
        <w:rPr/>
        <w:t>近年来，湖北省水泥行业整体素质及综合实力显著提升。</w:t>
      </w:r>
      <w:r>
        <w:rPr/>
        <w:t>2014</w:t>
      </w:r>
      <w:r>
        <w:rPr/>
        <w:t>年，湖北省水泥工业主营业务收入约</w:t>
      </w:r>
      <w:r>
        <w:rPr/>
        <w:t>575</w:t>
      </w:r>
      <w:r>
        <w:rPr/>
        <w:t>亿元，比</w:t>
      </w:r>
      <w:r>
        <w:rPr/>
        <w:t>2010</w:t>
      </w:r>
      <w:r>
        <w:rPr/>
        <w:t>年增长约</w:t>
      </w:r>
      <w:r>
        <w:rPr/>
        <w:t>79%</w:t>
      </w:r>
      <w:r>
        <w:rPr/>
        <w:t>；实现利润总额约</w:t>
      </w:r>
      <w:r>
        <w:rPr/>
        <w:t>53</w:t>
      </w:r>
      <w:r>
        <w:rPr/>
        <w:t>亿元，比</w:t>
      </w:r>
      <w:r>
        <w:rPr/>
        <w:t>2010</w:t>
      </w:r>
      <w:r>
        <w:rPr/>
        <w:t>年增长</w:t>
      </w:r>
      <w:r>
        <w:rPr/>
        <w:t>104%</w:t>
      </w:r>
      <w:r>
        <w:rPr/>
        <w:t>左右。同时，行业结构调整取得进展，</w:t>
      </w:r>
      <w:r>
        <w:rPr/>
        <w:t>2010</w:t>
      </w:r>
      <w:r>
        <w:rPr/>
        <w:t>年至</w:t>
      </w:r>
      <w:r>
        <w:rPr/>
        <w:t>2014</w:t>
      </w:r>
      <w:r>
        <w:rPr/>
        <w:t>年湖北省共淘汰落后水泥产能</w:t>
      </w:r>
      <w:r>
        <w:rPr/>
        <w:t>4095</w:t>
      </w:r>
      <w:r>
        <w:rPr/>
        <w:t>万吨。</w:t>
      </w:r>
    </w:p>
    <w:p>
      <w:pPr>
        <w:pStyle w:val="Style7"/>
        <w:ind w:firstLine="420"/>
        <w:rPr/>
      </w:pPr>
      <w:r>
        <w:rPr/>
        <w:t>2015</w:t>
      </w:r>
      <w:r>
        <w:rPr/>
        <w:t>年前</w:t>
      </w:r>
      <w:r>
        <w:rPr/>
        <w:t>5</w:t>
      </w:r>
      <w:r>
        <w:rPr/>
        <w:t>个月，湖北省水泥累计产量达到</w:t>
      </w:r>
      <w:r>
        <w:rPr/>
        <w:t>4159</w:t>
      </w:r>
      <w:r>
        <w:rPr/>
        <w:t>万吨，其中</w:t>
      </w:r>
      <w:r>
        <w:rPr/>
        <w:t>5</w:t>
      </w:r>
      <w:r>
        <w:rPr/>
        <w:t>月份当月产量</w:t>
      </w:r>
      <w:r>
        <w:rPr/>
        <w:t>995</w:t>
      </w:r>
      <w:r>
        <w:rPr/>
        <w:t>万吨，比上月增长</w:t>
      </w:r>
      <w:r>
        <w:rPr/>
        <w:t>7.92%</w:t>
      </w:r>
      <w:r>
        <w:rPr/>
        <w:t>，月净增</w:t>
      </w:r>
      <w:r>
        <w:rPr/>
        <w:t>73</w:t>
      </w:r>
      <w:r>
        <w:rPr/>
        <w:t>万吨，创</w:t>
      </w:r>
      <w:r>
        <w:rPr/>
        <w:t>2015</w:t>
      </w:r>
      <w:r>
        <w:rPr/>
        <w:t>年月产量新高。</w:t>
      </w:r>
    </w:p>
    <w:p>
      <w:pPr>
        <w:pStyle w:val="Style7"/>
        <w:ind w:firstLine="420"/>
        <w:rPr/>
      </w:pPr>
      <w:r>
        <w:rPr/>
        <w:t>伴随着加快经济发展方式的转变，资源节约型与环境友好型社会的建设，未来一段时期将是湖北水泥产业结构调整的升级期、散装水泥发展的加速期、节能减排的突破期，散装水泥、预拌混凝土、预拌砂浆“三位一体”协调发展的新格局将在荆楚大地形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湖北省水泥行业现状及发展前景预测报告》共七章。首先介绍了水泥的定义、分类、性能、用途及生产工艺等，接着分析了国内水泥行业的发展概况、水泥行业面临的外部环境以及湖北省水泥行业的现状，然后具体介绍了湖北省散装水泥的发展。随后，报告对湖北省水泥行业做了重点企业运营状况分析，最后分析了湖北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湖北省水泥产业有个系统深入的了解、或者想投资湖北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水泥行业经济环境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湖北省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宏观经济发展趋势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湖北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湖北省水泥行业运行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湖北省水泥工业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湖北省水泥工业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湖北省水泥工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湖北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湖北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湖北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湖北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湖北省水泥行业可持续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环保和节能指标导致湖北水泥业重新洗牌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湖北落后水泥产能淘汰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湖北全力推动水泥行业结构调整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湖北省水泥行业发展面临的挑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湖北水泥工业发展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四大因素驱动湖北水泥行业盲目投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湖北省水泥工业发展战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湖北水泥工业结构调整措施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湖北省发改委专项治理小水泥生产企业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湖北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散装水泥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散装水泥的社会经济效益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新形势下发展散装水泥的重大意义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湖北省散装水泥发展总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湖北散装水泥发展历史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湖北散装水泥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湖北农村散装水泥进一步推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湖北散装水泥各项工作进展顺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加速湖北散装水泥事业发展的有效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湖北省主要地区散装水泥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十堰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荆门市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孝感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咸宁市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黄石市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襄樊市</w:t>
      </w:r>
    </w:p>
    <w:p>
      <w:pPr>
        <w:pStyle w:val="Style30"/>
        <w:rPr/>
      </w:pPr>
      <w:r>
        <w:rPr/>
        <w:t>　　　　</w:t>
      </w:r>
      <w:r>
        <w:rPr/>
        <w:t>5.4.8</w:t>
      </w:r>
      <w:r>
        <w:rPr/>
        <w:t>　宜昌市</w:t>
      </w:r>
    </w:p>
    <w:p>
      <w:pPr>
        <w:pStyle w:val="Style30"/>
        <w:rPr/>
      </w:pPr>
      <w:r>
        <w:rPr/>
        <w:t>　　　　</w:t>
      </w:r>
      <w:r>
        <w:rPr/>
        <w:t>5.4.9</w:t>
      </w:r>
      <w:r>
        <w:rPr/>
        <w:t>　天门市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新水泥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葛洲坝集团有限公司水泥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葛洲坝集团加快水泥产业发展步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葛洲坝公司特种水泥成功进入欧洲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湖北京兰水泥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北京兰水泥市场占有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湖北京兰新型水泥生产线长阳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湖北省水泥行业投资及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建设新农村水泥消费潜力巨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湖北水泥行业投资面临的四大机遇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湖北港口码头项目建设带动水泥需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湖北省水泥产业发展前景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湖北水泥产业发展方向与目标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未来湖北新型干法水泥发展布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湖北水泥市场前景乐观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湖北水泥工业市场需求预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三胜咨询对</w:t>
      </w:r>
      <w:r>
        <w:rPr/>
        <w:t>2016-2020</w:t>
      </w:r>
      <w:r>
        <w:rPr/>
        <w:t>年湖北省水泥行业预测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三胜咨询对</w:t>
      </w:r>
      <w:r>
        <w:rPr/>
        <w:t>2016-2020</w:t>
      </w:r>
      <w:r>
        <w:rPr/>
        <w:t>年湖北省水泥行业收入预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三胜咨询对</w:t>
      </w:r>
      <w:r>
        <w:rPr/>
        <w:t>2016-2020</w:t>
      </w:r>
      <w:r>
        <w:rPr/>
        <w:t>年湖北省水泥行业利润预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三胜咨询对</w:t>
      </w:r>
      <w:r>
        <w:rPr/>
        <w:t>2016-2020</w:t>
      </w:r>
      <w:r>
        <w:rPr/>
        <w:t>年湖北省水泥行业产值预测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三胜咨询对</w:t>
      </w:r>
      <w:r>
        <w:rPr/>
        <w:t>2016-2020</w:t>
      </w:r>
      <w:r>
        <w:rPr/>
        <w:t>年湖北省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湖北省人民政府关于修改《湖北省发展散装水泥管理办法》的决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和中南地区水泥价格涨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水泥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新水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北省水泥制造工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北省水泥制造工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北省水泥制造工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北省水泥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2:47:00Z</dcterms:modified>
  <cp:revision>30</cp:revision>
  <dc:subject/>
  <dc:title/>
</cp:coreProperties>
</file>