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险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保险业进入深化改革、全面开放、加快发展的新阶段，保险业服务经济社会的领域越来越广，承担的社会责任越来越重：从四川汶川大地震到百年盛事北京奥运、从交强险制度实施到房地产投资解禁、从应对国际金融危机到参与医疗纠纷调解、从养老社区投资到新农合建设、从农险覆盖面扩大到环境责任保险试点启动……保险业正在努力提高科学发展和服务经济社会全局的能力，在探索中国特色保险业发展道路和保障民生方面取得显著成就。如今，保险业站在新起点，进入了新阶段，我国正在成为新兴的保险大国。</w:t>
      </w:r>
    </w:p>
    <w:p>
      <w:pPr>
        <w:pStyle w:val="Style7"/>
        <w:ind w:firstLine="420"/>
        <w:rPr/>
      </w:pPr>
      <w:r>
        <w:rPr/>
        <w:t>我国保险业的保费收入规模增长迅速。</w:t>
      </w:r>
      <w:r>
        <w:rPr/>
        <w:t>2012</w:t>
      </w:r>
      <w:r>
        <w:rPr/>
        <w:t>年，中国保险业全年保费收入</w:t>
      </w:r>
      <w:r>
        <w:rPr/>
        <w:t>1.55</w:t>
      </w:r>
      <w:r>
        <w:rPr/>
        <w:t>万亿元，同比增长</w:t>
      </w:r>
      <w:r>
        <w:rPr/>
        <w:t>8%</w:t>
      </w:r>
      <w:r>
        <w:rPr/>
        <w:t>。</w:t>
      </w:r>
      <w:r>
        <w:rPr/>
        <w:t>2013</w:t>
      </w:r>
      <w:r>
        <w:rPr/>
        <w:t>年保险业共实现保费收入</w:t>
      </w:r>
      <w:r>
        <w:rPr/>
        <w:t>1.72</w:t>
      </w:r>
      <w:r>
        <w:rPr/>
        <w:t>万亿元，同比增长</w:t>
      </w:r>
      <w:r>
        <w:rPr/>
        <w:t>11.2%</w:t>
      </w:r>
      <w:r>
        <w:rPr/>
        <w:t>。</w:t>
      </w:r>
      <w:r>
        <w:rPr/>
        <w:t>2014</w:t>
      </w:r>
      <w:r>
        <w:rPr/>
        <w:t>年保险业发展良好，保险行业原保险保费收入</w:t>
      </w:r>
      <w:r>
        <w:rPr/>
        <w:t>20234.81</w:t>
      </w:r>
      <w:r>
        <w:rPr/>
        <w:t>亿元，同比增长</w:t>
      </w:r>
      <w:r>
        <w:rPr/>
        <w:t>17.49%</w:t>
      </w:r>
      <w:r>
        <w:rPr/>
        <w:t>；保险业总资产首次突破</w:t>
      </w:r>
      <w:r>
        <w:rPr/>
        <w:t>10</w:t>
      </w:r>
      <w:r>
        <w:rPr/>
        <w:t>万亿元，达到</w:t>
      </w:r>
      <w:r>
        <w:rPr/>
        <w:t>101591.47</w:t>
      </w:r>
      <w:r>
        <w:rPr/>
        <w:t>亿元，较年初增长</w:t>
      </w:r>
      <w:r>
        <w:rPr/>
        <w:t>22.57%</w:t>
      </w:r>
      <w:r>
        <w:rPr/>
        <w:t>。</w:t>
      </w:r>
    </w:p>
    <w:p>
      <w:pPr>
        <w:pStyle w:val="Style7"/>
        <w:ind w:firstLine="420"/>
        <w:rPr/>
      </w:pPr>
      <w:r>
        <w:rPr/>
        <w:t>目前，中国保险业呈现出原保险、再保险、保险中介、保险资产管理相互协调，中外资保险公司共同发展的市场格局。专业性的保险资产管理公司、健康险公司、养老险公司逐步成长并成为市场的重要力量。</w:t>
      </w:r>
      <w:r>
        <w:rPr/>
        <w:t>2015</w:t>
      </w:r>
      <w:r>
        <w:rPr/>
        <w:t>年</w:t>
      </w:r>
      <w:r>
        <w:rPr/>
        <w:t>3</w:t>
      </w:r>
      <w:r>
        <w:rPr/>
        <w:t>月，保监会宣布中国以风险为导向的保险业偿付能力监管体系（简称“偿二代”）正式进入试运行期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人民政府网站正式对外公布《存款保险条例》，该条例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条例规定，存款保险实行限额偿付，最高偿付限额为人民币</w:t>
      </w:r>
      <w:r>
        <w:rPr/>
        <w:t>50</w:t>
      </w:r>
      <w:r>
        <w:rPr/>
        <w:t>万元。存款保险制度的推出是金融领域的大变革，对稳定金融市场稳定，化解系统性的金融风险，都有非常重要的作用和意义。</w:t>
      </w:r>
    </w:p>
    <w:p>
      <w:pPr>
        <w:pStyle w:val="Style7"/>
        <w:ind w:firstLine="420"/>
        <w:rPr/>
      </w:pPr>
      <w:r>
        <w:rPr/>
        <w:t>中国保险市场具有广阔的发展前景和潜力。中国经济增长的内在动力依然较强，“十三五”时期是我国深化改革开放，加快转变发展方式的攻坚时期，经济社会发展的大趋势为保险业发展提供了难得的机遇，也提出了新的、更高的要求。未来我国保险业将由外延式发展向内涵式发展转型，完善主体多元、竞争有序的市场体系，丰富保险产品创新、营销渠道，拓宽服务领域，提升服务水平，促进东中西部保险市场的协同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险业市场现状调查及投资策略咨询报告》共十七章。首先介绍了保险的定义、分类等，接着分析了国际国内保险业的现状和市场运行情况，然后具体介绍了人寿保险、财产保险、医疗保险等细分市场的发展。随后，报告对保险业做了区域发展分析、重点企业经营状况分析、资金运营分析和行业竞争分析。最后，报告对保险行业的发展前景及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保险监督管理委员会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业有个系统深入的了解、或者想投资保险运营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保险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险起源及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险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险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险业相关名称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保险的性质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保险标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保险的实施形式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保险的功用及原则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保险的职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保险的作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保险的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保险业发展概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保险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保险业经营环境的变化及结构调整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保险市场发展模式浅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保险关系的发展和变革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保险行业发展状况回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保险行业发展现状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际主要市场的储蓄型寿险产品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自然灾害给国际保险业带来挑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保险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保险业的基本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保险中介制度介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保险信用评分制简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美保险市场的对比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竞争与合作驱动美国保险业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保险消费者权益保护的经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法国保险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法国保险业发展进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法国银行和保险业监管机构合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保险业监管体制概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法国保障基金制度介绍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法国推动失业保险领域改革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法国保险业资产投资收益下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保险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保险市场发展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财产保险市场持续繁荣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保险业拉动英国经济复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英国医疗保险制度概述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英国保险业的风险监管模式探究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英国保险资金运作及监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德国保险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德国保险业发展综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德国保险监管体系进行改革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德国法定医疗保险状况及特点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医疗保险制度的改革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德国财产保险居世界领先水平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德国逐步提高养老保险金额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日本保险业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日本的保险业发展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日本寿险业的稳定发展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日本保险业的重组整合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日本保险营销新模式解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日本地震保险体系介绍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韩国保险业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韩国保险业的发展概述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韩国保险业呈现新特征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韩国保险业的监管状况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韩国保险市场运行状况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韩国保险服务的高消费状况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韩国人寿保险业的前景分析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其他国家或地区保险业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非洲保险业市场规模分析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亚洲保险行业发展迅速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泰国非人寿险业务飞跃式增长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哈萨克斯坦保险行业发展状况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挪威社会保险体系及其改革</w:t>
      </w:r>
    </w:p>
    <w:p>
      <w:pPr>
        <w:pStyle w:val="Style30"/>
        <w:rPr/>
      </w:pPr>
      <w:r>
        <w:rPr/>
        <w:t>　　　　</w:t>
      </w:r>
      <w:r>
        <w:rPr/>
        <w:t>2.8.6</w:t>
      </w:r>
      <w:r>
        <w:rPr/>
        <w:t>　加拿大保险公司的组织形式简述</w:t>
      </w:r>
    </w:p>
    <w:p>
      <w:pPr>
        <w:pStyle w:val="Style30"/>
        <w:rPr/>
      </w:pPr>
      <w:r>
        <w:rPr/>
        <w:t>　　　　</w:t>
      </w:r>
      <w:r>
        <w:rPr/>
        <w:t>2.8.7</w:t>
      </w:r>
      <w:r>
        <w:rPr/>
        <w:t>　澳、新两国保险业发展状况及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保险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险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保险业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保险业取得的成就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人口结构对保险业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保险业人力资源状况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深化保险行业改革势在必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保险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保险行业的发展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保险行业的重要事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保险行业稳中有进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中国保险行业呈现亮点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6</w:t>
      </w:r>
      <w:r>
        <w:rPr/>
        <w:t>年中国保险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保险业国际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保险业国际化的发展阶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保险业国际化的现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保险业国际化加快发展的原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保险业国际化面临的主要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著名跨国保险公司国际化发展的经验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促进中国保险业国际化发展的政策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险业法治化进程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改革开放以来我国保险业的立法进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改革开放以来我国的保险监管与保险执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的保险业的监管新政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改革开放以来我国保险司法的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保险业法治化存在的问题与不足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新形势下保险监管的发展趋势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“三农”保险业的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“三农”保险业的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“城镇化”对保险行业的需求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城乡一体化商业保险的实践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农村住房保险的发展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加快“三农”保险发展的策略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保险业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保险业现存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国有保险公司发展面临的困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保险业存在粗放经营的“短板”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保险业风险管理存在的问题及影响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中国保险行业的诚信问题及其原因探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保险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加快保险行业发展方式的转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解决国有保险公司困境的对策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保险企业建立科学合理制度的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完善我国保险业风险管理的思路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构建中国保险业诚信制度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保险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保险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保险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保险市场的区域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保险市场对外开放的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保险市场的投资价值上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保险市场交易成本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保险市场经营情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保险市场经营数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全国各地区保费收入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保险市场经营数据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全国各地区保费收入情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6</w:t>
      </w:r>
      <w:r>
        <w:rPr/>
        <w:t>年中国保险市场经营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银行保险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“银邮系”保险发展迅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银行系保险公司的发展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银保产品的发展准概况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银行保险的创新发展问题与对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产险公司银保合作的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保险市场面临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保险市场各方存在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保险市场发展壮大的困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制约中国保险市场发展的瓶颈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保险市场开放过程中存在的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保险市场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发展中国保险市场的思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实现我国保险市场模式的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保险市场发展策略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保险市场与资本市场互动发展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保险市场对外开放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人寿保险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人寿保险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人寿保险定义与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人寿保险的作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人寿保险的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人寿保险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中国寿险行业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中国寿险企业市场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中国寿险行业发展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中国寿险电销业务发展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中国寿险业销售渠道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人寿保险公司保费收入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人寿保险公司保费收入情况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人寿保险公司保费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人寿保险公司保费收入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人寿保险公司保费收入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人寿保险信托制及创新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人寿保险信托的发展背景及经验借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发展人寿保险信托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发展人寿保险信托的可行性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发展人寿保险信托的策略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未成年人人寿保险规定的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对未成年人人寿保险进行限定的原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不同国家、地区对未成年人人寿保险的规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未成年人人寿保险的现行有关规定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未成年人人寿保险规定的思考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寿险保费收入与金融资产关联性的实证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响人寿保费增长的特殊因素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金融资产和寿险保费关联性的理论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金融市场影响寿险收入因素的实证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政策应用与结论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人寿保险业存在的问题及对策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中国寿险行业亟待进一步普及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中国寿险市场面临的改革难题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促进我国寿险业结构调整的对策措施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我国寿险行业应重新审视创新方向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寿险行业费率市场化改革是大势所趋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发展寿险保障型产品的原因及策略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人寿保险业的发展前景及趋势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中国寿险业未来发展潜力巨大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中国寿险公司未来仍将稳定发展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城镇化成为寿险行业的发展契机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中国寿险业转型升级的方向分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健康保险和养老保险是未来寿险业发展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财产保险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财产保险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财产保险的含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财产保险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财产保险是一种社会的经济补偿制度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产保险的职能和作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财产保险市场的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财产保险发展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财产保险市场的特征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财险公司市场格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</w:t>
      </w:r>
      <w:r>
        <w:rPr/>
        <w:t>年中国财产保险业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</w:t>
      </w:r>
      <w:r>
        <w:rPr/>
        <w:t>年中国财产保险发展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</w:t>
      </w:r>
      <w:r>
        <w:rPr/>
        <w:t>2016</w:t>
      </w:r>
      <w:r>
        <w:rPr/>
        <w:t>年中国财产保险发展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财产保险公司保费收入情况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财产保险公司保费收入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财产保险偿付能力监管制度变迁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制度选择集合的改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监管资源相对价格的变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技术进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克服对风险的厌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民营企业财产保险的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民营企业实物资产面临的主要风险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民营企业的参保决策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制约民营企业财险发展的因素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发展民营企业财产保险的措施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财产保险市场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国财产保险面临的困境及对策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财产保险产品创新的问题及对策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完善中国财产保险市场的策略建议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应提高我国财险企业的核心竞争力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中国财产保险企业的运营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疗保险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疗保险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医疗保险的定义和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医疗保险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医疗保险制度改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十三五”我国将加快健全全民医保体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商业医疗保险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商业医疗保险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商业医疗保险受市场青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病医保的商业模式发展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商业医疗保险存在的问题及对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商业医疗保险的发展空间加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城镇居民医疗保险制度试点进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家开展城镇居民基本医疗保险试点的指导意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城镇居民医疗保险制度试点效果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镇居民医疗保险制度试点中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完善城镇居民医疗保险制度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各地区城镇居民医疗保险发展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北京农民工参加城镇职工医保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提高医疗保险最高支付限额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重庆城镇职工医保政策调整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青海提高城乡居民医保财政补助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陕西提高居民医疗保险政府补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再保险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再保险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再保险的概念与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再保险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有限风险再保险及其监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际再保险行业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再保险市场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际再保险市场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际再保险业的发展模式及典型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再保险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再保险市场的发展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再保险业的商业化转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国内再保险市场的需求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与外资公司合作再保险条件趋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跨境人民币结算再保险业务新规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再保险发展趋势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再保险发展中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再保险发展存在的突出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再保险业监管体系亟待完善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从供需层面促进再保险市场发展的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再保险市场发展的政策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细分保险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养老保险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外养老保险市场的发展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城乡居民养老保障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商业养老保险市场的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老龄化为商业养老险带来发展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我国养老保险税收政策的改善措施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农村商业养老保险的发展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健康保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健康保险市场发展状况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健康保险市场规模实证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健康保险有效需求的实证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健康保险市场面临多重博弈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以税收制度促进健康保险的发展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健康保险市场将迎来发展契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汽车保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汽车保险行业经营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汽车保险电话直销异军突起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车险服务稳定性的调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保监会鼓励车企成立保险代理公司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汽车保险营销出现的新特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我国汽车保险营销的问题与对策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中国汽车保险市场发展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业保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农业保险的定义和分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农业保险行业发展模式综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农业保险经营机构发展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农业保险面临新的发展机遇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中国农业保险达到新高度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中国农业保险制度存在的问题及对策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政策性农业保险与财政补贴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全国主要地区保险业发展概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保险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北京保险业发展的市场要素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北京保险市场平稳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北京保险市场稳中趋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北京实施健康险经营规范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北京市规范寿险电商销售行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“十三五”期间北京保险业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保险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上海保险市场发展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上海保险市场发展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上海保险市场发展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上海建设国际金融中心利好保险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上海农业保险发展取得的成就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“十三五”期间上海保险业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保险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深圳保险行业发展综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深圳市保险业运营特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深圳市保险业运营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深圳保险行业重大事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6</w:t>
      </w:r>
      <w:r>
        <w:rPr/>
        <w:t>年深圳保险业运行状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“十三五”期间深圳保险业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保险业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4</w:t>
      </w:r>
      <w:r>
        <w:rPr/>
        <w:t>年江苏保险行业运行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4</w:t>
      </w:r>
      <w:r>
        <w:rPr/>
        <w:t>年江苏保险行业重大事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5</w:t>
      </w:r>
      <w:r>
        <w:rPr/>
        <w:t>年江苏保险行业运行状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5</w:t>
      </w:r>
      <w:r>
        <w:rPr/>
        <w:t>年江苏保险行业重大事件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</w:t>
      </w:r>
      <w:r>
        <w:rPr/>
        <w:t>2016</w:t>
      </w:r>
      <w:r>
        <w:rPr/>
        <w:t>年江苏保险行业运行现状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“十三五”期间江苏保险业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山东保险业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改革开放以来山东保险业的发展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4</w:t>
      </w:r>
      <w:r>
        <w:rPr/>
        <w:t>年山东保险行业重大事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4</w:t>
      </w:r>
      <w:r>
        <w:rPr/>
        <w:t>年山东保险行业运行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5</w:t>
      </w:r>
      <w:r>
        <w:rPr/>
        <w:t>年山东保险行业运行状况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</w:t>
      </w:r>
      <w:r>
        <w:rPr/>
        <w:t>2016</w:t>
      </w:r>
      <w:r>
        <w:rPr/>
        <w:t>年山东保险行业运行现状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“十三五”期间山东保险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保险中介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保险中介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保险中介的基本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保险中介人的主体形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保险中介是保险市场精细分工的结果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保险中介的地位和作用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保险中介市场的发展综述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保险中介是中国保险产业内部分工的产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保险中介发展推动了保险市场的变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保险中介市场发展取得长足进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保险中介行业的转型升级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营销员管理体制改革加速保险中介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保险中介市场主体发展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保险专业中介市场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保险中介市场的监管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5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保险专业中介渠道发展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保险专业中介机构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保险兼业代理市场发展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保险营销员发展状况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6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保险专业中介机构发展状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保险专业中介机构经营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保险中介市场的监管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部分地区保险中介市场的发展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山东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中国保险中介发展的问题及对策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中国保险中介市场存在的问题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制约中国保险中介发展的原因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中国保险中介市场的风险及对策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推动中国保险中介市场发展的对策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“十三五”中国保险中介市场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主要外资保险公司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美国友邦保险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意人寿保险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信诚人寿保险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英人寿保险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德安联人寿保险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保险重点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人寿保险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平安保险（集团）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新华人寿保险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太平洋保险（集团）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国内其他主要保险公司介绍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中国人民人寿保险股份有限公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中国太平保险集团公司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生命人寿保险股份有限公司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阳光保险集团股份有限公司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中国人民健康保险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保险业资金运营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保险业资金运用状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国外保险资金运作模式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保险资金运用比较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保险资金运用的发展阶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保险投资新政已开始实施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保险资管公司或进入公募市场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保险资金运用存在的问题及原因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保险资金的投资收益率偏低稳定性差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保险投资行为短期化及期限匹配问题较为严重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投资结构不尽合理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资金运用渠道过窄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保险资金运用存在问题的原因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保险资金有效管理的建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新形势下需关注资金运用风险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保险资金对接市场利率的必要性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保险资金运用定位精细管理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构建保险资金信用风险管理体系浅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保险资金高效运作机制建立的途径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保险资金运用的管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保险营销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保险营销的基本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保险营销的含义和基本特征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保险市场营销的作用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传统保险营销与现代保险营销方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保险业电话营销初探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保险市场营销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保险营销及营销模式浅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保险市场营销队伍现状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移动设备和社交媒体的保险营销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中国保险行业进入“后营销时代”的体现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保险市场顾客生涯价值最大化营销模式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保险服务营销的特征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保险服务营销概述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保险具有的服务产品特征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保险具有的金融产品特征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保险具有的保险产品特征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现行保险营销制度改革的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保险营销制度改革的方向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保险营销制度改革的原则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保险营销制度改革的目标选择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保险营销制度改革的要点与策略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保险电子商务营销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中国保险电子商务市场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保险电子商务即将蓬勃大发展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网络保险营销的特点和优势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国保险网络营销的尝试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网络保险营销策略与建议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保险营销存在的问题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保险公司市场营销存在的问题及成因分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保险公司市场营销制约因素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保险网络营销的缺陷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浅析中国保险营销的理念误区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保险行业的营销策略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培育中国保险公司市场营销理念的对策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保险业营销的创新思路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中国保险业营销策略分析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关系营销在保险企业的应用分析</w:t>
      </w:r>
    </w:p>
    <w:p>
      <w:pPr>
        <w:pStyle w:val="Style30"/>
        <w:rPr/>
      </w:pPr>
      <w:r>
        <w:rPr/>
        <w:t>　　　　</w:t>
      </w:r>
      <w:r>
        <w:rPr/>
        <w:t>15.7.5</w:t>
      </w:r>
      <w:r>
        <w:rPr/>
        <w:t>　中国保险业交叉销售策略分析</w:t>
      </w:r>
    </w:p>
    <w:p>
      <w:pPr>
        <w:pStyle w:val="Style30"/>
        <w:rPr/>
      </w:pPr>
      <w:r>
        <w:rPr/>
        <w:t>　　　　</w:t>
      </w:r>
      <w:r>
        <w:rPr/>
        <w:t>15.7.6</w:t>
      </w:r>
      <w:r>
        <w:rPr/>
        <w:t>　保险市场转型过程中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中国保险业竞争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保险竞争状况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中国保险市场竞争状况综述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中国市场外资与本土险企竞争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保险资产管理已逐步成为保险业核心竞争力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保险业市场竞争认识的深化和发展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保险竞争格局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国有资本控股保险公司的发展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外资保险公司在中国市场的发展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民营保险公司在中国市场的发展分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保险业竞争力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保险业竞争力的横纵向对比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国保险业竞争力弱势分析及发展建议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国保险业竞争力前瞻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进入壁垒与中国保险业竞争力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中国保险业的进入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进入壁垒与中国保险业竞争力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保险公司分支机构市场准入新规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建立良好的保险市场准人机制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保险竞争环境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中国保险产业竞争的宏观环境分析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中国保险产业竞争的微观环境分析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中国保险业竞争的政策环境探讨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提升保险业竞争力的策略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民族保险业竞争力提升的对策分析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提升中国保险业国际竞争力的策略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提高保险业竞争力的途径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提高保险市场竞争力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三胜咨询对</w:t>
      </w:r>
      <w:r>
        <w:rPr/>
        <w:t>2016-2020</w:t>
      </w:r>
      <w:r>
        <w:rPr/>
        <w:t>年保险业前景及趋势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国际保险业趋势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国际保险业发展展望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国际保险业发展趋势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亚洲保险业未来增长潜力巨大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保险业面临的变革及机遇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行业盈利模式的变革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全球保险格局的变革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保险社会背景的变革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盈利模式转变时不我待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保险业的前景及趋势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中国保险市场前景广阔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未来中国保险业发展展望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中国保险产品发展趋势分析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中国保险电子商务的发展前景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未来我国保险业监管的发展方向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三胜咨询对</w:t>
      </w:r>
      <w:r>
        <w:rPr/>
        <w:t>2016-2020</w:t>
      </w:r>
      <w:r>
        <w:rPr/>
        <w:t>年中国保险行业预测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三胜咨询对</w:t>
      </w:r>
      <w:r>
        <w:rPr/>
        <w:t>2016-2020</w:t>
      </w:r>
      <w:r>
        <w:rPr/>
        <w:t>年中国保险行业保费总收入预测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三胜咨询对</w:t>
      </w:r>
      <w:r>
        <w:rPr/>
        <w:t>2016-2020</w:t>
      </w:r>
      <w:r>
        <w:rPr/>
        <w:t>年中国保险行业财产险保费收入预测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三胜咨询对</w:t>
      </w:r>
      <w:r>
        <w:rPr/>
        <w:t>2016-2020</w:t>
      </w:r>
      <w:r>
        <w:rPr/>
        <w:t>年中国保险行业人身险保费收入预测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三胜咨询对</w:t>
      </w:r>
      <w:r>
        <w:rPr/>
        <w:t>2016-2020</w:t>
      </w:r>
      <w:r>
        <w:rPr/>
        <w:t>年中国保险行业寿险保费收入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保险法（</w:t>
      </w:r>
      <w:r>
        <w:rPr/>
        <w:t>2009</w:t>
      </w:r>
      <w:r>
        <w:rPr/>
        <w:t>修订）</w:t>
      </w:r>
    </w:p>
    <w:p>
      <w:pPr>
        <w:pStyle w:val="Style30"/>
        <w:rPr/>
      </w:pPr>
      <w:r>
        <w:rPr/>
        <w:t>附录二：中华人民共和国外资保险公司管理条例</w:t>
      </w:r>
    </w:p>
    <w:p>
      <w:pPr>
        <w:pStyle w:val="Style30"/>
        <w:rPr/>
      </w:pPr>
      <w:r>
        <w:rPr/>
        <w:t>附录三：中华人民共和国外资保险公司管理条例实施细则</w:t>
      </w:r>
    </w:p>
    <w:p>
      <w:pPr>
        <w:pStyle w:val="Style30"/>
        <w:rPr/>
      </w:pPr>
      <w:r>
        <w:rPr/>
        <w:t>附录四：机动车交通事故责任强制保险条例</w:t>
      </w:r>
    </w:p>
    <w:p>
      <w:pPr>
        <w:pStyle w:val="Style30"/>
        <w:rPr/>
      </w:pPr>
      <w:r>
        <w:rPr/>
        <w:t>附录五：保险公司养老保险业务管理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全球主要保险市场的发展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费增长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美国寿险公司数量变动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美国寿险业认可资产和公司数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英国长期保险业务纯保费收入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英国长期业务的保险给付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英国长期业务资金及普通保险业务投资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世界各国保险公司数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全国各地保费收入占比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人寿保险公司及财产保险公司保费收入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世界主要国家的经济与保费收入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国内生产总值及人均国内生产总值增长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中国银行系寿险公司介绍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中国银行系保险公司业绩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美国人寿保险信托的运作模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“保险中介”型运作模式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世界未成年人最高死亡保险金额与人均年收入比例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变量单位根检验（</w:t>
      </w:r>
      <w:r>
        <w:rPr/>
        <w:t>ADF</w:t>
      </w:r>
      <w:r>
        <w:rPr/>
        <w:t>）结果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变量间因果关系检验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储蓄存款余额、利率和寿险保费之间协整关系检验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财产保险公司变化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机动车辆保险市场份额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中国财产保费收入状况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我国机动车辆保费收入状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保费收入结构比较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财产保险公司险种结构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保监局针对保险机构行政处罚实施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实施偿付能力监管后的有效边界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瑞再的战略发展模式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慕再的战略发展模式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大西洋再的战略发展模式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伯克希尔的再保险战略发展模式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际再保险业战略发展模式比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主要财产保险公司保费自留比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我国人口数及构成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社会与个人卫生支出总和与健康险保费收入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社会与个人卫生支出逾支出法国内生产总值（一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社会与个人卫生支出逾支出法国内生产总值（二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社会与个人卫生支出和国内生产总值的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lny</w:t>
      </w:r>
      <w:r>
        <w:rPr/>
        <w:t>与</w:t>
      </w:r>
      <w:r>
        <w:rPr/>
        <w:t>lnx</w:t>
      </w:r>
      <w:r>
        <w:rPr/>
        <w:t>的协整检验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ECM</w:t>
      </w:r>
      <w:r>
        <w:rPr/>
        <w:t>模型误差修正项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健康险保费收入占社会与个人卫生支出比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健康险保费收入预测值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我国城镇基本医疗保险基金总收入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农业保险经营机构结构示意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深圳市保险业经营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深圳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深圳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深圳市保险业经营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深圳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深圳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各类保险中介渠道保费收入对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三类保险销售渠道（人）数变化对比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</w:t>
      </w:r>
      <w:r>
        <w:rPr/>
        <w:t>年专业中国保险中介行业中的外资、合资公司收入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三大外资保险经纪公司的营业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三大外资与合资保险经纪公司营业收入增长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保险中介监管文件目录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</w:t>
      </w:r>
      <w:r>
        <w:rPr/>
        <w:t>年保费收入渠道来源构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全国保险专业代理机构实现的保费收入构成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全国保险经纪机构实现的保费收入构成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产险公司中介业务险种构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中介渠道寿险保费收入增长率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08</w:t>
      </w:r>
      <w:r>
        <w:rPr/>
        <w:t>年</w:t>
      </w:r>
      <w:r>
        <w:rPr/>
        <w:t>-2015</w:t>
      </w:r>
      <w:r>
        <w:rPr/>
        <w:t>年全国保险专业中介机构数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全国保险专业中介机构经营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08</w:t>
      </w:r>
      <w:r>
        <w:rPr/>
        <w:t>年至</w:t>
      </w:r>
      <w:r>
        <w:rPr/>
        <w:t>2015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5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08-2015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全国保险专业代理机构实现的保费收入构成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全国保险经纪机构实现的保费收入构成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中国保险中介行业实现的保费收入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中国保险中介行业实现的业务收入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专业保险中介机构（代理、经纪、公估公司）的资本和经营状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-2016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4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-2016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-2016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-2016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-2016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-2016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-2016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中国人寿的分销和客户服务网络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中国人寿保险股份有限公司企业架构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09-2015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09-2015</w:t>
      </w:r>
      <w:r>
        <w:rPr/>
        <w:t>年中国人寿主要会计数据和主要财务指标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5</w:t>
      </w:r>
      <w:r>
        <w:rPr/>
        <w:t>年中国人寿主营业务分行业、产品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中国人寿主营业务分公司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6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6</w:t>
      </w:r>
      <w:r>
        <w:rPr/>
        <w:t>年中国人寿主要会计数据和主要财务指标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-2016</w:t>
      </w:r>
      <w:r>
        <w:rPr/>
        <w:t>年中国人寿主营业务分行业、产品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中国人寿主营业务分公司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中国人寿主要会计数据及财务指标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中国平安保险（集团）股份有限公司架构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-2014</w:t>
      </w:r>
      <w:r>
        <w:rPr/>
        <w:t>年中国平安合并利润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</w:t>
      </w:r>
      <w:r>
        <w:rPr/>
        <w:t>年中国平安分部资料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中国平安合并利润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中国平安分部资料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中国平安主要会计数据及财务指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中国平安非经常性损益项目及金额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新华保险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新华保险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新华保险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新华保险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新华保险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新华保险主营业务收入分行业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新华保险主营业务收入分产品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新华保险主营业务收入分区域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新华保险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新华保险成长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新华保险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新华保险短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新华保险长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新华保险长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新华保险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新华保险运营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5</w:t>
      </w:r>
      <w:r>
        <w:rPr/>
        <w:t>年新华保险盈利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新华保险盈利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6</w:t>
      </w:r>
      <w:r>
        <w:rPr/>
        <w:t>年中国太保总资产和净资产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中国太保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中国太保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中国太保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中国太保现金流量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中国太保主营业务收入分行业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中国太保主营业务收入分产品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中国太保主营业务收入分区域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中国太保成长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中国太保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中国太保短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中国太保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中国太保长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中国太保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中国太保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中国太保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中国太保盈利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中国太保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3-2014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-2016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保险市场营销模式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06-2016</w:t>
      </w:r>
      <w:r>
        <w:rPr/>
        <w:t>年中国保险行业经营状况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09-2016</w:t>
      </w:r>
      <w:r>
        <w:rPr/>
        <w:t>年中国保险电子商务市场在线保费收入规模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保险行业支付解决方案示例（快钱案例）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保险业竞争分析图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三胜咨询对</w:t>
      </w:r>
      <w:r>
        <w:rPr/>
        <w:t>2016-2020</w:t>
      </w:r>
      <w:r>
        <w:rPr/>
        <w:t>年中国保险行业保费总收入预测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三胜咨询对</w:t>
      </w:r>
      <w:r>
        <w:rPr/>
        <w:t>2016-2020</w:t>
      </w:r>
      <w:r>
        <w:rPr/>
        <w:t>年中国保险行业财产险保费收入预测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三胜咨询对</w:t>
      </w:r>
      <w:r>
        <w:rPr/>
        <w:t>2016-2020</w:t>
      </w:r>
      <w:r>
        <w:rPr/>
        <w:t>年中国保险行业人身险保费收入预测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三胜咨询对</w:t>
      </w:r>
      <w:r>
        <w:rPr/>
        <w:t>2016-2020</w:t>
      </w:r>
      <w:r>
        <w:rPr/>
        <w:t>年中国保险行业寿险保费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8:10:00Z</dcterms:modified>
  <cp:revision>33</cp:revision>
  <dc:subject/>
  <dc:title/>
</cp:coreProperties>
</file>