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检测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检测行业与人类的生活起居息息相关，不仅确保了人们衣食住行的用品安全，同时还推动着新事物新产品的产生，对社会的良性发展起着至关重要的作用。检测行业作为典型的服务行业，具有明显的次数多、金额小、客户广、持续稳定的特点。</w:t>
      </w:r>
    </w:p>
    <w:p>
      <w:pPr>
        <w:pStyle w:val="Style7"/>
        <w:ind w:firstLine="420"/>
        <w:rPr/>
      </w:pPr>
      <w:r>
        <w:rPr/>
        <w:t>就检测市场的性质来说，检测行业可以分为政府检验检测、企业内部检测及独立的第三方检测。在我国检测市场上，国有检测和企业内部检测约占</w:t>
      </w:r>
      <w:r>
        <w:rPr/>
        <w:t>60%</w:t>
      </w:r>
      <w:r>
        <w:rPr/>
        <w:t>的比重，而第三方检测仅占</w:t>
      </w:r>
      <w:r>
        <w:rPr/>
        <w:t>40%</w:t>
      </w:r>
      <w:r>
        <w:rPr/>
        <w:t>。独立的第三方检测由于其独立性、公正性，及广泛的应用范围和使用人群，未来将发挥越来越大的作用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（不包括香港、澳门特别行政区和台湾省）通过统计直报系统上报数据的各类检验检测机构共计</w:t>
      </w:r>
      <w:r>
        <w:rPr/>
        <w:t>24847</w:t>
      </w:r>
      <w:r>
        <w:rPr/>
        <w:t>家，当年共出具检验检测报告</w:t>
      </w:r>
      <w:r>
        <w:rPr/>
        <w:t>2.83</w:t>
      </w:r>
      <w:r>
        <w:rPr/>
        <w:t>亿份，检验检测服务营业收入</w:t>
      </w:r>
      <w:r>
        <w:rPr/>
        <w:t>1398.51</w:t>
      </w:r>
      <w:r>
        <w:rPr/>
        <w:t>亿元。我国检验检测服务业已覆盖建筑工程、环保、卫生、农业、质检、食品、药品、机械、电子、轻工、纺织、航空、国防等国民经济各个领域。</w:t>
      </w:r>
    </w:p>
    <w:p>
      <w:pPr>
        <w:pStyle w:val="Style7"/>
        <w:ind w:firstLine="420"/>
        <w:rPr/>
      </w:pPr>
      <w:r>
        <w:rPr/>
        <w:t>检验检测认证属于高技术服务业，其大力发展对于推动结构调整、促进产业升级具有重要作用。目前，我国检验检测认证机构普遍规模较小，布局结构分散，检测品种单一，重复建设严重。检测迫切需要通过整合，优化资源配置，发挥规模效应，做强做大检验检测认证行业。</w:t>
      </w:r>
      <w:r>
        <w:rPr/>
        <w:t>2014</w:t>
      </w:r>
      <w:r>
        <w:rPr/>
        <w:t>年</w:t>
      </w:r>
      <w:r>
        <w:rPr/>
        <w:t>2</w:t>
      </w:r>
      <w:r>
        <w:rPr/>
        <w:t>月，国务院办公厅转发了《关于整合检验检测认证机构的实施意见》，提出全面整合全国范围内各行业的检验检测认证机构，并进入市场化进程，与非官方背景的机构同台竞争。</w:t>
      </w:r>
    </w:p>
    <w:p>
      <w:pPr>
        <w:pStyle w:val="Style7"/>
        <w:ind w:firstLine="420"/>
        <w:rPr/>
      </w:pPr>
      <w:r>
        <w:rPr/>
        <w:t>在行业高速发展、规模不断扩大和市场化改革之下，国内检测市场已经涌现出了一批优秀的民营企业，与此同时，外资检测企业也有更多拓展中国市场的计划。未来我国检验检测行业由国有机构垄断的局面将彻底改变，民营检测和第三方检测市场将迎来历史性发展机遇，市场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检测行业市场现状调查及投资策略咨询报告》共十四章。首先阐述了检测行业的概念及发展环境，接着全面介绍了中国检测行业的整体发展、第三方检测市场等方面内容，并重点分析了环境检测、食品安全检测、基因检测等主要细分市场的发展。随后，报告对检测行业的区域发展、设备市场及领先企业经营状况进行仔细透析。最后，报告分析了检测行业的投资风险及策略，并对检测行业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工业和信息化部、环境保护部、三胜咨询产业研究中心、三胜咨询市场调查中心以及国内外重点刊物等渠道，数据权威、详实、丰富，同时通过专业的分析预测模型，对行业核心发展指标进行科学地预测。您或贵单位若想对检测行业有个系统深入的了解、或者想投资检测服务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检测行业发展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检测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检测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检测的类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检测机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第三方检测机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检测机构主要业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检测机构的法律地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检测行业产生及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检测行业的产生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检测行业的分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检测行业的模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检测行业业产业链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国外检测行业发展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检测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检测体系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检测机构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外检测行业监管模式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法律法规健全，技术标准完善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强化准入制度，注重源头管理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开展风险评估，施行分类管理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强化行业管理，发挥社会力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部分国家检测行业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国外检测行业发展经验启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完善法律法规及标准体系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进一步规范市场准入机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风险评估和分类管理相结合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引导民间机构发挥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检测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检测行业管理体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检测行业法规体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府加速检测机构整合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检测行业标准化政策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税费优惠政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宏观经济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工业经济运行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消费品市场规模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经济运行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环境污染事件频发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食品安全问题突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城镇化进程提速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消费者质量意识增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技术水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技术特点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技术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检测行业总体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检测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进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经营模式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利润率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中国检测市场格局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份额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竞争主体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集中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检测机构运营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公共服务平台趋于完善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检测机构盈利稳步增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检测机构市场化步伐加速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企业整体竞争能力不断优化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社会效益日益显著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6</w:t>
      </w:r>
      <w:r>
        <w:rPr/>
        <w:t>年中国检测行业去行政化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检测行业去行政化的必要性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检测机构面临撤并整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检测行业打破国企垄断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国有检测机构的整合机遇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民营检测机构迎来发展契机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检测机构整合的隐忧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检测行业发展对策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推进专业化提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推进集团化整合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推进市场化运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推进国际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第三方检测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第三方检测市场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业务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运行特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第三方检测市场价格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第三方检测价格门槛过高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第三方检测项目价格压力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第三方检测价格混乱的原因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民营第三方检测生存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高利润激发民企投资热情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民营企业面临不对等竞争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民营第三方检测发展机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民营第三方检测市场困境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民营第三方检测监管亟待加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第三方检测市场发展趋势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建立公平竞争和开放的市场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突破边界多方位寻求机遇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进一步推动市场化改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环境检测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环境检测行业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环境检测行业内涵与范围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内外环境监测发展比较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环境监测渐趋成熟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环境监测发展特征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环境监测能力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环境监测行业集中度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空气检测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空气污染特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空气检测市场规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空气检测市场格局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空气检测技术路线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空气检测市场监管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空气检测市场潜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水质检测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城镇供水污染事件频发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水质检测市场规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水质检测需求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水质在线检测市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地表水监测技术路线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水质检测市场瓶颈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水质检测市场格潜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土壤检测市场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土壤检测市场需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土壤检测技术路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土壤检测市场瓶颈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土壤检测市场潜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环境检测行业存在的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法规与技术体系尚需完善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环境检测整体能力亟待提升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环境检测服务分布不均衡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建立健全检测质量管理体系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加强审核确保检测数据准确性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加强检测能力建设及人才培养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国家环境监测</w:t>
      </w:r>
      <w:r>
        <w:rPr/>
        <w:t>"</w:t>
      </w:r>
      <w:r>
        <w:rPr/>
        <w:t>十三五</w:t>
      </w:r>
      <w:r>
        <w:rPr/>
        <w:t>"</w:t>
      </w:r>
      <w:r>
        <w:rPr/>
        <w:t>规划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形势与需求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规划目标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重点工程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食品安全检测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食品安全检测行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监管体系不断完善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开展风险监测和评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检验检测能力逐步提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诚信体系建设逐步推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《食品安全法》修订带动食品检测市场需求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《食品安全法》修正案通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新版《食品安全法》修订思路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修正案利好检测服务市场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检测服务市场规模预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食品安全检测市场驱动因素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政府重视食品安全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居民消费升级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食品可追溯体系建设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本土食品厂商转型升级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食品安全检测行业存在的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多个检测机构体系并存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食品安全检测标准不完善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检测机构检测能力良莠不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高素质的专业人才缺乏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食品安全检测行业发展策略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合理整合资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统一检测标准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增加检验检测投入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增加企业检测积极性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建立高素质的人才队伍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国家食品安全监管体系“十三五”规划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规划目标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总体布局与主要任务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重点建设项目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基因检测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基因检测行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基因检测的概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基因检测产业链简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基因检测市场规模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基因检测临床注册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基因检测需求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基因检测市场格局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集中度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竞争主体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竞争结构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临床基因测序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基因测序市场兴起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基因测序市场格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基因测序发展机遇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基因测序市场瓶颈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基因测序监管模式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基因监测行业存在的问题及发展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技术标准缺失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监管机制不健全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加强检测技术研究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市场化发展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基因检测行业发展趋势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技术趋势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发展方向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检测行业其他细分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药品检测市场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汽车检测市场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检测内容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瓶颈因素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服装检测市场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策略建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电梯检测市场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需求趋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技术趋势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光伏检测市场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检测机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检测行业区域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京津冀地区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长三角地区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珠三角地区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部地区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西部地区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检测行业设备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检测行业设备市场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国产化进展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发展路径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分析仪器市场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产量规模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热分析仪市场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光谱分析仪市场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质谱分析仪市场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工业过程分析仪市场</w:t>
      </w:r>
    </w:p>
    <w:p>
      <w:pPr>
        <w:pStyle w:val="Style30"/>
        <w:rPr/>
      </w:pPr>
      <w:r>
        <w:rPr/>
        <w:t>　　　　</w:t>
      </w:r>
      <w:r>
        <w:rPr/>
        <w:t>11.2.8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中国环境检测设备市场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产量规模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投资热点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瓶颈因素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4-2016</w:t>
      </w:r>
      <w:r>
        <w:rPr/>
        <w:t>年中国医疗影像诊断设备市场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未来方向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检测行业领先企业经营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检验认证集团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经营模式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企业业务动态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江苏东华测试技术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深圳市华测检测技术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北京雪迪龙科技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聚光科技（杭州）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河北先河环保科技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中国检测行业上市公司比较分析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中国检测行业其它重点企业介绍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汽车检测——中国汽研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电力检测——电科院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基因检测——华大基因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电池检测——储融检测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煤质检测——开元仪器</w:t>
      </w:r>
    </w:p>
    <w:p>
      <w:pPr>
        <w:pStyle w:val="Style30"/>
        <w:rPr/>
      </w:pPr>
      <w:r>
        <w:rPr/>
        <w:t>　　　　</w:t>
      </w:r>
      <w:r>
        <w:rPr/>
        <w:t>12.8.6</w:t>
      </w:r>
      <w:r>
        <w:rPr/>
        <w:t>　建材检测——中国建材检验认证集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中国检测行业投资风险及策略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检测行业投资特性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周期性特征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区域性特征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季节性特征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检测行业投资壁垒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市场准入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销售渠道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综合性技术运用能力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品牌和市场公信力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规模效应显著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检测行业投资风险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风险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检测行业投资建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选择适当切入点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开展多元化融资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注重技术创新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提供专业服务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拓展业务领域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检测项目投资可行性案例分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区域经济环境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区域政策环境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区域竞争环境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区域招商环境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投资园区参考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投资成本估算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6-2020</w:t>
      </w:r>
      <w:r>
        <w:rPr/>
        <w:t>年中国检测行业发展趋势及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影响中国检测行业未来发展的因素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有利因素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不利因素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检测行业未来发展趋势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趋势分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发展方向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改革走向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企业趋势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检测行业发展前景预测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规模预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需求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增长预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关于整合检验检测认证机构的实施意见</w:t>
      </w:r>
    </w:p>
    <w:p>
      <w:pPr>
        <w:pStyle w:val="Style30"/>
        <w:rPr/>
      </w:pPr>
      <w:r>
        <w:rPr/>
        <w:t>附录二：全国农产品质量安全检验检测体系建设规划（</w:t>
      </w:r>
      <w:r>
        <w:rPr/>
        <w:t>2011-2016</w:t>
      </w:r>
      <w:r>
        <w:rPr/>
        <w:t>年）</w:t>
      </w:r>
    </w:p>
    <w:p>
      <w:pPr>
        <w:pStyle w:val="Style30"/>
        <w:rPr/>
      </w:pPr>
      <w:r>
        <w:rPr/>
        <w:t>附录三：质量发展纲要（</w:t>
      </w:r>
      <w:r>
        <w:rPr/>
        <w:t>2011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间固定资产投资和固定资产投资增速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民间固定资产投资主要数据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4</w:t>
      </w:r>
      <w:r>
        <w:rPr/>
        <w:t>个城市</w:t>
      </w:r>
      <w:r>
        <w:rPr/>
        <w:t>PM2.5</w:t>
      </w:r>
      <w:r>
        <w:rPr/>
        <w:t>年均浓度排行</w:t>
      </w:r>
    </w:p>
    <w:p>
      <w:pPr>
        <w:pStyle w:val="Style30"/>
        <w:rPr/>
      </w:pPr>
      <w:r>
        <w:rPr/>
        <w:t>图表：空气例行监测项目表</w:t>
      </w:r>
    </w:p>
    <w:p>
      <w:pPr>
        <w:pStyle w:val="Style30"/>
        <w:rPr/>
      </w:pPr>
      <w:r>
        <w:rPr/>
        <w:t>图表：空气中主要污染物监测分析方法表</w:t>
      </w:r>
    </w:p>
    <w:p>
      <w:pPr>
        <w:pStyle w:val="Style30"/>
        <w:rPr/>
      </w:pPr>
      <w:r>
        <w:rPr/>
        <w:t>图表：地表水自动监测方式测定项目</w:t>
      </w:r>
    </w:p>
    <w:p>
      <w:pPr>
        <w:pStyle w:val="Style30"/>
        <w:rPr/>
      </w:pPr>
      <w:r>
        <w:rPr/>
        <w:t>图表：地表水体常规监测项目</w:t>
      </w:r>
    </w:p>
    <w:p>
      <w:pPr>
        <w:pStyle w:val="Style30"/>
        <w:rPr/>
      </w:pPr>
      <w:r>
        <w:rPr/>
        <w:t>图表：地表水监测频次</w:t>
      </w:r>
    </w:p>
    <w:p>
      <w:pPr>
        <w:pStyle w:val="Style30"/>
        <w:rPr/>
      </w:pPr>
      <w:r>
        <w:rPr/>
        <w:t>图表：土壤监测项目、频次与分析方法</w:t>
      </w:r>
    </w:p>
    <w:p>
      <w:pPr>
        <w:pStyle w:val="Style30"/>
        <w:rPr/>
      </w:pPr>
      <w:r>
        <w:rPr/>
        <w:t>图表：国家食品安全信息平台示意图</w:t>
      </w:r>
    </w:p>
    <w:p>
      <w:pPr>
        <w:pStyle w:val="Style30"/>
        <w:rPr/>
      </w:pPr>
      <w:r>
        <w:rPr/>
        <w:t>图表：广东省检测机构分布图（按资质）</w:t>
      </w:r>
    </w:p>
    <w:p>
      <w:pPr>
        <w:pStyle w:val="Style30"/>
        <w:rPr/>
      </w:pPr>
      <w:r>
        <w:rPr/>
        <w:t>图表：广东省检测机构分布图（按地区）</w:t>
      </w:r>
    </w:p>
    <w:p>
      <w:pPr>
        <w:pStyle w:val="Style30"/>
        <w:rPr/>
      </w:pPr>
      <w:r>
        <w:rPr/>
        <w:t>图表：江西省检测机构分布图（按资质）</w:t>
      </w:r>
    </w:p>
    <w:p>
      <w:pPr>
        <w:pStyle w:val="Style30"/>
        <w:rPr/>
      </w:pPr>
      <w:r>
        <w:rPr/>
        <w:t>图表：江西省检测机构分布图（按地区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省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分析仪器及装置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分析仪器及装置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分析仪器及装置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分析仪器及装置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分析仪器及装置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分析仪器及装置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分析仪器及装置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分析仪器及装置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分析仪器及装置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分析仪器及装置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环境监测专用仪器仪表产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环境监测专用仪器仪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环境监测专用仪器仪表产量数据</w:t>
      </w:r>
    </w:p>
    <w:p>
      <w:pPr>
        <w:pStyle w:val="Style30"/>
        <w:rPr/>
      </w:pPr>
      <w:r>
        <w:rPr/>
        <w:t>图表：我国超声诊断设备行业市场规模统计</w:t>
      </w:r>
    </w:p>
    <w:p>
      <w:pPr>
        <w:pStyle w:val="Style30"/>
        <w:rPr/>
      </w:pPr>
      <w:r>
        <w:rPr/>
        <w:t>图表：中国超声市场格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东华测试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东华测试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东华测试技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东华测试技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东华测试技术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东华测试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东华测试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东华测试技术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东华测试技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华测检测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华测检测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华测检测技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华测检测技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华测检测技术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华测检测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华测检测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华测检测技术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华测检测技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雪迪龙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雪迪龙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雪迪龙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雪迪龙科技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雪迪龙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雪迪龙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雪迪龙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雪迪龙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雪迪龙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聚光科技（杭州）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先河环保科技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检测行业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检测行业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检测行业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检测行业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检测行业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检测行业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检测行业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检测行业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检测行业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检测行业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检测行业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检测行业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9T08:22:00Z</dcterms:modified>
  <cp:revision>31</cp:revision>
  <dc:subject/>
  <dc:title/>
</cp:coreProperties>
</file>