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艾滋病（</w:t>
      </w:r>
      <w:r>
        <w:rPr>
          <w:rFonts w:eastAsia="黑体;SimHei"/>
          <w:sz w:val="24"/>
        </w:rPr>
        <w:t>HIV</w:t>
      </w:r>
      <w:r>
        <w:rPr>
          <w:rFonts w:eastAsia="黑体;SimHei"/>
          <w:sz w:val="24"/>
        </w:rPr>
        <w:t>）药物行业深度调研及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全国法定传染病疫情报告，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，我国新报告艾滋病病毒感染者和病人</w:t>
      </w:r>
      <w:r>
        <w:rPr/>
        <w:t>68802</w:t>
      </w:r>
      <w:r>
        <w:rPr/>
        <w:t>例；截至</w:t>
      </w:r>
      <w:r>
        <w:rPr/>
        <w:t>2013</w:t>
      </w:r>
      <w:r>
        <w:rPr/>
        <w:t>年</w:t>
      </w:r>
      <w:r>
        <w:rPr/>
        <w:t>10</w:t>
      </w:r>
      <w:r>
        <w:rPr/>
        <w:t>月底，全国累计报告艾滋病病毒感染者和病人</w:t>
      </w:r>
      <w:r>
        <w:rPr/>
        <w:t>492191</w:t>
      </w:r>
      <w:r>
        <w:rPr/>
        <w:t>例；存活的感染者和病人</w:t>
      </w:r>
      <w:r>
        <w:rPr/>
        <w:t>383285</w:t>
      </w:r>
      <w:r>
        <w:rPr/>
        <w:t>例。目前全国已在</w:t>
      </w:r>
      <w:r>
        <w:rPr/>
        <w:t>2966</w:t>
      </w:r>
      <w:r>
        <w:rPr/>
        <w:t>个县建立免费自愿咨询检测网络</w:t>
      </w:r>
      <w:r>
        <w:rPr/>
        <w:t>,</w:t>
      </w:r>
      <w:r>
        <w:rPr/>
        <w:t>建立了艾滋病筛查实验室</w:t>
      </w:r>
      <w:r>
        <w:rPr/>
        <w:t>14305</w:t>
      </w:r>
      <w:r>
        <w:rPr/>
        <w:t>个、确证实验室</w:t>
      </w:r>
      <w:r>
        <w:rPr/>
        <w:t>339</w:t>
      </w:r>
      <w:r>
        <w:rPr/>
        <w:t>个、自愿咨询检测（</w:t>
      </w:r>
      <w:r>
        <w:rPr/>
        <w:t>VCT</w:t>
      </w:r>
      <w:r>
        <w:rPr/>
        <w:t>）门诊</w:t>
      </w:r>
      <w:r>
        <w:rPr/>
        <w:t>8899</w:t>
      </w:r>
      <w:r>
        <w:rPr/>
        <w:t>个。全国所有的县级均已具备艾滋病病毒抗体检测能力。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，共检测</w:t>
      </w:r>
      <w:r>
        <w:rPr/>
        <w:t>8316</w:t>
      </w:r>
      <w:r>
        <w:rPr/>
        <w:t>万人次，较去年同期上升</w:t>
      </w:r>
      <w:r>
        <w:rPr/>
        <w:t>20.9%</w:t>
      </w:r>
      <w:r>
        <w:rPr/>
        <w:t>。</w:t>
      </w:r>
    </w:p>
    <w:p>
      <w:pPr>
        <w:pStyle w:val="Style7"/>
        <w:ind w:firstLine="420"/>
        <w:rPr/>
      </w:pPr>
      <w:r>
        <w:rPr/>
        <w:t>联合国艾滋病规划署发布的《</w:t>
      </w:r>
      <w:r>
        <w:rPr/>
        <w:t>2013</w:t>
      </w:r>
      <w:r>
        <w:rPr/>
        <w:t>艾滋病疫情报告》显示，</w:t>
      </w:r>
      <w:r>
        <w:rPr/>
        <w:t>2012</w:t>
      </w:r>
      <w:r>
        <w:rPr/>
        <w:t>年底，全球存活的艾滋病病毒感染者和病人</w:t>
      </w:r>
      <w:r>
        <w:rPr/>
        <w:t>3400</w:t>
      </w:r>
      <w:r>
        <w:rPr/>
        <w:t>万人；</w:t>
      </w:r>
      <w:r>
        <w:rPr/>
        <w:t>2012</w:t>
      </w:r>
      <w:r>
        <w:rPr/>
        <w:t>年，新发感染</w:t>
      </w:r>
      <w:r>
        <w:rPr/>
        <w:t>250</w:t>
      </w:r>
      <w:r>
        <w:rPr/>
        <w:t>万人，艾滋病相关死亡</w:t>
      </w:r>
      <w:r>
        <w:rPr/>
        <w:t>170</w:t>
      </w:r>
      <w:r>
        <w:rPr/>
        <w:t>万人。</w:t>
      </w:r>
    </w:p>
    <w:p>
      <w:pPr>
        <w:pStyle w:val="Style7"/>
        <w:ind w:firstLine="420"/>
        <w:rPr/>
      </w:pPr>
      <w:r>
        <w:rPr/>
        <w:t>由于艾滋病在我国正处于高危人群向普通人群扩散的关键时期，因此全社会都对此高度重视，电视、广播、报纸等各种报道宣传力度之大前所未有。目前，艾滋病全球感染者激增，其致命特性对人类危害巨大，因此如果有一种药物能够治疗该病，将拥有巨大的商业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抗艾滋病（</w:t>
      </w:r>
      <w:r>
        <w:rPr/>
        <w:t>HIV</w:t>
      </w:r>
      <w:r>
        <w:rPr/>
        <w:t>）药物行业深度调研及发展策略分析报告》共八章。首先介绍了抗艾滋病（</w:t>
      </w:r>
      <w:r>
        <w:rPr/>
        <w:t>HIV</w:t>
      </w:r>
      <w:r>
        <w:rPr/>
        <w:t>）药物相关概述、中国抗艾滋病（</w:t>
      </w:r>
      <w:r>
        <w:rPr/>
        <w:t>HIV</w:t>
      </w:r>
      <w:r>
        <w:rPr/>
        <w:t>）药物市场运行环境等，接着分析了中国抗艾滋病（</w:t>
      </w:r>
      <w:r>
        <w:rPr/>
        <w:t>HIV</w:t>
      </w:r>
      <w:r>
        <w:rPr/>
        <w:t>）药物市场发展的现状，然后介绍了中国抗艾滋病（</w:t>
      </w:r>
      <w:r>
        <w:rPr/>
        <w:t>HIV</w:t>
      </w:r>
      <w:r>
        <w:rPr/>
        <w:t>）药物重点区域市场运行形势。随后，报告对中国抗艾滋病（</w:t>
      </w:r>
      <w:r>
        <w:rPr/>
        <w:t>HIV</w:t>
      </w:r>
      <w:r>
        <w:rPr/>
        <w:t>）药物重点企业经营状况分析，最后分析了中国抗艾滋病（</w:t>
      </w:r>
      <w:r>
        <w:rPr/>
        <w:t>HIV</w:t>
      </w:r>
      <w:r>
        <w:rPr/>
        <w:t>）药物行业发展趋势与投资预测。您若想对抗艾滋病（</w:t>
      </w:r>
      <w:r>
        <w:rPr/>
        <w:t>HIV</w:t>
      </w:r>
      <w:r>
        <w:rPr/>
        <w:t>）药物产业有个系统的了解或者想投资抗艾滋病（</w:t>
      </w:r>
      <w:r>
        <w:rPr/>
        <w:t>HIV</w:t>
      </w:r>
      <w:r>
        <w:rPr/>
        <w:t>）药物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艾滋病（</w:t>
      </w:r>
      <w:r>
        <w:rPr/>
        <w:t>HIV</w:t>
      </w:r>
      <w:r>
        <w:rPr/>
        <w:t>）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艾滋病（</w:t>
      </w:r>
      <w:r>
        <w:rPr/>
        <w:t>HIV</w:t>
      </w:r>
      <w:r>
        <w:rPr/>
        <w:t>）药物行业的发展轨迹及多年的实践经验，对中国抗艾滋病（</w:t>
      </w:r>
      <w:r>
        <w:rPr/>
        <w:t>HIV</w:t>
      </w:r>
      <w:r>
        <w:rPr/>
        <w:t>）药物行业的内外部环境、行业发展现状、产业链发展状况、市场供需、竞争格局、标杆企业、发展趋势、机会风险、发展策略与投资建议等进行了分析，并重点分析了我国抗艾滋病（</w:t>
      </w:r>
      <w:r>
        <w:rPr/>
        <w:t>HIV</w:t>
      </w:r>
      <w:r>
        <w:rPr/>
        <w:t>）药物行业将面临的机遇与挑战，对抗艾滋病（</w:t>
      </w:r>
      <w:r>
        <w:rPr/>
        <w:t>HIV</w:t>
      </w:r>
      <w:r>
        <w:rPr/>
        <w:t>）药物行业未来的发展趋势及前景作出审慎分析与预测。是抗艾滋病（</w:t>
      </w:r>
      <w:r>
        <w:rPr/>
        <w:t>HIV</w:t>
      </w:r>
      <w:r>
        <w:rPr/>
        <w:t>）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艾滋病临床发病情况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IV</w:t>
      </w:r>
      <w:r>
        <w:rPr/>
        <w:t>感染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抗艾滋病药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卫生组织及各国政府的高度重视抗艾滋病药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携手抗击艾滋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艾滋病感染者呈低龄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抗艾滋病药物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艾滋病防治首次取得明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抗艾滋病药物临床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植物药成为抗艾滋病药市场的新兴力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抗艾滋病药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艾滋病的流行动态和预防控制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艾滋病的流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艾滋病流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艾滋病疫情向一般人群扩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艾滋病患者规模统计及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艾滋病的预防控制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艾滋病的农村防治问题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艾滋病预防中的问题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艾滋病的治疗问题和应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预防和控制艾滋病健康教育是先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防治</w:t>
      </w:r>
      <w:r>
        <w:rPr/>
        <w:t>,</w:t>
      </w:r>
      <w:r>
        <w:rPr/>
        <w:t>期待转折时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的预防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流动人口和青少年中阻断艾滋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养与艾滋病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艾滋病与性传播疾病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艾滋病防治需要关注的几个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是特殊传染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熟悉有关艾滋病防治的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工作中要重视诊断感染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庭病床与社区服务是我国艾滋病治疗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治疗与预防相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滋病防治</w:t>
      </w:r>
      <w:r>
        <w:rPr/>
        <w:t xml:space="preserve">: </w:t>
      </w:r>
      <w:r>
        <w:rPr/>
        <w:t>一个社会工作的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会工作介入艾滋病防治的理论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工作者在艾滋病防治中的现实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产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艾滋病感染者迅速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抗艾滋病药物价格及所占比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企业申报艾滋病新药获得政策倾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艾滋病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疫苗未来道路坎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疫苗研发迈上新台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IV</w:t>
      </w:r>
      <w:r>
        <w:rPr/>
        <w:t>疫苗的研究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性病系列诊断试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市场热点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静看待抗“艾”药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药物对上市公司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治艾滋药降价喜中藏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市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齐多夫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物说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米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司坦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扎西他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去羟肌苷与尼维拉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奈韦拉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地拉韦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地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沙奎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利托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奈非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阿巴卡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帕利那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区域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艾滋病药物主要市场－北京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艾滋病药物主要市场－上海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艾滋病药物主要市场－广州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艾滋病药物主要市场－武汉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艾滋病药物主要市场－成都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抗艾滋病药物主要市场－杭州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艾滋病药物主要市场－沈阳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艾滋病药物主要市场－南京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抗艾滋病药物主体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外资抗艾滋病药物的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葛兰素史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时美施贵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雅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辉瑞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默沙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抗艾滋病药物的企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达安基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春高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天台县奥锐特医药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迪赛诺生物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杭州澳亚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东北制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华海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艾滋病药物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艾滋病药物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抗艾滋病药物研发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抗艾滋病药物研发未来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艾滋病药物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艾滋病药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物抗艾滋病药物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艾滋病药产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艾滋病药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艾滋病药投资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府针对普及治疗采取的相应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政府为促进国内新药研发对生产企业采取的相应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企业申报艾滋病新药获得政策倾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药注册特殊审批规定颁布</w:t>
      </w:r>
      <w:r>
        <w:rPr>
          <w:rFonts w:eastAsia="Times New Roman"/>
        </w:rPr>
        <w:t xml:space="preserve"> </w:t>
      </w:r>
      <w:r>
        <w:rPr/>
        <w:t>艾滋药可特殊审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将为艾滋病毒携带者新增两种进口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抗艾滋病药投资机会与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胜咨询专家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艾滋病药物市场规模预测及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艾滋病药物未来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</w:t>
      </w:r>
      <w:r>
        <w:rPr/>
        <w:t>WTO</w:t>
      </w:r>
      <w:r>
        <w:rPr/>
        <w:t>规则下的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应加强自我保护意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知识产权保护，全面提高研发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技术进步，提高整体发展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企业进入中国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的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商眼中的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中国市场必须注意的三个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国药商的中国发展策略共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6:17:00Z</dcterms:modified>
  <cp:revision>30</cp:revision>
  <dc:subject/>
  <dc:title/>
</cp:coreProperties>
</file>