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医药研发外包（</w:t>
      </w:r>
      <w:r>
        <w:rPr>
          <w:rFonts w:eastAsia="黑体;SimHei"/>
          <w:sz w:val="24"/>
        </w:rPr>
        <w:t>CRO</w:t>
      </w:r>
      <w:r>
        <w:rPr>
          <w:rFonts w:eastAsia="黑体;SimHei"/>
          <w:sz w:val="24"/>
        </w:rPr>
        <w:t>）行业市场投资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进入</w:t>
      </w:r>
      <w:r>
        <w:rPr/>
        <w:t>21</w:t>
      </w:r>
      <w:r>
        <w:rPr/>
        <w:t>世纪以来，随着人口老龄化进程的加快、政府卫生投入的加大、居民收入水平的提升以及对健康的日益重视，我国医药行业的市场需求十分强劲，医药行业也一直处于持续高速发展的阶段。</w:t>
      </w:r>
    </w:p>
    <w:p>
      <w:pPr>
        <w:pStyle w:val="Style7"/>
        <w:ind w:firstLine="420"/>
        <w:rPr/>
      </w:pPr>
      <w:r>
        <w:rPr/>
        <w:t>国内</w:t>
      </w:r>
      <w:r>
        <w:rPr/>
        <w:t>CRO</w:t>
      </w:r>
      <w:r>
        <w:rPr/>
        <w:t>行业的高速发展，吸引了一批海外高级技术人员回国创业，这些高级人才的流动在促使我国医药研发整体水平提升的同时，也吸引了大量跨国制药企业拓展在华研发业务，并寻求在华开展临床试验研究，这些均有力地推动了我国新药研发领域逐渐与国际标准接轨的过程，促进了我国</w:t>
      </w:r>
      <w:r>
        <w:rPr/>
        <w:t>CRO</w:t>
      </w:r>
      <w:r>
        <w:rPr/>
        <w:t>行业服务水平的进一步提升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CRO</w:t>
      </w:r>
      <w:r>
        <w:rPr/>
        <w:t>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CRO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CRO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CRO</w:t>
      </w:r>
      <w:r>
        <w:rPr/>
        <w:t>行业将面临的机遇与挑战。报告将帮助</w:t>
      </w:r>
      <w:r>
        <w:rPr/>
        <w:t>CRO</w:t>
      </w:r>
      <w:r>
        <w:rPr/>
        <w:t>企业、学术科研单位、投资企业准确了解</w:t>
      </w:r>
      <w:r>
        <w:rPr/>
        <w:t>CRO</w:t>
      </w:r>
      <w:r>
        <w:rPr/>
        <w:t>行业最新发展动向，及早发现</w:t>
      </w:r>
      <w:r>
        <w:rPr/>
        <w:t>CRO</w:t>
      </w:r>
      <w:r>
        <w:rPr/>
        <w:t>行业市场的空白点，机会点，增长点和盈利点……准确把握</w:t>
      </w:r>
      <w:r>
        <w:rPr/>
        <w:t>CRO</w:t>
      </w:r>
      <w:r>
        <w:rPr/>
        <w:t>行业未被满足的市场需求和趋势，有效规避</w:t>
      </w:r>
      <w:r>
        <w:rPr/>
        <w:t>CRO</w:t>
      </w:r>
      <w:r>
        <w:rPr/>
        <w:t>行业投资风险，更有效率地巩固或者拓展相应的战略性目标市场，牢牢把握行业竞争的主动权。形成企业良好的可持续发展优势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医药研发外包产业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研发外包基础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研发外包意义涵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传统新药研发外包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外包的优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外包业务范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选择外包合同商的做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研发外包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产品研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产品临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产品注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产品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投入流通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医药研发市场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医药市场运行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医药并购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医药产业多元化布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研发外包权重加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药进入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仿制药竞争加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制药企业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药品销售规模浅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巨头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企业排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企业研发投入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医药企业研发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研发投入热潮涌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利益决定研发取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拯救研发产品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新药研发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研发投入不断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研发风险不断增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药上市数量持续减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药研发的技术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热点开发药物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医药研发外包</w:t>
      </w:r>
      <w:r>
        <w:rPr/>
        <w:t>CRO</w:t>
      </w:r>
      <w:r>
        <w:rPr/>
        <w:t>产业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RO</w:t>
      </w:r>
      <w:r>
        <w:rPr/>
        <w:t>产业发展背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跨国公司研发方式演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跨国公司研发外包动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</w:t>
      </w:r>
      <w:r>
        <w:rPr/>
        <w:t>CRO</w:t>
      </w:r>
      <w:r>
        <w:rPr/>
        <w:t>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新药研发费用投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CRO</w:t>
      </w:r>
      <w:r>
        <w:rPr/>
        <w:t>业务市场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药研发外包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球新药研发外包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CRO</w:t>
      </w:r>
      <w:r>
        <w:rPr/>
        <w:t>区域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/>
        <w:t>CRO</w:t>
      </w:r>
      <w:r>
        <w:rPr/>
        <w:t>产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印度</w:t>
      </w:r>
      <w:r>
        <w:rPr/>
        <w:t>CRO</w:t>
      </w:r>
      <w:r>
        <w:rPr/>
        <w:t>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台湾地区</w:t>
      </w:r>
      <w:r>
        <w:rPr/>
        <w:t>CRO</w:t>
      </w:r>
      <w:r>
        <w:rPr/>
        <w:t>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全球顶级</w:t>
      </w:r>
      <w:r>
        <w:rPr/>
        <w:t>CRO</w:t>
      </w:r>
      <w:r>
        <w:rPr/>
        <w:t>企业扫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 xml:space="preserve">Quintiles Transnational </w:t>
      </w:r>
    </w:p>
    <w:p>
      <w:pPr>
        <w:pStyle w:val="37"/>
        <w:rPr/>
      </w:pPr>
      <w:r>
        <w:rPr/>
        <w:t>二、</w:t>
      </w:r>
      <w:r>
        <w:rPr/>
        <w:t xml:space="preserve">Covance </w:t>
      </w:r>
    </w:p>
    <w:p>
      <w:pPr>
        <w:pStyle w:val="37"/>
        <w:rPr/>
      </w:pPr>
      <w:r>
        <w:rPr/>
        <w:t>三、</w:t>
      </w:r>
      <w:r>
        <w:rPr/>
        <w:t xml:space="preserve">PAREXEL International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研发外包服务行业市场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民经济运行情况</w:t>
      </w:r>
      <w:r>
        <w:rPr/>
        <w:t xml:space="preserve">GDP 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 xml:space="preserve">PPI </w:t>
      </w:r>
    </w:p>
    <w:p>
      <w:pPr>
        <w:pStyle w:val="37"/>
        <w:rPr/>
      </w:pPr>
      <w:r>
        <w:rPr/>
        <w:t>三、全国居民收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恩格尔系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工业发展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固定资产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财政收支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社会消费品零售总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对外贸易</w:t>
      </w:r>
      <w:r>
        <w:rPr/>
        <w:t>&amp;</w:t>
      </w:r>
      <w:r>
        <w:rPr/>
        <w:t>进出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中国医药产业在国民经济中的地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研发外包服务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将出台优惠政策扶持服务外包产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《四川省人民政府关于加快发展服务外包产业的意见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《成都市服务外包业发展专项资金管理暂行办法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《关于我国促进高新技术产品出口和服务外包发展的政策措施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黑龙江省制定政策扶持服务外包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药物临床试验质量管理规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临床试验合同研究组织服务管理规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研发外包服务行业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标准的技术操作规范欠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缺乏足够的知识产权保护意识和措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研发外包服务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疾病谱的变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疾病谱发生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动物试验门槛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医药研发人才储备丰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服务外包产业整体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服务外包行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服务外包业务尚处于起步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服务外包业发展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服务外包业务增长明显，但发展速度仍不够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服务外包产业呼唤国家品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服务外包业区域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综合情况占优且战略地位显要的北京和上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际地缘优势明显和产业经验丰富的大连、深圳和广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达到质量和成本最佳平衡的杭州、南京、天津、苏州、无锡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成本优势明显的西安、成都、武汉、济南、长沙、南昌、合肥、大庆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长三、角服务外包城市内部竞争激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影响中国服务外包业发展的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服务外包产业发展的新举措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生物制药产业整体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生物医药的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物医药发展政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影响生物医药产业发展的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物医药发展法律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物医药发展金融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生物医药发展信息服务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生物制药产业的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生物医药重大科研成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生物医药产业面临前所未有发展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生物医药产业化进程缓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生物制药业深度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生物制药产业规模与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生物制药产业区域分布总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生物制药技术研发取得的成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生物制药业的并购风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内生物制药最大合作开启单抗药战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产业</w:t>
      </w:r>
      <w:r>
        <w:rPr/>
        <w:t>R&amp;D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行业</w:t>
      </w:r>
      <w:r>
        <w:rPr/>
        <w:t>R&amp;D</w:t>
      </w:r>
      <w:r>
        <w:rPr/>
        <w:t>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物制药</w:t>
      </w:r>
      <w:r>
        <w:rPr/>
        <w:t>R&amp;D</w:t>
      </w:r>
      <w:r>
        <w:rPr/>
        <w:t>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研发外包行业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多，规模小，技术含量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药研发外包行业出现价格战苗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缺乏符合国际检测水准的医学临床实验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研发外包</w:t>
      </w:r>
      <w:r>
        <w:rPr/>
        <w:t>CRO</w:t>
      </w:r>
      <w:r>
        <w:rPr/>
        <w:t>市场运行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药研发外包行业最新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诺凡麦完成第二轮融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桑迪亚医药完成第二轮风投融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NovaSecta</w:t>
      </w:r>
      <w:r>
        <w:rPr/>
        <w:t>公司首入我国医药研发外包公司联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CRO</w:t>
      </w:r>
      <w:r>
        <w:rPr/>
        <w:t>泰格医药科技获启明创投第一轮注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张江集团联手桑迪亚医药</w:t>
      </w:r>
      <w:r>
        <w:rPr>
          <w:rFonts w:eastAsia="Times New Roman"/>
        </w:rPr>
        <w:t xml:space="preserve"> </w:t>
      </w:r>
      <w:r>
        <w:rPr/>
        <w:t>新药研发外包捆绑风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泰格医药与启明创投联合注资生物统计</w:t>
      </w:r>
      <w:r>
        <w:rPr/>
        <w:t>CRO</w:t>
      </w:r>
      <w:r>
        <w:rPr/>
        <w:t>美斯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珠江三角洲物医药研发供应链联盟广州成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研发外包（</w:t>
      </w:r>
      <w:r>
        <w:rPr/>
        <w:t>CRO</w:t>
      </w:r>
      <w:r>
        <w:rPr/>
        <w:t>）运行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CRO</w:t>
      </w:r>
      <w:r>
        <w:rPr/>
        <w:t>在国内的运行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CRO</w:t>
      </w:r>
      <w:r>
        <w:rPr/>
        <w:t>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临床试验</w:t>
      </w:r>
      <w:r>
        <w:rPr/>
        <w:t>CRO</w:t>
      </w:r>
      <w:r>
        <w:rPr/>
        <w:t>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</w:t>
      </w:r>
      <w:r>
        <w:rPr/>
        <w:t>CRO</w:t>
      </w:r>
      <w:r>
        <w:rPr/>
        <w:t>市场分类及结构层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</w:t>
      </w:r>
      <w:r>
        <w:rPr/>
        <w:t>CRO</w:t>
      </w:r>
      <w:r>
        <w:rPr/>
        <w:t>企业数量迅速增加并涌现很多优秀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各种</w:t>
      </w:r>
      <w:r>
        <w:rPr/>
        <w:t>CRO</w:t>
      </w:r>
      <w:r>
        <w:rPr/>
        <w:t>联盟迅速出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研发外包（</w:t>
      </w:r>
      <w:r>
        <w:rPr/>
        <w:t>CRO</w:t>
      </w:r>
      <w:r>
        <w:rPr/>
        <w:t>）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</w:t>
      </w:r>
      <w:r>
        <w:rPr/>
        <w:t>CRO</w:t>
      </w:r>
      <w:r>
        <w:rPr/>
        <w:t>企业性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</w:t>
      </w:r>
      <w:r>
        <w:rPr/>
        <w:t>CRO</w:t>
      </w:r>
      <w:r>
        <w:rPr/>
        <w:t>企业业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</w:t>
      </w:r>
      <w:r>
        <w:rPr/>
        <w:t>CRO</w:t>
      </w:r>
      <w:r>
        <w:rPr/>
        <w:t>产业联盟一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生物技术外包联盟（</w:t>
      </w:r>
      <w:r>
        <w:rPr/>
        <w:t>ABO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关村</w:t>
      </w:r>
      <w:r>
        <w:rPr/>
        <w:t>CRO</w:t>
      </w:r>
      <w:r>
        <w:rPr/>
        <w:t>联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浦东新区生物医药研发外包服务联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研发外包联盟</w:t>
      </w:r>
      <w:r>
        <w:rPr>
          <w:rFonts w:eastAsia="Times New Roman"/>
        </w:rPr>
        <w:t xml:space="preserve"> </w:t>
      </w:r>
      <w:r>
        <w:rPr/>
        <w:t xml:space="preserve">CROSA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研发外包区域市场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医药研发外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研发服务市场规模及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京医药研发外包服务技术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北京医药研发外包服务优势领域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医药研发外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海医药研发外包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张江药谷研发外包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京医药研发外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南京医药研发外包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南京研发外包市场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国外医药外包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科文斯公司（</w:t>
      </w:r>
      <w:r>
        <w:rPr/>
        <w:t>COVANCE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科文斯公司经营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AREXEL</w:t>
      </w:r>
      <w:r>
        <w:rPr/>
        <w:t>　</w:t>
      </w:r>
      <w:r>
        <w:rPr/>
        <w:t xml:space="preserve">INTERNATIONAL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Parexel International</w:t>
      </w:r>
      <w:r>
        <w:rPr/>
        <w:t>经营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</w:t>
      </w:r>
      <w:r>
        <w:rPr/>
        <w:t>EPS</w:t>
      </w:r>
      <w:r>
        <w:rPr/>
        <w:t>株式会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</w:t>
      </w:r>
      <w:r>
        <w:rPr/>
        <w:t>EPS</w:t>
      </w:r>
      <w:r>
        <w:rPr/>
        <w:t>株式会社经营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公司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昆泰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迪生药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 xml:space="preserve">PPD,Inc. </w:t>
      </w:r>
    </w:p>
    <w:p>
      <w:pPr>
        <w:pStyle w:val="37"/>
        <w:rPr/>
      </w:pPr>
      <w:r>
        <w:rPr/>
        <w:t>四、</w:t>
      </w:r>
      <w:r>
        <w:rPr/>
        <w:t>CRONOVA</w:t>
      </w:r>
      <w:r>
        <w:rPr/>
        <w:t>株式会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医药研发外包</w:t>
      </w:r>
      <w:r>
        <w:rPr/>
        <w:t>CRO</w:t>
      </w:r>
      <w:r>
        <w:rPr/>
        <w:t>重点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锡药明康德新药开发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药明康德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药明康德医药研发外包发展的优势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药明康德医药外包领域开拓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桑迪亚医药技术（上海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桑迪亚医药外包发展被认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桑迪亚整合医药研发外包资源浅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桑迪亚海关便捷通关试点成效突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依格斯（北京）医疗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依格斯公司发展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依格斯公司医药外包发展的优势与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万全科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业务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万全</w:t>
      </w:r>
      <w:r>
        <w:rPr/>
        <w:t>CRO</w:t>
      </w:r>
      <w:r>
        <w:rPr/>
        <w:t>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运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企业扫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海睿智化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桑迪亚医药技术（上海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北京美迪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北京凯维斯医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北京依格斯医药技术发展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泰格医药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广州博济国家新药临床研究中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康龙化成（北京）新药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保诺科技（北京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医药研发外包产业发展趋势与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全球医药研发外包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</w:t>
      </w:r>
      <w:r>
        <w:rPr/>
        <w:t>CRO</w:t>
      </w:r>
      <w:r>
        <w:rPr/>
        <w:t>以发达国家为主，但发展中国家迅速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医药研发外包涉及到更广泛的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药企大并购降低企业对</w:t>
      </w:r>
      <w:r>
        <w:rPr/>
        <w:t>CRO</w:t>
      </w:r>
      <w:r>
        <w:rPr/>
        <w:t>的依赖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球</w:t>
      </w:r>
      <w:r>
        <w:rPr/>
        <w:t>CRO</w:t>
      </w:r>
      <w:r>
        <w:rPr/>
        <w:t>企业纷纷加强技术力量，尤其是生物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医药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药行业未来发展潜力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产业未来发展重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医药市场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医药研发外包行业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未来全球医药外包增长潜力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外包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医药外包行业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医药外包未来发展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生物医药研发外包发展前景乐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医药外包市场未来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医药研发外包行业投资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医药研发外包投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药研发外包投资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药研发外包投资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医药研发外包行业投资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外包是大势所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看好中国医药研发外包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医药外包行业投资环境向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医药外包产业蛋糕正在成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医药外包行业还有很大增长空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外包行业投资状况与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外包领域已成投资热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风投热衷临床试验</w:t>
      </w:r>
      <w:r>
        <w:rPr/>
        <w:t xml:space="preserve">CRO </w:t>
      </w:r>
    </w:p>
    <w:p>
      <w:pPr>
        <w:pStyle w:val="37"/>
        <w:rPr/>
      </w:pPr>
      <w:r>
        <w:rPr/>
        <w:t>三、生物医药外包企业获风投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外包行业投资风险及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投资观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产品销售收入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产品利润总额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医药制造业和工业企业及下游消费品行业收入和盈利增长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医药制造业销售收入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医药制造业利润总额增长及盈利水平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制造各子行业收入和盈利增长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医药制造业及各子行业利润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化学原料药行业收入和利润增长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化学原料药行业毛利率、期间费率、税前利润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化学制剂行业收入及利润增长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化学制剂行业毛利率、期间费率、税前利润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成药行业收入及利润增速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成药行业毛利率、期间费率、税前利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药饮片行业收入利润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药饮片行业毛利率、期间费率及税前利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生物制品行业收入利润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生物制品行业毛利率、期间费率及税前利率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我国医药出口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我国医药进口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我国医药业对发达国家出口市场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我国医药行业对新兴医药市场出口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医药行业产业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年中国生物医药产业规模及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生物医药企业融资渠道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医药流通行业产业链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美日三国药品分销市场集中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医药流通企业前</w:t>
      </w:r>
      <w:r>
        <w:rPr/>
        <w:t>10</w:t>
      </w:r>
      <w:r>
        <w:rPr/>
        <w:t>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欧美医药外包的价值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COVANCE</w:t>
      </w:r>
      <w:r>
        <w:rPr/>
        <w:t>公司全球机构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PPD</w:t>
      </w:r>
      <w:r>
        <w:rPr/>
        <w:t>公司全球机构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北京医药领域涉外登记合同知识产权类型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浦东张江研发外包服务链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上海地区医药领域涉外登记合同总体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上海地区流向境外主要国家合同交易额统计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上海地区医药领域技术交易知识产权类型统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上海地区技术交易买方主体统计分析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技术交易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技术交易项目数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美国科文斯公司损益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美国科文斯公司不同服务外部收入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美国科文斯公司不同地区外部收入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财年</w:t>
      </w:r>
      <w:r>
        <w:rPr/>
        <w:t>PAREXEL INTERNATIONAL</w:t>
      </w:r>
      <w:r>
        <w:rPr/>
        <w:t>简明损益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财年</w:t>
      </w:r>
      <w:r>
        <w:rPr/>
        <w:t>PAREXEL INTERNATIONAL</w:t>
      </w:r>
      <w:r>
        <w:rPr/>
        <w:t>综合损益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财年</w:t>
      </w:r>
      <w:r>
        <w:rPr/>
        <w:t>PAREXEL INTERNATIONAL</w:t>
      </w:r>
      <w:r>
        <w:rPr/>
        <w:t>不同服务部门收入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财年</w:t>
      </w:r>
      <w:r>
        <w:rPr/>
        <w:t>PAREXEL INTERNATIONAL</w:t>
      </w:r>
      <w:r>
        <w:rPr/>
        <w:t>综合损益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财年</w:t>
      </w:r>
      <w:r>
        <w:rPr/>
        <w:t>PAREXEL INTERNATIONAL</w:t>
      </w:r>
      <w:r>
        <w:rPr/>
        <w:t>不同服务部门收入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财年日本</w:t>
      </w:r>
      <w:r>
        <w:rPr/>
        <w:t>EPS</w:t>
      </w:r>
      <w:r>
        <w:rPr/>
        <w:t>株式会分部门经营业绩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财年日本</w:t>
      </w:r>
      <w:r>
        <w:rPr/>
        <w:t>EPS</w:t>
      </w:r>
      <w:r>
        <w:rPr/>
        <w:t>株式会分部门销售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财年日本</w:t>
      </w:r>
      <w:r>
        <w:rPr/>
        <w:t>EPS</w:t>
      </w:r>
      <w:r>
        <w:rPr/>
        <w:t>株式会综合损益表（未审计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财年日本</w:t>
      </w:r>
      <w:r>
        <w:rPr/>
        <w:t>EPS</w:t>
      </w:r>
      <w:r>
        <w:rPr/>
        <w:t>株式会分部门经营业绩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药明康德综合损益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药明康德不同部门收入及营业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药明康德综合损益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药明康德不同部门收入及营业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药明康德综合损益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药明康德不同部门收入及营业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京金斯瑞生物科技有限公司销售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生物医药外包投资案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药外包市场规模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9T06:05:00Z</dcterms:modified>
  <cp:revision>31</cp:revision>
  <dc:subject/>
  <dc:title/>
</cp:coreProperties>
</file>