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电子芯片行业深度调研与十三五投资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半导体芯片在汽车领域的用途非常广泛，除了常见的多媒体娱乐系统、智能钥匙和自动泊车系统外，芯片还广泛应用在汽车发动机和变速箱控制系统、安全气囊、驾驶辅助系统、电动助力转向、</w:t>
      </w:r>
      <w:r>
        <w:rPr/>
        <w:t>ABS</w:t>
      </w:r>
      <w:r>
        <w:rPr/>
        <w:t>、电子稳定性系统（</w:t>
      </w:r>
      <w:r>
        <w:rPr/>
        <w:t>ESP</w:t>
      </w:r>
      <w:r>
        <w:rPr/>
        <w:t>）、行人保护、胎压控制、电动车窗、灯光控制、空调系统、座椅调节系统中，堪称汽车的神经。但我国芯片产业长期被国外厂商控制，汽车芯片几乎全部依赖进口。</w:t>
      </w:r>
    </w:p>
    <w:p>
      <w:pPr>
        <w:pStyle w:val="Style7"/>
        <w:ind w:firstLine="420"/>
        <w:rPr/>
      </w:pPr>
      <w:r>
        <w:rPr/>
        <w:t>目前，汽车半导体市场被瑞萨电子、英飞凌、意法半导体、恩智浦等国际巨头所垄断。同时，这些国际巨头的兼并重组正在加速。</w:t>
      </w:r>
      <w:r>
        <w:rPr/>
        <w:t>2015</w:t>
      </w:r>
      <w:r>
        <w:rPr/>
        <w:t>年恩智浦与飞思卡尔两大巨头合并，行业集中度进一步提高。</w:t>
      </w:r>
    </w:p>
    <w:p>
      <w:pPr>
        <w:pStyle w:val="Style7"/>
        <w:ind w:firstLine="420"/>
        <w:rPr/>
      </w:pPr>
      <w:r>
        <w:rPr/>
        <w:t>国内做汽车电子的半导体供应商寥寥无几。无论是半导体行业，还是汽车行业，都早已意识到了中国汽车的“空芯化”之忧，一些企业已经开始有所动作，纷纷加大前期投入。</w:t>
      </w:r>
      <w:r>
        <w:rPr/>
        <w:t>2014</w:t>
      </w:r>
      <w:r>
        <w:rPr/>
        <w:t>年，大唐电信与恩智浦成立的合资公司正式运营，由此进军汽车半导体市场，新公司致力于成为全球领先的汽车电源管理及驱动半导体公司。</w:t>
      </w:r>
      <w:r>
        <w:rPr/>
        <w:t>2015</w:t>
      </w:r>
      <w:r>
        <w:rPr/>
        <w:t>年奔驰公司对第二代车载模块进行了全球范围内的招标，来自中国的华为海思芯片方案击败高通在内的众多传统芯片巨头，独家中标奔驰第二代车载模块全球项目。比亚迪在芯片领域也有所建树，比亚迪自主设计与制造的</w:t>
      </w:r>
      <w:r>
        <w:rPr/>
        <w:t>IGBT</w:t>
      </w:r>
      <w:r>
        <w:rPr/>
        <w:t>芯片和模组已批量应用于比亚迪电动汽车。</w:t>
      </w:r>
    </w:p>
    <w:p>
      <w:pPr>
        <w:pStyle w:val="Style7"/>
        <w:ind w:firstLine="420"/>
        <w:rPr/>
      </w:pPr>
      <w:r>
        <w:rPr/>
        <w:t>汽车产业</w:t>
      </w:r>
      <w:r>
        <w:rPr/>
        <w:t>60%-70%</w:t>
      </w:r>
      <w:r>
        <w:rPr/>
        <w:t>的技术创新都是由汽车电子技术推动的，而芯片是设备智能化的核心。随着汽车智能化、车联网、安全汽车和新能源汽车时代的到来，汽车芯片的使用将更加广泛。我国提出的“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，“中国芯”等政策，芯片进口替代需求强烈，政府大力支持国内厂商自主研发芯片，获取产业链上高附加值，未来自主研发汽车芯片企业有望实现突破，打入国际主流厂商供应链，逐步取代进口芯片。预计</w:t>
      </w:r>
      <w:r>
        <w:rPr/>
        <w:t>2020</w:t>
      </w:r>
      <w:r>
        <w:rPr/>
        <w:t>年，我国汽车电子芯片行业需求规模将达到</w:t>
      </w:r>
      <w:r>
        <w:rPr/>
        <w:t>472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电子芯片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电子芯片行业的发展轨迹及多年的实践经验，对中国汽车电子芯片行业的内外部环境、行业发展现状、产业链发展状况、市场供需、竞争格局、标杆企业、发展趋势、机会风险、发展策略与投资建议等进行了分析，并重点分析了我国汽车电子芯片行业将面临的机遇与挑战，对汽车电子芯片行业未来的发展趋势及前景作出审慎分析与预测。是汽车电子芯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汽车电子行业发展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电子行业发展现状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汽车电子行业发展情况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汽车电子发展规模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汽车电子市场需求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一、</w:t>
      </w:r>
      <w:r>
        <w:rPr/>
        <w:t>ADAS</w:t>
      </w:r>
      <w:r>
        <w:rPr/>
        <w:t>市场需求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二、</w:t>
      </w:r>
      <w:r>
        <w:rPr/>
        <w:t>TPMS</w:t>
      </w:r>
      <w:r>
        <w:rPr/>
        <w:t>市场需求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汽车安全系统市场规模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汽车照明市场规模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五、车载娱乐信息系统市场需求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六、车载导航市场需求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汽车电子行业典型企业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德国博世集团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一）公司基本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二）公司汽车电子产品应用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三）公司经营情况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四）公司在华投资布局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日本电装公司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一）公司基本情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二）公司汽车电子产品应用情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三）公司经营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（四）公司在华投资布局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三、美国德尔福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（一）公司基本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（二）公司汽车电子产品应用情况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（三）公司经营情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四）公司在华投资布局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美国伟世通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一）公司基本情况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二）公司汽车电子产品应用情况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三）公司经营情况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四）公司在华投资布局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五、法国法雷奥集团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一）公司基本情况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二）公司汽车电子产品应用情况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三）公司经营情况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四）公司在华投资布局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电子行业发展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市场发展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汽车电子行业发展历程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汽车电子的产业链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汽车电子发展状况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一）汽车电子技术现状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二）汽车电子市场规模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三）汽车电子应用结构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四、汽车智能电子发展现状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五、汽车电子发展趋势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一）智能化：信息输入输出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二）网络化：总线信息共享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三）集成化：跨系统一体化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细分产品供给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汽车电子前装市场主要企业产量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（一）动力控制系统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（二）安全控制系统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三）车身控制系统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（四）行驶控制系统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二、汽车电子后装市场主要企业产量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一）汽车音响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二）汽车导航系统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三）汽车</w:t>
      </w:r>
      <w:r>
        <w:rPr/>
        <w:t>CD</w:t>
      </w:r>
      <w:r>
        <w:rPr/>
        <w:t>机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行业竞争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汽车电子品牌竞争格局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汽车电子厂商竞争格局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汽车电子后装市场竞争格局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兼并收购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汽车电子企业并购策略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汽车电子企业并购事件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三、汽车电子企业收购机会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电子相关行业发展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交通市场发展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智能交通发展政策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一）《公路水路交通中长期科技发展规划纲要（</w:t>
      </w:r>
      <w:r>
        <w:rPr/>
        <w:t>2006-2020</w:t>
      </w:r>
      <w:r>
        <w:rPr/>
        <w:t>年）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二）《国家中长期科学和技术发展规划纲要（</w:t>
      </w:r>
      <w:r>
        <w:rPr/>
        <w:t>2006</w:t>
      </w:r>
      <w:r>
        <w:rPr/>
        <w:t>－</w:t>
      </w:r>
      <w:r>
        <w:rPr/>
        <w:t>2020</w:t>
      </w:r>
      <w:r>
        <w:rPr/>
        <w:t>年）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三）《交通运输信息化“十二五”规划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二、智能交通市场规模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智能交通投资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四、城市智能交通的应用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五、高速公路智能化应用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六、智能交通市场需求前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联网市场发展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车联网市场发展规模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车联网的渗透率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三、车联网应用市场现状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四、车联网汽车电子需求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五、车联网市场需求前景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汽车市场发展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新能源汽车政策汇总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新能源汽车生产规模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三、新能源汽车销售规模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四、新能源汽车基础设施建设完善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五、新能源汽车消费意愿攀升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六、新能源汽车市场前景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市场涌入汽车领域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布局一：车载智能产品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布局二：无人驾驶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布局三：汽车生态系统重构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慧汽车行业发展状况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汽车行业发展概述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智慧汽车的定义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智慧汽车关键智能系统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一）智能车载信息系统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二）汽车碰撞警示系统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三）车载自适应巡航系统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四）车载夜视系统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五）汽车盲点监测警示系统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六）车载自动驾驶系统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七）汽车自动泊车辅助系统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八）车载可视倒车系统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九）车载</w:t>
      </w:r>
      <w:r>
        <w:rPr/>
        <w:t>GPS</w:t>
      </w:r>
      <w:r>
        <w:rPr/>
        <w:t>导航系统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十）车道偏离预警系统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十一）汽车无线胎压监测系统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十二）汽车防盗系统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十三）汽车行车记录仪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汽车智能化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四、智慧汽车对汽车市场的影响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汽车行业发展状况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智慧汽车行业发展现状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智慧汽车行业市场规模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智慧汽车行业发展存在问题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智慧汽车市场发展对策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慧汽车研发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智慧汽车关键技术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智慧汽车研发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汽车与智能手机融合研发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（一）汽车与智能手机融合方式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（二）汽车与智能手机连接标准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三）汽车与智能手机融合现状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四、智慧汽车技术发展方向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慧客车市场发展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智慧客车研发情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智慧客车关键系统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三、智慧客车市场发展现状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四、智慧客车相关功能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汽车电子芯片行业发展环境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经济发展成就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“十二五”经济发展规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“十二五”结构调整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“十二五”人民生活水平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“十二五”社会改革加快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汽车电子芯片行业政策环境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汽车电子芯片行业监管体制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汽车电子芯片行业主要法律法规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芯片行业在国民经济中地位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电子芯片行业发展状况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芯片行业发展概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汽车电子芯片应用领域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汽车电子芯片行业市场现状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汽车电子芯片行业主要企业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四、汽车电子芯片行业国外动态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芯片需求前景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汽车电子芯片行业需求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汽车电子芯片行业市场规模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汽车电子芯片行业市场前景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规划前期重大课题研究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宏观经济形势研究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“十三五”国际环境变化及对我国经济影响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“十三五”经济结构调整的方向和战略举措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三、“十三五”创新驱动战略与创新型国家建设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四、“十三五”完善金融市场体系和风险防范研究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产业发展形势研究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“十三五”工业结构升级与布局优化研究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“十三五”现代农业发展与粮食安全战略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三、“十三五”住房保障体系与房地产发展研究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四、“十三五”促进服务业发展重点机制研究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五、“十三五”战略性新兴产业发展战略研究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生态文明与环境研究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“十三五”生态文明建设及制度研究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“十三五”低碳经济绿色低碳发展研究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三、“十三五”大气污染治理战略研究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社会环境发展研究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“十三五”人口发展战略政策研究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“十三五”扩大消费需求增长研究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“十三五”健康保障发展问题研究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“十三五”公共服务和民生保障研究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汽车电子芯片行业规划投资环境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经济环境预判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“十三五”国民经济增长形势预测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“十三五”工业经济发展形势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三、“十三五”社会固定资产投资形势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四、“十三五”社会消费品零售额预测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重点领域环境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一、“十三五”金融环境预判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二、“十三五”资源环境预判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三、“十三五”生态环境预判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</w:t>
      </w:r>
      <w:r>
        <w:rPr>
          <w:rFonts w:eastAsia="Times New Roman"/>
        </w:rPr>
        <w:t xml:space="preserve"> </w:t>
      </w:r>
      <w:r>
        <w:rPr/>
        <w:t>汽车电子芯片行业社会环境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一、“十三五”人口规模与结构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二、“十三五”城镇化趋势与进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三、“十三五”居民收入增长预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汽车电子芯片行业发展规划思路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汽车电子芯片行业规划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一、汽车电子芯片行业发展优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二、汽车电子芯片行业发展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汽车电子芯片行业发展机遇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四、汽车电子芯片行业面临威胁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汽车电子芯片行业规划思想与目标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一、“十三五”汽车电子芯片行业规划原则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二、“十三五”汽车电子芯片行业指导思想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三、“十三五”汽车电子芯片行业规划目标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汽车电子芯片行业规划保障措施策略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完善产业政策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加大科技投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健全标准体系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四、加强资源保障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五、改善行业管理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规划汽车电子芯片行业重点企业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芯片国外企业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恩智浦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一）企业发展基本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二）企业经营情况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三）企业在华业务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四）企业并购业务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英飞凌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一）企业发展基本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二）汽车电子芯片产品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三）企业经营情况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四）企业在华业务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三、意法半导体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一）企业发展基本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二）企业经营情况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三）企业在华业务情况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四、瑞萨科技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一）企业发展基本情况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二）企业经营情况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三）企业在华业务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芯片国内企业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一、大唐恩智浦半导体有限公司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一）企业发展基本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二）汽车电子芯片产品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三）企业经营状况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四）企业销售网络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五）企业竞争优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深圳比亚迪微电子有限公司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一）企业发展基本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二）汽车电子芯片产品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三）企业经营状况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四）企业竞争优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五）企业发展最新动态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珠海全志科技股份有限公司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一）企业发展基本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二）汽车电子芯片产品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三）企业经营状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四）企业竞争优势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五）企业发展战略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四、杰发科技（合肥）有限公司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一）企业发展基本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二）汽车电子芯片产品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三）企业发展历程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四）企业发展最新动态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五、南通富士通微电子股份有限公司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一）企业发展基本情况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二）汽车电子芯片产品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三）企业经营状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四）企业销售网络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五）企业竞争优势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汽车电子芯片行业投资前景策略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汽车电子芯片行业规划发展前景预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一、汽车电子芯片行业投资前景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二、汽车电子芯片行业需求规模预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汽车电子芯片行业投资风险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一、宏观经济风险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二、产业政策风险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三、技术研发风险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四、市场竞争风险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汽车电子芯片行业投资策略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汽车电子芯片企业战略规划策略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一节“十三五”企业发展战略规划背景意义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企业做大做强的需要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企业可持续发展需要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二节“十三五”企业战略规划策略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三节“十三五”规划企业重点客户战略实施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重点客户战略的必要性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重点客户的鉴别与确定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三、重点客户的开发与培育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重点客户市场营销策略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汽车电子芯片行业规划制定战略研究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汽车电子芯片行业战略规划的制定原则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科学性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实践性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三、前瞻性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四、创新性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五、全面性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六、动态性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汽车电子芯片行业略规划制定依据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汽车电子芯片行业规划分析工具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</w:t>
      </w:r>
      <w:r>
        <w:rPr/>
        <w:t>PES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</w:t>
      </w:r>
      <w:r>
        <w:rPr/>
        <w:t>SCP</w:t>
      </w:r>
      <w:r>
        <w:rPr/>
        <w:t>模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三、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四、波特五力模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五、价值链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六、</w:t>
      </w:r>
      <w:r>
        <w:rPr/>
        <w:t>7S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七、波士顿矩阵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八、战略群体分析法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九、核心竞争力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十、行业生命周期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  2010-2016</w:t>
      </w:r>
      <w:r>
        <w:rPr/>
        <w:t>年全球汽车电子市场规模统计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2  2010-2016</w:t>
      </w:r>
      <w:r>
        <w:rPr/>
        <w:t>年全球</w:t>
      </w:r>
      <w:r>
        <w:rPr/>
        <w:t>ADAS</w:t>
      </w:r>
      <w:r>
        <w:rPr/>
        <w:t>市场规模变化趋势图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3  2011-2016</w:t>
      </w:r>
      <w:r>
        <w:rPr/>
        <w:t>年全球轮胎压力监测系统市场需求量统计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4  2011-2016</w:t>
      </w:r>
      <w:r>
        <w:rPr/>
        <w:t>年全球汽车安全系统市场规模统计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5  2011-2016</w:t>
      </w:r>
      <w:r>
        <w:rPr/>
        <w:t>年全球汽车照明市场规模情况统计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6  2011-2016</w:t>
      </w:r>
      <w:r>
        <w:rPr/>
        <w:t>年全球</w:t>
      </w:r>
      <w:r>
        <w:rPr/>
        <w:t>IVI</w:t>
      </w:r>
      <w:r>
        <w:rPr/>
        <w:t>市场规模情况统计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7  2009-2016</w:t>
      </w:r>
      <w:r>
        <w:rPr/>
        <w:t>年全球车载导航市场需求量变化趋势图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8  2010-2016</w:t>
      </w:r>
      <w:r>
        <w:rPr/>
        <w:t>年博世经营情况统计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 xml:space="preserve">9  </w:t>
      </w:r>
      <w:r>
        <w:rPr/>
        <w:t>德国博世集团在中国分公司及地理分布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 xml:space="preserve">10  </w:t>
      </w:r>
      <w:r>
        <w:rPr/>
        <w:t>电装公司汽车电子产品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 xml:space="preserve">11  </w:t>
      </w:r>
      <w:r>
        <w:rPr/>
        <w:t>电装</w:t>
      </w:r>
      <w:r>
        <w:rPr/>
        <w:t>ADAS</w:t>
      </w:r>
      <w:r>
        <w:rPr/>
        <w:t>产品示意图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 xml:space="preserve">12  </w:t>
      </w:r>
      <w:r>
        <w:rPr/>
        <w:t>电装公司</w:t>
      </w:r>
      <w:r>
        <w:rPr/>
        <w:t>IVI</w:t>
      </w:r>
      <w:r>
        <w:rPr/>
        <w:t>产品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3  2011-2016</w:t>
      </w:r>
      <w:r>
        <w:rPr/>
        <w:t>年电装公司收入及利润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 xml:space="preserve">14  </w:t>
      </w:r>
      <w:r>
        <w:rPr/>
        <w:t>日本电装公司在华企业分布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5  2012-2016</w:t>
      </w:r>
      <w:r>
        <w:rPr/>
        <w:t>年德尔福公司收入利润情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6  2011-2016</w:t>
      </w:r>
      <w:r>
        <w:rPr/>
        <w:t>年伟世通公司收入利润情况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7  2014-2016</w:t>
      </w:r>
      <w:r>
        <w:rPr/>
        <w:t>年法雷奥公司收入利润情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 xml:space="preserve">18  </w:t>
      </w:r>
      <w:r>
        <w:rPr/>
        <w:t>法国法雷奥集团中国销售网络分布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 xml:space="preserve">19  </w:t>
      </w:r>
      <w:r>
        <w:rPr/>
        <w:t>汽车电子发展历程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 xml:space="preserve">20  </w:t>
      </w:r>
      <w:r>
        <w:rPr/>
        <w:t>汽车电子类别及主要涵盖功能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 xml:space="preserve">21  </w:t>
      </w:r>
      <w:r>
        <w:rPr/>
        <w:t>汽车电子行业的产业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22  </w:t>
      </w:r>
      <w:r>
        <w:rPr/>
        <w:t>汽车电子供应商配套链示意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23  </w:t>
      </w:r>
      <w:r>
        <w:rPr/>
        <w:t>汽车电子在整车成本中的占比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4  2010-2016</w:t>
      </w:r>
      <w:r>
        <w:rPr/>
        <w:t>年中国汽车电子市场规模统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 xml:space="preserve">25  </w:t>
      </w:r>
      <w:r>
        <w:rPr/>
        <w:t>中国汽车电子市场应用结构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6  2015</w:t>
      </w:r>
      <w:r>
        <w:rPr/>
        <w:t>年中国电喷汽油泵主要生产企业及产量统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7  2015</w:t>
      </w:r>
      <w:r>
        <w:rPr/>
        <w:t>年中国自动变速器总成主要生产企业及产量情况统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8  2015</w:t>
      </w:r>
      <w:r>
        <w:rPr/>
        <w:t>年中国汽车传感器市场主要生产企业及产量统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9  2015</w:t>
      </w:r>
      <w:r>
        <w:rPr/>
        <w:t>年中国安全气囊主要生产企业及产量统计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0  2015</w:t>
      </w:r>
      <w:r>
        <w:rPr/>
        <w:t>年中国汽车</w:t>
      </w:r>
      <w:r>
        <w:rPr/>
        <w:t>ABS</w:t>
      </w:r>
      <w:r>
        <w:rPr/>
        <w:t>市场主要生产企业及产量统计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1  2015</w:t>
      </w:r>
      <w:r>
        <w:rPr/>
        <w:t>年中国车灯主要生产企业及产量统计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2  2015</w:t>
      </w:r>
      <w:r>
        <w:rPr/>
        <w:t>年中国汽车喇叭主要生产企业及产量统计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3  2015</w:t>
      </w:r>
      <w:r>
        <w:rPr/>
        <w:t>年中国汽车电动后视镜主要生产企业及产量统计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4  2015</w:t>
      </w:r>
      <w:r>
        <w:rPr/>
        <w:t>年中国汽车电动玻璃升降器主要生产企业及产量统计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5  2015</w:t>
      </w:r>
      <w:r>
        <w:rPr/>
        <w:t>年中国汽车组合仪表主要生产企业及产量统计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6  2015</w:t>
      </w:r>
      <w:r>
        <w:rPr/>
        <w:t>年中国汽车仪表板总成主要生产企业及产量统计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7  2015</w:t>
      </w:r>
      <w:r>
        <w:rPr/>
        <w:t>年中国汽车音响市场主要生产企业及产量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8  2015</w:t>
      </w:r>
      <w:r>
        <w:rPr/>
        <w:t>年中国汽车导航系统主要生产企业及产量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9  2015</w:t>
      </w:r>
      <w:r>
        <w:rPr/>
        <w:t>年中国汽车</w:t>
      </w:r>
      <w:r>
        <w:rPr/>
        <w:t>CD</w:t>
      </w:r>
      <w:r>
        <w:rPr/>
        <w:t>机主要生产企业及产量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 xml:space="preserve">40  </w:t>
      </w:r>
      <w:r>
        <w:rPr/>
        <w:t>汽车电子主要供应商与市场占有率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 xml:space="preserve">41  </w:t>
      </w:r>
      <w:r>
        <w:rPr/>
        <w:t>汽车电子企业并购事件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42  2010-2016</w:t>
      </w:r>
      <w:r>
        <w:rPr/>
        <w:t>年中国智能交通市场规模及其增长统计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 xml:space="preserve">43  </w:t>
      </w:r>
      <w:r>
        <w:rPr/>
        <w:t>城市智能交通系统功能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44  2010-2016</w:t>
      </w:r>
      <w:r>
        <w:rPr/>
        <w:t>年中国车联网市场规模情况统计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5  2010-2016</w:t>
      </w:r>
      <w:r>
        <w:rPr/>
        <w:t>年中国车联网渗透率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 xml:space="preserve">46  </w:t>
      </w:r>
      <w:r>
        <w:rPr/>
        <w:t>中国车联网各类需求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 xml:space="preserve">47  </w:t>
      </w:r>
      <w:r>
        <w:rPr/>
        <w:t>车联网系统的发展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48  2010-2016</w:t>
      </w:r>
      <w:r>
        <w:rPr/>
        <w:t>年中国新能源车扶持政策与重要事件统计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49  2011-2016</w:t>
      </w:r>
      <w:r>
        <w:rPr/>
        <w:t>年新能源汽车产量及其增长统计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0  2011-2016</w:t>
      </w:r>
      <w:r>
        <w:rPr/>
        <w:t>年新能源汽车销量及其增长统计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 xml:space="preserve">51  </w:t>
      </w:r>
      <w:r>
        <w:rPr/>
        <w:t>互联网公司进军汽车行业主要布局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 xml:space="preserve">52  </w:t>
      </w:r>
      <w:r>
        <w:rPr/>
        <w:t>苹果</w:t>
      </w:r>
      <w:r>
        <w:rPr/>
        <w:t xml:space="preserve">Carplay VS </w:t>
      </w:r>
      <w:r>
        <w:rPr/>
        <w:t>谷歌</w:t>
      </w:r>
      <w:r>
        <w:rPr/>
        <w:t>Andriod Auto 70</w:t>
      </w:r>
    </w:p>
    <w:p>
      <w:pPr>
        <w:pStyle w:val="Style30"/>
        <w:rPr/>
      </w:pPr>
      <w:r>
        <w:rPr/>
        <w:t>图表</w:t>
      </w:r>
      <w:r>
        <w:rPr/>
        <w:t xml:space="preserve">53  </w:t>
      </w:r>
      <w:r>
        <w:rPr/>
        <w:t>互联网公司进军无人驾驶领域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4  2010-2016</w:t>
      </w:r>
      <w:r>
        <w:rPr/>
        <w:t>年中国智慧汽车行业市场规模变化趋势图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55  </w:t>
      </w:r>
      <w:r>
        <w:rPr/>
        <w:t>中国企业无人驾驶汽车技术发展格局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56  2011-2016</w:t>
      </w:r>
      <w:r>
        <w:rPr/>
        <w:t>年国内生产总值增速趋势图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57  </w:t>
      </w:r>
      <w:r>
        <w:rPr/>
        <w:t>汽车电子芯片行业主要法律法规及政策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58  </w:t>
      </w:r>
      <w:r>
        <w:rPr/>
        <w:t>半导体芯片在汽车中的应用领域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59  </w:t>
      </w:r>
      <w:r>
        <w:rPr/>
        <w:t>国内汽车电子芯片行业主要代表企业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60  </w:t>
      </w:r>
      <w:r>
        <w:rPr/>
        <w:t>集成电路在各应用市场的增长率对比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61  </w:t>
      </w:r>
      <w:r>
        <w:rPr/>
        <w:t>汽车市场中各类半导体产品的市场占比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62  </w:t>
      </w:r>
      <w:r>
        <w:rPr/>
        <w:t>不同汽车中半导体产品平均含量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63  2011-2016</w:t>
      </w:r>
      <w:r>
        <w:rPr/>
        <w:t>年中国汽车电子芯片行业市场规模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64  </w:t>
      </w:r>
      <w:r>
        <w:rPr>
          <w:rFonts w:cs="宋体;SimSun" w:ascii="宋体;SimSun" w:hAnsi="宋体;SimSun"/>
        </w:rPr>
        <w:t>“</w:t>
      </w:r>
      <w:r>
        <w:rPr/>
        <w:t>十三五”时期国民经济主要指标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 xml:space="preserve">65  </w:t>
      </w:r>
      <w:r>
        <w:rPr>
          <w:rFonts w:cs="宋体;SimSun" w:ascii="宋体;SimSun" w:hAnsi="宋体;SimSun"/>
        </w:rPr>
        <w:t>“</w:t>
      </w:r>
      <w:r>
        <w:rPr/>
        <w:t>十三五”时期全国工业增加值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 xml:space="preserve">66  </w:t>
      </w:r>
      <w:r>
        <w:rPr>
          <w:rFonts w:cs="宋体;SimSun" w:ascii="宋体;SimSun" w:hAnsi="宋体;SimSun"/>
        </w:rPr>
        <w:t>“</w:t>
      </w:r>
      <w:r>
        <w:rPr/>
        <w:t>十三五”时期我国全社会固定资产投资额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 xml:space="preserve">67  </w:t>
      </w:r>
      <w:r>
        <w:rPr>
          <w:rFonts w:cs="宋体;SimSun" w:ascii="宋体;SimSun" w:hAnsi="宋体;SimSun"/>
        </w:rPr>
        <w:t>“</w:t>
      </w:r>
      <w:r>
        <w:rPr/>
        <w:t>十三五”时期我国全社会消费品零售总额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 xml:space="preserve">68  </w:t>
      </w:r>
      <w:r>
        <w:rPr>
          <w:rFonts w:cs="宋体;SimSun" w:ascii="宋体;SimSun" w:hAnsi="宋体;SimSun"/>
        </w:rPr>
        <w:t>“</w:t>
      </w:r>
      <w:r>
        <w:rPr/>
        <w:t>十三五”时期全国人口规模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69  </w:t>
      </w:r>
      <w:r>
        <w:rPr>
          <w:rFonts w:cs="宋体;SimSun" w:ascii="宋体;SimSun" w:hAnsi="宋体;SimSun"/>
        </w:rPr>
        <w:t>“</w:t>
      </w:r>
      <w:r>
        <w:rPr/>
        <w:t>十三五”时期中国城镇化率变化趋势图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70  2011-2016</w:t>
      </w:r>
      <w:r>
        <w:rPr/>
        <w:t>年恩智浦半导体公司收入及利润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71  2012-2016</w:t>
      </w:r>
      <w:r>
        <w:rPr/>
        <w:t>年吉林恩智浦半导体有限公司收入与利润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72  2012-2016</w:t>
      </w:r>
      <w:r>
        <w:rPr/>
        <w:t>年恩智浦半导体广东有限公司收入与利润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 xml:space="preserve">73  </w:t>
      </w:r>
      <w:r>
        <w:rPr/>
        <w:t>英飞凌科技股份公司汽车电子芯片产品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74  2012-2016</w:t>
      </w:r>
      <w:r>
        <w:rPr/>
        <w:t>年英飞凌科技（无锡）有限公司收入与利润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75  2012-2016</w:t>
      </w:r>
      <w:r>
        <w:rPr/>
        <w:t>年英飞凌集成电路（北京）有限公司收入与利润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76  2011-2016</w:t>
      </w:r>
      <w:r>
        <w:rPr/>
        <w:t>年意法半导体公司收入及利润情况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77  2012-2016</w:t>
      </w:r>
      <w:r>
        <w:rPr/>
        <w:t>年瑞萨半导体（北京）有限公司收入与利润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78  2012-2016</w:t>
      </w:r>
      <w:r>
        <w:rPr/>
        <w:t>年瑞萨半导体（苏州）有限公司收入与利润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 xml:space="preserve">79  </w:t>
      </w:r>
      <w:r>
        <w:rPr/>
        <w:t>大唐恩智浦半导体有限公司基本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 xml:space="preserve">80  </w:t>
      </w:r>
      <w:r>
        <w:rPr/>
        <w:t>大唐恩智浦半导体有限公司汽车电子芯片产品示意图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81  2015-2016</w:t>
      </w:r>
      <w:r>
        <w:rPr/>
        <w:t>年大唐恩智浦半导体有限公司财务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 xml:space="preserve">82  </w:t>
      </w:r>
      <w:r>
        <w:rPr/>
        <w:t>深圳比亚迪微电子有限公司基本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83  2012-2016</w:t>
      </w:r>
      <w:r>
        <w:rPr/>
        <w:t>年深圳比亚迪微电子有限公司收入与利润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 xml:space="preserve">84  </w:t>
      </w:r>
      <w:r>
        <w:rPr/>
        <w:t>珠海全志科技股份有限公司汽车电子芯片产品示意图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85  2016</w:t>
      </w:r>
      <w:r>
        <w:rPr/>
        <w:t>年珠海全志科技股份有限公司分产品情况表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86  2012-2016</w:t>
      </w:r>
      <w:r>
        <w:rPr/>
        <w:t>年珠海全志科技股份有限公司收入及利润情况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 xml:space="preserve">87  </w:t>
      </w:r>
      <w:r>
        <w:rPr/>
        <w:t>杰发科技（合肥）有限公司基本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 xml:space="preserve">88  </w:t>
      </w:r>
      <w:r>
        <w:rPr/>
        <w:t>杰发科技（合肥）有限公司发展历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89  2016</w:t>
      </w:r>
      <w:r>
        <w:rPr/>
        <w:t>年南通富士通微电子股份有限公司分行业分产品分地区情况表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90  2012-2016</w:t>
      </w:r>
      <w:r>
        <w:rPr/>
        <w:t>年南通富士通微电子股份有限公司收入及利润统计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 xml:space="preserve">91  </w:t>
      </w:r>
      <w:r>
        <w:rPr/>
        <w:t>南通富士通微电子股份有限公司技术优势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92  2016-2020</w:t>
      </w:r>
      <w:r>
        <w:rPr/>
        <w:t>年中国汽车电子芯片行业需求规模预测趋势图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 xml:space="preserve">93  </w:t>
      </w:r>
      <w:r>
        <w:rPr/>
        <w:t>重点客户管理与企业战略规划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94  PEST</w:t>
      </w:r>
      <w:r>
        <w:rPr/>
        <w:t>分析示意图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95  SCP</w:t>
      </w:r>
      <w:r>
        <w:rPr/>
        <w:t>分析模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96  SWOT</w:t>
      </w:r>
      <w:r>
        <w:rPr/>
        <w:t>分析模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 xml:space="preserve">97  </w:t>
      </w:r>
      <w:r>
        <w:rPr/>
        <w:t>波特五力模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98  7S</w:t>
      </w:r>
      <w:r>
        <w:rPr/>
        <w:t>模型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/>
        <w:t xml:space="preserve">99  </w:t>
      </w:r>
      <w:r>
        <w:rPr/>
        <w:t>行业生命周期理论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8T07:50:00Z</dcterms:modified>
  <cp:revision>32</cp:revision>
  <dc:subject/>
  <dc:title/>
</cp:coreProperties>
</file>