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门窗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门窗是建筑物的重要组成部分，是实现建筑节能与美感、决定居住环境舒适度的重要因素，在世界建筑史上，各国都十分重视门窗技术的创新。</w:t>
      </w:r>
    </w:p>
    <w:p>
      <w:pPr>
        <w:pStyle w:val="Style7"/>
        <w:ind w:firstLine="420"/>
        <w:rPr/>
      </w:pPr>
      <w:r>
        <w:rPr/>
        <w:t>在我国，随着建筑逐渐向现代化发展，门窗在材质、功能等方面也发生了翻天覆地的变化。总体来说，大概可以归结为从木门窗一统天下到钢门窗代替木门窗取得大发展，再到铝合金门窗、塑钢门窗、玻璃钢门窗等多种材质门窗百花齐放的发展概貌，是一个由单一向多元方向发展的过程。</w:t>
      </w:r>
    </w:p>
    <w:p>
      <w:pPr>
        <w:pStyle w:val="Style7"/>
        <w:ind w:firstLine="420"/>
        <w:rPr/>
      </w:pPr>
      <w:r>
        <w:rPr/>
        <w:t>随着国内建筑市场不断扩大和建筑节能呼声日益高涨，节能门窗这一</w:t>
      </w:r>
      <w:r>
        <w:rPr/>
        <w:t>21</w:t>
      </w:r>
      <w:r>
        <w:rPr/>
        <w:t>世纪的新产品正在日渐走红。进入</w:t>
      </w:r>
      <w:r>
        <w:rPr/>
        <w:t>21</w:t>
      </w:r>
      <w:r>
        <w:rPr/>
        <w:t>世纪以后，我国门窗的年需求量近</w:t>
      </w:r>
      <w:r>
        <w:rPr/>
        <w:t>5</w:t>
      </w:r>
      <w:r>
        <w:rPr/>
        <w:t>亿平方米。同时，国家政府部门屡屡出台建筑节能新政策，各省、市、自治区也相继制定了本地建筑节能设计标准。在这种情况下，建筑门窗行业加快了科技创新、产品升级、提高质量的步伐，向社会推出了各式各样的大批新型环保节能产品，使行业得到空前发展。</w:t>
      </w:r>
    </w:p>
    <w:p>
      <w:pPr>
        <w:pStyle w:val="Style7"/>
        <w:ind w:firstLine="420"/>
        <w:rPr/>
      </w:pPr>
      <w:r>
        <w:rPr/>
        <w:t>2014</w:t>
      </w:r>
      <w:r>
        <w:rPr/>
        <w:t>年以来，我国建材家居行业整体相对低迷，门窗行业自然也不好过，不少企业经营状况不如上年，但也有部分企业呈现“逆势增长”；为了在严峻的环境中获得发展，不少企业开始想方设法挖掘更多的营销渠道，其中</w:t>
      </w:r>
      <w:r>
        <w:rPr/>
        <w:t>O2O</w:t>
      </w:r>
      <w:r>
        <w:rPr/>
        <w:t>模式因其打通线上线下的功能颇受门窗企业青睐。随着互联网化的加强，众多门窗企业也在这方面发力，尤其是新兴的移动互联网吸引了不少企业的目光，手机</w:t>
      </w:r>
      <w:r>
        <w:rPr/>
        <w:t>APP</w:t>
      </w:r>
      <w:r>
        <w:rPr/>
        <w:t>、移动端广告开始进入大众眼帘。</w:t>
      </w:r>
    </w:p>
    <w:p>
      <w:pPr>
        <w:pStyle w:val="Style7"/>
        <w:ind w:firstLine="420"/>
        <w:rPr/>
      </w:pPr>
      <w:r>
        <w:rPr/>
        <w:t>随着工业化的继续和个人、商业收入的增加，建筑工业上的健康收益将促动对门窗需求量的增加。对住房面积、住宅私有化和国外投资需求的增加，以及国内消费市场的迅速扩大也会促进门窗产品市场的收入增加。中国门窗的需求量将以每年</w:t>
      </w:r>
      <w:r>
        <w:rPr/>
        <w:t>11%</w:t>
      </w:r>
      <w:r>
        <w:rPr/>
        <w:t>的速度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门窗行业市场供需调查与投资潜力研究报告》共十章。首先介绍了门窗的概念和特性，接着对门窗行业及市场现状进行了分析，然后对我国门窗行业的进出口数据做了详实的分析。随后，报告详细介绍了铝合金门窗、塑料门窗、塑钢门窗、玻璃钢门窗等行业的发展，并对门窗重点企业和相关行业做了重点分析，最后对门窗行业的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建筑材料工业协会以及国内外重点刊物等渠道，数据权威、详实、丰富，同时通过专业的分析预测模型，对行业核心发展指标进行科学地预测。您或贵单位若想对门窗产业有个系统深入的了解、或者想投资门窗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门窗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门窗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门窗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塑料门窗的结构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铝包木门窗的性能及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玻璃钢门窗的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铝合金门窗相关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铝合金门窗的特点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铝合金门窗规格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铝合金门窗的质量标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断桥铝门窗简介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塑钢门窗的结构及特点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塑钢门窗简介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塑钢门窗的性能及特点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塑钢门窗与铝合金门窗性能的综合比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门窗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门窗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门窗行业发展简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欧洲门窗产业发展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欧洲门窗技术创新与产品差异化浅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门窗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门窗行业发展历程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门窗行业发展特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门窗行业发展亮点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门窗行业发展的特点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门窗行业步入平稳发展期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门窗的节能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建筑节能的关键是门窗节能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建筑节能新标准对门窗的要求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节能门窗行业发展突显三大特征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节能门窗认识误区解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科技创新为门窗节能开辟新路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节能环保成门窗行业发展新趋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门窗行业发展面临的挑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制约我国门窗产业发展的两大因素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门窗行业发展面临的困境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门窗业装后服务亟待改善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门窗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门窗行业发展主要应对措施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门窗企业应积极加入农村危房改造工程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门窗中小企业应积极推进产品互联网营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门窗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门窗市场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门窗行业市场格局现状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门窗市场消费新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欧式和美式门窗在中国市场的发展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正成为全球最大门窗生产使用市场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门窗市场竞争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巨大门窗需求量吸引商家参与竞争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门窗市场呈现多元化竞争格局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铝门窗和塑料门市场竞争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门窗品牌和终端之争解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木门市场竞争格局正发生变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门窗行业进出口数据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钢铁制门窗及其框架、门槛进出口数据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钢铁制门窗及其框架、门槛主要进口来源国家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钢铁制门窗及其框架、门槛主要出口目的国家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主要省份钢铁制门窗及其框架、门槛进口市场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4-2016</w:t>
      </w:r>
      <w:r>
        <w:rPr/>
        <w:t>年主要省份钢铁制门窗及其框架、门槛出口市场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铝制门窗及其框架、门槛进出口数据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铝制门窗及其框架、门槛主要进口来源国家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铝制门窗及其框架、门槛主要出口目的国家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主要省份铝制门窗及其框架、门槛进口市场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主要省份铝制门窗及其框架、门槛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铝合金门窗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铝合金门窗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铝合金门窗发展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铝合金门窗行业发展的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铝合金门窗技术发展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铝合金门窗已全面实现国产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功能性铝合金门窗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高性能铝门窗发展浅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隔热铝合金门窗发展概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铝合金门窗行业发展存在的问题及对策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铝合金行业发展存在的问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国内铝门窗行业发展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铝合金行业发展前景趋势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未来我国铝合金门窗市场发展趋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铝合金门窗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塑料门窗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塑料门窗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国内外塑料门窗行业发展回顾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塑料门窗行业发展现状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国内塑料门窗行业发展与改革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塑料门窗型材新标准已全面实施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彩色塑料门窗行业发展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黑龙江省塑料门窗行业发展综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黑龙江省塑料门窗行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黑龙江省塑料门窗市场情况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黑龙江省塑料门窗行业发展存在的问题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黑龙江省塑料门窗行业发展面临的机遇与挑战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黑龙江塑料门窗业发展战略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塑料门窗发展面存在的问题及对策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塑料门窗行业发展面临的挑战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塑料门窗行业发展与发达国家的差距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国内塑料门窗行业发展应注重差异化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塑料门窗发展还需加大创新力度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塑料门窗行业发展前景展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未来我国塑料门窗业发展的有利因素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未来我国塑料门窗业发展的不利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其它门窗发展概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塑钢门窗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塑钢门窗发展简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塑钢门窗业发展存在的问题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塑钢门窗业未来发展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玻璃钢门窗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国内玻璃钢门窗市场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玻璃钢门窗发展优势突出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玻璃钢门窗业环保发展之路任重道远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智能门窗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智能门窗的市场优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智能门窗市场发展前景看好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自动门窗未来发展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它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我国加快发展彩板门窗时机已成熟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门窗新国家标准有利推动防火门窗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北京美驰建筑材料有限责任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美驰的企业定位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美驰门窗的品牌建立概述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美驰门窗发展的科技创新之路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上海双鹤门窗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双鹤门窗公司发展成就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双鹤门窗公司发展谋略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厦门祥禾门窗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祥禾门窗有限公司工程实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厦门祥禾门窗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门窗相关行业概况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铝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铝市场发展特点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铝市场发展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铝型材市场发展概述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塑料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我国塑料行业经济运行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宏观调控政策对塑料行业的积极影响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塑料型材行业发展规划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玻璃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玻璃行业发展综述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深加工玻璃产业概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我国玻璃深加工水平尚待提升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未来我国深加工玻璃发展态势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建筑装饰业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我国建筑装饰行业发展现状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建筑装饰业发展面临的挑战及对策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未来我国建筑装饰材料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三胜咨询对门窗行业投资及前景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门窗业投资机会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门窗业受益于政府一系列的救市措施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门窗企业的发展机遇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农村建设和改造对门窗的需求巨大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三胜咨询对门窗行业发展前景展望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国门窗产业未来发展的有利因素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空玻璃取代双玻窗是门窗必然发展趋势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复合防盗门窗市场发展潜力巨大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三胜咨询对</w:t>
      </w:r>
      <w:r>
        <w:rPr/>
        <w:t>2016-2020</w:t>
      </w:r>
      <w:r>
        <w:rPr/>
        <w:t>年中国门窗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各门窗产品占建筑门窗的比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制门窗及其框架、门槛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制门窗及其框架、门槛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制门窗及其框架、门槛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制门窗及其框架、门槛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钢铁制门窗及其框架、门槛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钢铁制门窗及其框架、门槛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钢铁制门窗及其框架、门槛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钢铁制门窗及其框架、门槛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钢铁制门窗及其框架、门槛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钢铁制门窗及其框架、门槛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钢铁制门窗及其框架、门槛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钢铁制门窗及其框架、门槛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钢铁制门窗及其框架、门槛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钢铁制门窗及其框架、门槛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钢铁制门窗及其框架、门槛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钢铁制门窗及其框架、门槛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制门窗及其框架、门槛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制门窗及其框架、门槛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制门窗及其框架、门槛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制门窗及其框架、门槛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铝制门窗及其框架、门槛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铝制门窗及其框架、门槛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铝制门窗及其框架、门槛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铝制门窗及其框架、门槛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铝制门窗及其框架、门槛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铝制门窗及其框架、门槛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铝制门窗及其框架、门槛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铝制门窗及其框架、门槛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铝制门窗及其框架、门槛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铝制门窗及其框架、门槛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铝制门窗及其框架、门槛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铝制门窗及其框架、门槛出口量及出口额情况</w:t>
      </w:r>
    </w:p>
    <w:p>
      <w:pPr>
        <w:pStyle w:val="Style30"/>
        <w:rPr/>
      </w:pPr>
      <w:r>
        <w:rPr/>
        <w:t>图表：国内外期货交易所铝平均价格</w:t>
      </w:r>
    </w:p>
    <w:p>
      <w:pPr>
        <w:pStyle w:val="Style30"/>
        <w:rPr/>
      </w:pPr>
      <w:r>
        <w:rPr/>
        <w:t>图表：全球原铝供求平衡表</w:t>
      </w:r>
    </w:p>
    <w:p>
      <w:pPr>
        <w:pStyle w:val="Style30"/>
        <w:rPr/>
      </w:pPr>
      <w:r>
        <w:rPr/>
        <w:t>图表：中国原铝市场平衡表</w:t>
      </w:r>
    </w:p>
    <w:p>
      <w:pPr>
        <w:pStyle w:val="Style30"/>
        <w:rPr/>
      </w:pPr>
      <w:r>
        <w:rPr/>
        <w:t>图表：国外铝厂减产情况汇总</w:t>
      </w:r>
    </w:p>
    <w:p>
      <w:pPr>
        <w:pStyle w:val="Style30"/>
        <w:rPr/>
      </w:pPr>
      <w:r>
        <w:rPr/>
        <w:t>图表：全球铝供求平衡表</w:t>
      </w:r>
    </w:p>
    <w:p>
      <w:pPr>
        <w:pStyle w:val="Style30"/>
        <w:rPr/>
      </w:pPr>
      <w:r>
        <w:rPr/>
        <w:t>图表：中国铝市场平衡表</w:t>
      </w:r>
    </w:p>
    <w:p>
      <w:pPr>
        <w:pStyle w:val="Style30"/>
        <w:rPr/>
      </w:pPr>
      <w:r>
        <w:rPr/>
        <w:t>图表：中国塑料制品工业总产值情况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门窗行业总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门窗产品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门窗行业累计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6:25:00Z</dcterms:modified>
  <cp:revision>30</cp:revision>
  <dc:subject/>
  <dc:title/>
</cp:coreProperties>
</file>