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造板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造板是以木材或其他非木材植物为原料，经一定机械加工分离成各种单元材料后，施加或不施加胶粘剂和其他添加剂胶合而成的板材或模压制品。主要包括胶合板、刨花（碎料）板和纤维板等三大类产品，其延伸产品和深加工产品达上百种。</w:t>
      </w:r>
    </w:p>
    <w:p>
      <w:pPr>
        <w:pStyle w:val="Style7"/>
        <w:ind w:firstLine="420"/>
        <w:rPr/>
      </w:pPr>
      <w:r>
        <w:rPr/>
        <w:t>我国是缺林少材国家之一，木材供应缺口大量依赖进口，是仅次于石油和钢铁的第三用汇行业。近年来，随着建筑装饰和家具业的快速发展，国内木材需求量急剧增长，木材供应的缺口越来越突出。发展人造板工业有利于缓解我国木材供需矛盾，是节约木材资源的重要途径。</w:t>
      </w:r>
    </w:p>
    <w:p>
      <w:pPr>
        <w:pStyle w:val="Style7"/>
        <w:ind w:firstLine="420"/>
        <w:rPr/>
      </w:pPr>
      <w:r>
        <w:rPr/>
        <w:t>我国的人造板行业发展比较迅速，</w:t>
      </w:r>
      <w:r>
        <w:rPr/>
        <w:t>21</w:t>
      </w:r>
      <w:r>
        <w:rPr/>
        <w:t>世纪以来，我国人造板生产年均增长速度超过了</w:t>
      </w:r>
      <w:r>
        <w:rPr/>
        <w:t>20%</w:t>
      </w:r>
      <w:r>
        <w:rPr/>
        <w:t>，已成为世界人造板生产、消费和进出口贸易第一大国。</w:t>
      </w:r>
      <w:r>
        <w:rPr/>
        <w:t>2014</w:t>
      </w:r>
      <w:r>
        <w:rPr/>
        <w:t>年我国人造板产量达</w:t>
      </w:r>
      <w:r>
        <w:rPr/>
        <w:t>30212.33</w:t>
      </w:r>
      <w:r>
        <w:rPr/>
        <w:t>万立方米，同比增长</w:t>
      </w:r>
      <w:r>
        <w:rPr/>
        <w:t>11%</w:t>
      </w:r>
      <w:r>
        <w:rPr/>
        <w:t>；</w:t>
      </w:r>
      <w:r>
        <w:rPr/>
        <w:t>2015</w:t>
      </w:r>
      <w:r>
        <w:rPr/>
        <w:t>年</w:t>
      </w:r>
      <w:r>
        <w:rPr/>
        <w:t>1-5</w:t>
      </w:r>
      <w:r>
        <w:rPr/>
        <w:t>月人造板产量</w:t>
      </w:r>
      <w:r>
        <w:rPr/>
        <w:t>11491.58</w:t>
      </w:r>
      <w:r>
        <w:rPr/>
        <w:t>万立方米，同比增长</w:t>
      </w:r>
      <w:r>
        <w:rPr/>
        <w:t>3.44%</w:t>
      </w:r>
      <w:r>
        <w:rPr/>
        <w:t>。</w:t>
      </w:r>
    </w:p>
    <w:p>
      <w:pPr>
        <w:pStyle w:val="Style7"/>
        <w:ind w:firstLine="420"/>
        <w:rPr/>
      </w:pPr>
      <w:r>
        <w:rPr/>
        <w:t>未来一段时期是我国深化改革开改、加快转变经济发展方式的攻坚时期。人造板业将在增强自主创新能力、壮大创新人才队伍大潮中获得更重要的支撑；在保障和改善民生，特别是扩大城乡就业、增加林农收入过程中获得更大范围的重视；在建设资源节约、环境友好型社会的努力中增强包容性增长潜力；在深化改革开放的伟业中营造企业健康发展体制机制保障。人造板业健康可持续发展的势头更加强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人造板行业市场深度分析及投资前景预测报告》共十五章。首先介绍了人造板的定义、分类、标准及甲醛问题等，接着分析了国际国内人造板行业的发展状况，并对中国人造板行业的工业统计数据、产品产量数据进行了详实的解析，然后细致剖析了胶合板、刨花板、纤维板等细分产品的发展。随后，报告详尽透析了人造板区域市场、制造机械、关联产业的发展以及上市公司的经营状况，最后对人造板行业投资及前景趋势进行了透彻分析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装饰装修材料协会以及国内外重点刊物等渠道，数据权威、详实、丰富，同时通过专业的分析预测模型，对行业核心发展指标进行科学地预测。您或贵单位若想对人造板产业有个系统深入的了解、或者想投资人造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人造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造板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造板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造板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造板生产工艺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造板相关知识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人造板的鉴别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人造板的弯曲加工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人造板新产品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造板标准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人造板标准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人造板标准类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人造板标准的标龄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人造板标准采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人造板的甲醛问题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甲醛相关问题概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甲醛释放问题的探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甲醛释放问题解决时应注意的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人造板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人造板行业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人造板发展历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人造板工业综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人造板生产和出口市场格局变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各国争相开发非木质人造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人造板行业总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造板国际地位及贡献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人造板业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人造板市场发展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人造板市场格局剖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人造板行业发展迅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人造板行业总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人造板工业的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人造板产业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人造板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人造板行业的挑战与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影响人造板行业发展的因素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成本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竞争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技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人造板业存在的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人造板行业发展的隐患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制约中国人造板行业发展的瓶颈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人造板行业高速发展下的顽疾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人造板行业压力重重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内四大人造板生产基地面临的困境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美国实施</w:t>
      </w:r>
      <w:r>
        <w:rPr/>
        <w:t>CARB</w:t>
      </w:r>
      <w:r>
        <w:rPr/>
        <w:t>新规冲击我国人造板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人造板行业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人造板产业发展措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人造板工业的可持续发展战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人造板产业结构调整策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人造板行业发展应走循环之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应大力拓展人造板市场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人造板企业应对危机之道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中国人造板企业的技术路径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提升中国人造板行业国际竞争力战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造板产业国际竞争态势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人造板国际竞争力影响因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人造板产业国际竞争力的提升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1-2016</w:t>
      </w:r>
      <w:r>
        <w:rPr/>
        <w:t>年中国人造板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人造板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1-2016</w:t>
      </w:r>
      <w:r>
        <w:rPr/>
        <w:t>年人造板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1-2016</w:t>
      </w:r>
      <w:r>
        <w:rPr/>
        <w:t>年人造板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1-2016</w:t>
      </w:r>
      <w:r>
        <w:rPr/>
        <w:t>年人造板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人造板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1-2016</w:t>
      </w:r>
      <w:r>
        <w:rPr/>
        <w:t>年人造板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1-2016</w:t>
      </w:r>
      <w:r>
        <w:rPr/>
        <w:t>年人造板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1-2016</w:t>
      </w:r>
      <w:r>
        <w:rPr/>
        <w:t>年人造板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1-2016</w:t>
      </w:r>
      <w:r>
        <w:rPr/>
        <w:t>年人造板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人造板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1-2016</w:t>
      </w:r>
      <w:r>
        <w:rPr/>
        <w:t>年人造板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1-2016</w:t>
      </w:r>
      <w:r>
        <w:rPr/>
        <w:t>年人造板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1-2016</w:t>
      </w:r>
      <w:r>
        <w:rPr/>
        <w:t>年人造板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人造板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1-2016</w:t>
      </w:r>
      <w:r>
        <w:rPr/>
        <w:t>年人造板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6</w:t>
      </w:r>
      <w:r>
        <w:rPr/>
        <w:t>年人造板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人造板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人造板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人造板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人造板产品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人造板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全国及主要省份人造板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全国及主要省份人造板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全国及主要省份人造板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胶合板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全国及主要省份胶合板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全国及主要省份胶合板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全国及主要省份胶合板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纤维板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全国及主要省份纤维板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全国及主要省份纤维板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全国及主要省份纤维板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刨花板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全国及主要省份刨花板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胶合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胶合板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胶合板相关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胶合板防腐知识简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胶合板的阻燃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国外胶合板行业发展动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世界胶合板供需趋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国加州提高胶合板甲醛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英国加强对进口胶合板质量的认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俄罗斯胶合板生产简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日本</w:t>
      </w:r>
      <w:r>
        <w:rPr/>
        <w:t>FSC</w:t>
      </w:r>
      <w:r>
        <w:rPr/>
        <w:t>认证胶合板发展浅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韩国拟对马来西亚胶合板商征收反倾销税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摩洛哥对华胶合板进口实施严格监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胶合板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胶合板行业发展浅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胶合板产业发展呈现的特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胶合板的现代化发展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环保阻燃高效胶合板发展取得突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胶合板产业集群发展探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胶合板产业集群发展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胶合板产业集群的演进与成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业集聚对胶合板产业格局的影响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胶合板产业集群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胶合板产业集群发展的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竹胶合板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竹木复合胶合板优势突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竹帘胶合板的科技创新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竹胶板的挑战与发展途径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胶合板发展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国胶合板行业存在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胶合板工业蓬勃发展背后的隐忧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胶合板工业应加快结构调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阻燃胶合板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刨花板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刨花板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刨花板的定义及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刨花板的性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刨花板应用举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刨花板对普通用板适用要求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刨花板的优缺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国际刨花板行业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北美与欧洲刨花板生产情况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俄罗斯刨花板市场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全球刨花板产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全球刨花板市场解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刨花板业全面解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刨花板工业发展历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刨花板工业总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刨花板工业呈现的特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刨花板工业的整体水平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我国刨花板的生产状况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国内刨花板行业标准取得进一步发展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中国刨花板设备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刨花板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刨花板产品市场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告别高端刨花板产品紧缺的尴尬局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品牌家居青睐高质刨花板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刨花板产品质量亟待提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国刨花板进出口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刨花板进出口市场总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国刨花板进出口贸易跨上新台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俄罗斯成为我国刨花板主要出口市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刨花板技术发展状况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国内均质刨花板生产技术取得历史性进展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我国空心植物纤维刨花板技术取得突破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空心刨花板挤压法技术优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中国非木材刨花板技术进展及其意义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刨花板的前景趋势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世界定向刨花板市场前景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全球刨花板生产预测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国刨花板行业的前景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国内刨花板工业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纤维板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纤维板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纤维板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纤维板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纤维板的生产方法及制造工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纤维板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纤维板产业为社会发展做出巨大贡献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纤维板制造业产值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纤维板生产能力持续增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纤维板产业区域布局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纤维板市场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纤维板市场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纤维板企业分布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纤维板产品质量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纤维板进出口贸易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纤维板装备与技术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纤维板生产装备水平不断提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纤维板行业技术发展概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纤维板生产企业技术进步成果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密度纤维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欧美中纤板行业发展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中高密度纤维板行业发展强劲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中纤板生产能力现状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中密度纤维板产业地域发展状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我国中纤板进出口和国内需求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我国中纤板产业未来发展之路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纤维板产业发展策略及趋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纤维板行业发展战略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纤维板产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人造板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细木工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细木工板定义及分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细木工板的生产及工艺状况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细木工板产业发展迅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细木工板市场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防火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防火板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防火板的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混凝土防火板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阻燃人造板市场前景看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秸秆人造板工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秸秆人造板可行性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秸秆人造板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秸秆人造板的技术和产品解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秸秆人造板发展政策建议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秸秆人造板发展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竹材人造板发展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发展竹材人造板背景简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竹材人造板发展概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发展成全球最大竹材人造板生产国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竹材人造板生产存在的主要问题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竹材人造板发展对策及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人造板行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江苏省人造板产业领跑全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邳州人造板产业迎来新发展阶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泗阳人造板产业发展一路向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宿迁人造板产业良好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河北省人造板行业综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河北省人造板业发展的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河北人造板行业发展思考及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广东省人造板产业发展迅速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广东家具产业带动人造板发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广东人造板市场发展特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广东人造板行业的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广东省人造板产业发展面临的问题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广东省人造板行业发展的政策措施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广东省人造板工业发展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“十二五”广西人造板发展回顾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广西人造板产业实现跨越式发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广西人造板行业开拓西南市场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广西人造板产业发展态势良好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广西人造板生产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浙江省人造板产业结构加快调整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浙江中密度纤维板产业居全国前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浙江胶合板出口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浙江嘉善胶合板企业积极转型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四川人造板产业综述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四川人造板产业发展存在的问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四川人造板产业发展措施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临沂市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伊春市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郴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人造板机械行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外人造板机械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集团化提升核心竞争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连续压机发展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新技术促进人造板机械发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外人造板机械工业发展的趋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人造板机械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人造板机械的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人造板机械稳霸国际低端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人造板机械制造技术取得突破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中密度纤维板设备行业全面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中密度纤维板成套设备发展历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中密度纤维板设备行业格局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中纤板成套设备业发展存在的矛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未来我国中密度纤维板设备行业发展预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人造板机械制造业发展面临的挑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内外人造板机械制造业的差距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国人造板机械工业应采取的措施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人造板机械制造业发展对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我国人造板机械的发展途径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我国人造板机械工业技术水平持续提升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人造板关联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建筑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人造板在建筑业的应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人造板产品在建筑业中拓宽使用范围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建筑业的发展特点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建筑业呈现平稳增长态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中国建筑业的发展现状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建筑业拉动人造板市场需求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定向刨花板在建筑业中应用前景广阔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家具制造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家具业快速发展为人造板行业夯下坚实基础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定向刨花板广泛应用于家具制造领域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人造板业变动影响家具业发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家具制造业发展特点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我国家具制造业发展现状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利用人造板助推家具产业实现可持续发展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地板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人造板在地板领域的应用及特点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木地板行业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未来中国木地板走低碳路线提升竞争力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中国木地板行业总体发展趋势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包装业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人造板包装材料应用状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浅析人造板包装箱的优缺点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定向刨花板在产品包装领域的应用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OSB</w:t>
      </w:r>
      <w:r>
        <w:rPr/>
        <w:t>在中国包装领域的优势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中国包装业发展潜力大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人造板行业上市公司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大亚科技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吉林森林工业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福建省永安林业（集团）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德华兔宝宝装饰新材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人造板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背景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人造板行业投资环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人造板行业投资主体概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人造板行业投资形式与融资渠道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刨花板投资生产状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湖南最大刨花板生产线在株洲炎陵投产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广西蒙山刨花板项目投产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亚洲首条</w:t>
      </w:r>
      <w:r>
        <w:rPr/>
        <w:t>OSB</w:t>
      </w:r>
      <w:r>
        <w:rPr/>
        <w:t>板生产线在荆门正式投产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刨花板行业投资机遇和挑战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纤维板投产状况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海南圣大木业集团高密度纤维板项目开工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广西上思华林公司中密度纤维板生产线投产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安徽绿州高密度人造板项目落户寿县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四川国栋建设中</w:t>
      </w:r>
      <w:r>
        <w:rPr/>
        <w:t>/</w:t>
      </w:r>
      <w:r>
        <w:rPr/>
        <w:t>高密度纤维板项目投产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江西东正木业中</w:t>
      </w:r>
      <w:r>
        <w:rPr/>
        <w:t>/</w:t>
      </w:r>
      <w:r>
        <w:rPr/>
        <w:t>高密度纤维板项目正式投产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科冕木业拟投投资建设中密度纤维板项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秸秆人造板投资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秸秆人造板生产投资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麦秸均质板生产技术及投资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河南秸秆人造板项目开建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人造板投资动态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山西首条酚醛树脂保温防火板生产线建成投产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丰林集团拟投建特种人造板项目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人造板行业投资将面临的风险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人造板行业投资策略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人造板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人造板行业发展前景及趋势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世界人造板工业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全球人造板工业发展趋向预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人造板产品性能水平更高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人造板工业发展规模化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人造板工业原料将是非木质和废弃木质纤维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人造板产品在建筑业作用加大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人造板发展与环保相结合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人造板行业发展前景及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未来中国人造板行业前景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人造板产业发展趋势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无醛人造板产品发展前景乐观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人造板制造行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</w:t>
      </w:r>
      <w:r>
        <w:rPr/>
        <w:t>2016-2020</w:t>
      </w:r>
      <w:r>
        <w:rPr/>
        <w:t>年人造板行业收入预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人造板行业利润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人造板行业产值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6-2020</w:t>
      </w:r>
      <w:r>
        <w:rPr/>
        <w:t>年人造板行业产量预测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三胜咨询对</w:t>
      </w:r>
      <w:r>
        <w:rPr/>
        <w:t>2016-2020</w:t>
      </w:r>
      <w:r>
        <w:rPr/>
        <w:t>年人造板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人造板产品生产许可证实施细》</w:t>
      </w:r>
    </w:p>
    <w:p>
      <w:pPr>
        <w:pStyle w:val="Style30"/>
        <w:rPr/>
      </w:pPr>
      <w:r>
        <w:rPr/>
        <w:t>附录二：《新原木检验标准》</w:t>
      </w:r>
    </w:p>
    <w:p>
      <w:pPr>
        <w:pStyle w:val="Style30"/>
        <w:rPr/>
      </w:pPr>
      <w:r>
        <w:rPr/>
        <w:t>附录三：《云南省林业厅林业产业项目与资金管理暂行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现有人造板标准分类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销售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造板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造板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利润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造板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人造板行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亏损面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亏损企业亏损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成本费用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成本费用利润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销售利润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应收账款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流动资产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总资产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资产负债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人造板行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刨花板产量数据</w:t>
      </w:r>
    </w:p>
    <w:p>
      <w:pPr>
        <w:pStyle w:val="Style30"/>
        <w:rPr/>
      </w:pPr>
      <w:r>
        <w:rPr/>
        <w:t>图表：刨花板在干燥状态下使用的普通用板的理化性能指标</w:t>
      </w:r>
    </w:p>
    <w:p>
      <w:pPr>
        <w:pStyle w:val="Style30"/>
        <w:rPr/>
      </w:pPr>
      <w:r>
        <w:rPr/>
        <w:t>图表：北美地区刨花板工厂数和生产线条数</w:t>
      </w:r>
    </w:p>
    <w:p>
      <w:pPr>
        <w:pStyle w:val="Style30"/>
        <w:rPr/>
      </w:pPr>
      <w:r>
        <w:rPr/>
        <w:t>图表：北美地区刨花生产线平均产能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产能情况</w:t>
      </w:r>
    </w:p>
    <w:p>
      <w:pPr>
        <w:pStyle w:val="Style30"/>
        <w:rPr/>
      </w:pPr>
      <w:r>
        <w:rPr/>
        <w:t>图表：其他国家刨花板产能情况</w:t>
      </w:r>
    </w:p>
    <w:p>
      <w:pPr>
        <w:pStyle w:val="Style30"/>
        <w:rPr/>
      </w:pPr>
      <w:r>
        <w:rPr/>
        <w:t>图表：北美地区刨花板产能情况</w:t>
      </w:r>
    </w:p>
    <w:p>
      <w:pPr>
        <w:pStyle w:val="Style30"/>
        <w:rPr/>
      </w:pPr>
      <w:r>
        <w:rPr/>
        <w:t>图表：北美各国刨花板年平均产能</w:t>
      </w:r>
    </w:p>
    <w:p>
      <w:pPr>
        <w:pStyle w:val="Style30"/>
        <w:rPr/>
      </w:pPr>
      <w:r>
        <w:rPr/>
        <w:t>图表：北美刨花板行业的开工率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的刨花板工厂数、生产线条数和产能</w:t>
      </w:r>
    </w:p>
    <w:p>
      <w:pPr>
        <w:pStyle w:val="Style30"/>
        <w:rPr/>
      </w:pPr>
      <w:r>
        <w:rPr/>
        <w:t>图表：欧洲其他地区刨花板工厂数、生产线条数和产能</w:t>
      </w:r>
    </w:p>
    <w:p>
      <w:pPr>
        <w:pStyle w:val="Style30"/>
        <w:rPr/>
      </w:pPr>
      <w:r>
        <w:rPr/>
        <w:t>图表：世界其他地区的刨花板工厂数</w:t>
      </w:r>
    </w:p>
    <w:p>
      <w:pPr>
        <w:pStyle w:val="Style30"/>
        <w:rPr/>
      </w:pPr>
      <w:r>
        <w:rPr/>
        <w:t>图表：世界其他地区刨花板生产线规模</w:t>
      </w:r>
    </w:p>
    <w:p>
      <w:pPr>
        <w:pStyle w:val="Style30"/>
        <w:rPr/>
      </w:pPr>
      <w:r>
        <w:rPr/>
        <w:t>图表：北美和欧洲地区刨花板生产线规模</w:t>
      </w:r>
    </w:p>
    <w:p>
      <w:pPr>
        <w:pStyle w:val="Style30"/>
        <w:rPr/>
      </w:pPr>
      <w:r>
        <w:rPr/>
        <w:t>图表：世界其他地区大型刨花板生产线的变化</w:t>
      </w:r>
    </w:p>
    <w:p>
      <w:pPr>
        <w:pStyle w:val="Style30"/>
        <w:rPr/>
      </w:pPr>
      <w:r>
        <w:rPr/>
        <w:t>图表：我国刨花板的生产能力</w:t>
      </w:r>
    </w:p>
    <w:p>
      <w:pPr>
        <w:pStyle w:val="Style30"/>
        <w:rPr/>
      </w:pPr>
      <w:r>
        <w:rPr/>
        <w:t>图表：我国刨花板投产情况分析</w:t>
      </w:r>
    </w:p>
    <w:p>
      <w:pPr>
        <w:pStyle w:val="Style30"/>
        <w:rPr/>
      </w:pPr>
      <w:r>
        <w:rPr/>
        <w:t>图表：我国大型刨花板生产线</w:t>
      </w:r>
    </w:p>
    <w:p>
      <w:pPr>
        <w:pStyle w:val="Style30"/>
        <w:rPr/>
      </w:pPr>
      <w:r>
        <w:rPr/>
        <w:t>图表：国产刨花板设备供应商提供生产线数量和生产能力</w:t>
      </w:r>
    </w:p>
    <w:p>
      <w:pPr>
        <w:pStyle w:val="Style30"/>
        <w:rPr/>
      </w:pPr>
      <w:r>
        <w:rPr/>
        <w:t>图表：我国刨花板生产设备情况</w:t>
      </w:r>
    </w:p>
    <w:p>
      <w:pPr>
        <w:pStyle w:val="Style30"/>
        <w:rPr/>
      </w:pPr>
      <w:r>
        <w:rPr/>
        <w:t>图表：我国拥有连续压机刨花板生产线的企业</w:t>
      </w:r>
    </w:p>
    <w:p>
      <w:pPr>
        <w:pStyle w:val="Style30"/>
        <w:rPr/>
      </w:pPr>
      <w:r>
        <w:rPr/>
        <w:t>图表：我国大型刨花板生产企业</w:t>
      </w:r>
    </w:p>
    <w:p>
      <w:pPr>
        <w:pStyle w:val="Style30"/>
        <w:rPr/>
      </w:pPr>
      <w:r>
        <w:rPr/>
        <w:t>图表：欧洲中纤板产量的变化</w:t>
      </w:r>
    </w:p>
    <w:p>
      <w:pPr>
        <w:pStyle w:val="Style30"/>
        <w:rPr/>
      </w:pPr>
      <w:r>
        <w:rPr/>
        <w:t>图表：北美中纤板产量</w:t>
      </w:r>
    </w:p>
    <w:p>
      <w:pPr>
        <w:pStyle w:val="Style30"/>
        <w:rPr/>
      </w:pPr>
      <w:r>
        <w:rPr/>
        <w:t>图表：中纤板中非标板生产所占比例</w:t>
      </w:r>
    </w:p>
    <w:p>
      <w:pPr>
        <w:pStyle w:val="Style30"/>
        <w:rPr/>
      </w:pPr>
      <w:r>
        <w:rPr/>
        <w:t>图表：我国中、高密度纤维板产量统计表</w:t>
      </w:r>
    </w:p>
    <w:p>
      <w:pPr>
        <w:pStyle w:val="Style30"/>
        <w:rPr/>
      </w:pPr>
      <w:r>
        <w:rPr/>
        <w:t>图表：我国中密度纤维板生产能力地区分布</w:t>
      </w:r>
    </w:p>
    <w:p>
      <w:pPr>
        <w:pStyle w:val="Style30"/>
        <w:rPr/>
      </w:pPr>
      <w:r>
        <w:rPr/>
        <w:t>图表：我国中密度纤维板生产能力前</w:t>
      </w:r>
      <w:r>
        <w:rPr/>
        <w:t>10</w:t>
      </w:r>
      <w:r>
        <w:rPr/>
        <w:t>名省区</w:t>
      </w:r>
    </w:p>
    <w:p>
      <w:pPr>
        <w:pStyle w:val="Style30"/>
        <w:rPr/>
      </w:pPr>
      <w:r>
        <w:rPr/>
        <w:t>图表：我国中纤板国内需求量</w:t>
      </w:r>
    </w:p>
    <w:p>
      <w:pPr>
        <w:pStyle w:val="Style30"/>
        <w:rPr/>
      </w:pPr>
      <w:r>
        <w:rPr/>
        <w:t>图表：我国中纤板进出口量</w:t>
      </w:r>
    </w:p>
    <w:p>
      <w:pPr>
        <w:pStyle w:val="Style30"/>
        <w:rPr/>
      </w:pPr>
      <w:r>
        <w:rPr/>
        <w:t>图表：农作物秸秆品种比例</w:t>
      </w:r>
    </w:p>
    <w:p>
      <w:pPr>
        <w:pStyle w:val="Style30"/>
        <w:rPr/>
      </w:pPr>
      <w:r>
        <w:rPr/>
        <w:t>图表：浙江省人造板产量走势</w:t>
      </w:r>
    </w:p>
    <w:p>
      <w:pPr>
        <w:pStyle w:val="Style30"/>
        <w:rPr/>
      </w:pPr>
      <w:r>
        <w:rPr/>
        <w:t>图表：浙江省胶合板板产量走势</w:t>
      </w:r>
    </w:p>
    <w:p>
      <w:pPr>
        <w:pStyle w:val="Style30"/>
        <w:rPr/>
      </w:pPr>
      <w:r>
        <w:rPr/>
        <w:t>图表：人造板机械工艺管理体系</w:t>
      </w:r>
    </w:p>
    <w:p>
      <w:pPr>
        <w:pStyle w:val="Style30"/>
        <w:rPr/>
      </w:pPr>
      <w:r>
        <w:rPr/>
        <w:t>图表：各国人造板在建筑领域上的消耗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亚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安林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兔宝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兔宝宝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兔宝宝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盈利能力</w:t>
      </w:r>
    </w:p>
    <w:p>
      <w:pPr>
        <w:pStyle w:val="Style30"/>
        <w:rPr/>
      </w:pPr>
      <w:r>
        <w:rPr/>
        <w:t>图表：年产</w:t>
      </w:r>
      <w:r>
        <w:rPr/>
        <w:t>5</w:t>
      </w:r>
      <w:r>
        <w:rPr/>
        <w:t>万立方米秸秆人造板生产成本分析</w:t>
      </w:r>
    </w:p>
    <w:p>
      <w:pPr>
        <w:pStyle w:val="Style30"/>
        <w:rPr/>
      </w:pPr>
      <w:r>
        <w:rPr/>
        <w:t>图表：秸秆人造板项目投资概算</w:t>
      </w:r>
    </w:p>
    <w:p>
      <w:pPr>
        <w:pStyle w:val="Style30"/>
        <w:rPr/>
      </w:pPr>
      <w:r>
        <w:rPr/>
        <w:t>图表：双原料工艺流程</w:t>
      </w:r>
    </w:p>
    <w:p>
      <w:pPr>
        <w:pStyle w:val="Style30"/>
        <w:rPr/>
      </w:pPr>
      <w:r>
        <w:rPr/>
        <w:t>图表：麦秸均质板与木材刨花板的性能对比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市场需求预测</w:t>
      </w:r>
    </w:p>
    <w:p>
      <w:pPr>
        <w:pStyle w:val="Style30"/>
        <w:rPr/>
      </w:pPr>
      <w:r>
        <w:rPr/>
        <w:t>图表：企业生产人造板产品的产品标准及相关标准</w:t>
      </w:r>
    </w:p>
    <w:p>
      <w:pPr>
        <w:pStyle w:val="Style30"/>
        <w:rPr/>
      </w:pPr>
      <w:r>
        <w:rPr/>
        <w:t>图表：企业生产人造板产品必备的生产设备和检测设备</w:t>
      </w:r>
    </w:p>
    <w:p>
      <w:pPr>
        <w:pStyle w:val="Style30"/>
        <w:rPr/>
      </w:pPr>
      <w:r>
        <w:rPr/>
        <w:t>图表：人造板产品生产许可证抽样单</w:t>
      </w:r>
    </w:p>
    <w:p>
      <w:pPr>
        <w:pStyle w:val="Style30"/>
        <w:rPr/>
      </w:pPr>
      <w:r>
        <w:rPr/>
        <w:t>图表：人造板产品生产许可证检验项目及判定标准</w:t>
      </w:r>
    </w:p>
    <w:p>
      <w:pPr>
        <w:pStyle w:val="Style30"/>
        <w:rPr/>
      </w:pPr>
      <w:r>
        <w:rPr/>
        <w:t>图表：质量管理职责</w:t>
      </w:r>
    </w:p>
    <w:p>
      <w:pPr>
        <w:pStyle w:val="Style30"/>
        <w:rPr/>
      </w:pPr>
      <w:r>
        <w:rPr/>
        <w:t>图表：生产资源提供</w:t>
      </w:r>
    </w:p>
    <w:p>
      <w:pPr>
        <w:pStyle w:val="Style30"/>
        <w:rPr/>
      </w:pPr>
      <w:r>
        <w:rPr/>
        <w:t>图表：人力资源要求</w:t>
      </w:r>
    </w:p>
    <w:p>
      <w:pPr>
        <w:pStyle w:val="Style30"/>
        <w:rPr/>
      </w:pPr>
      <w:r>
        <w:rPr/>
        <w:t>图表：技术文件管理</w:t>
      </w:r>
    </w:p>
    <w:p>
      <w:pPr>
        <w:pStyle w:val="Style30"/>
        <w:rPr/>
      </w:pPr>
      <w:r>
        <w:rPr/>
        <w:t>图表：过程质量管理</w:t>
      </w:r>
    </w:p>
    <w:p>
      <w:pPr>
        <w:pStyle w:val="Style30"/>
        <w:rPr/>
      </w:pPr>
      <w:r>
        <w:rPr/>
        <w:t>图表：产品质量检验</w:t>
      </w:r>
    </w:p>
    <w:p>
      <w:pPr>
        <w:pStyle w:val="Style30"/>
        <w:rPr/>
      </w:pPr>
      <w:r>
        <w:rPr/>
        <w:t>图表：安全防护及行业特殊要求</w:t>
      </w:r>
    </w:p>
    <w:p>
      <w:pPr>
        <w:pStyle w:val="Style30"/>
        <w:rPr/>
      </w:pPr>
      <w:r>
        <w:rPr/>
        <w:t>图表：生产许可证企业实地核查报告</w:t>
      </w:r>
      <w:r>
        <w:rPr/>
        <w:t>1</w:t>
      </w:r>
    </w:p>
    <w:p>
      <w:pPr>
        <w:pStyle w:val="Style30"/>
        <w:rPr/>
      </w:pPr>
      <w:r>
        <w:rPr/>
        <w:t>图表：生产许可证企业实地核查报告</w:t>
      </w:r>
      <w:r>
        <w:rPr/>
        <w:t>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7:20:00Z</dcterms:modified>
  <cp:revision>30</cp:revision>
  <dc:subject/>
  <dc:title/>
</cp:coreProperties>
</file>