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晶玻璃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晶玻璃又名玻璃陶瓷，是通过玻璃的控制晶化获得的一类多晶材料。新型微晶材料的开发研制最先兴起于美国，亚洲的日本紧随其后，成为目前世界上新型微晶材料的生产大国，此后西欧和亚太地区的经济发达国家不甘落后，也加紧开发研制。而我国则起步于</w:t>
      </w:r>
      <w:r>
        <w:rPr/>
        <w:t>20</w:t>
      </w:r>
      <w:r>
        <w:rPr/>
        <w:t>世纪的八十年代初，经过多年的开发，微晶材料的生产工艺基本上已趋于成熟，进入了实用阶段。它主要被用做建筑装饰材料、飞机、火箭、卫星等结构材料，医疗、化工等防腐材料以及军事领域，如激光制导材料等。</w:t>
      </w:r>
    </w:p>
    <w:p>
      <w:pPr>
        <w:pStyle w:val="Style7"/>
        <w:ind w:firstLine="420"/>
        <w:rPr/>
      </w:pPr>
      <w:r>
        <w:rPr/>
        <w:t>从整体情况来看，我国微晶玻璃的产能主要分布在东部沿海地区和华南地区。目前国内微晶玻璃企业的产能不仅得到了快速增长，产品的种类和质量有了较快的发展。在微晶玻璃行业，国内企业不但在产量上占有绝对的优势，同时在技术上与国外企业的差距也在逐渐缩小。这说明我国微晶玻璃行业的发展已经具有资金和技术等方面的基础。</w:t>
      </w:r>
    </w:p>
    <w:p>
      <w:pPr>
        <w:pStyle w:val="Style7"/>
        <w:ind w:firstLine="420"/>
        <w:rPr/>
      </w:pPr>
      <w:r>
        <w:rPr/>
        <w:t>国家对微晶玻璃的重视日益提高。</w:t>
      </w:r>
      <w:r>
        <w:rPr/>
        <w:t>2013</w:t>
      </w:r>
      <w:r>
        <w:rPr/>
        <w:t>年</w:t>
      </w:r>
      <w:r>
        <w:rPr/>
        <w:t>1</w:t>
      </w:r>
      <w:r>
        <w:rPr/>
        <w:t>月，《低膨胀透明微晶玻璃》标准由国家公布试行。</w:t>
      </w:r>
      <w:r>
        <w:rPr/>
        <w:t>2013</w:t>
      </w:r>
      <w:r>
        <w:rPr/>
        <w:t>年</w:t>
      </w:r>
      <w:r>
        <w:rPr/>
        <w:t>6</w:t>
      </w:r>
      <w:r>
        <w:rPr/>
        <w:t>月，国家工信部发布了《新材料产业标准化工作三年行动计划》，提出到</w:t>
      </w:r>
      <w:r>
        <w:rPr/>
        <w:t>2015</w:t>
      </w:r>
      <w:r>
        <w:rPr/>
        <w:t>年完成</w:t>
      </w:r>
      <w:r>
        <w:rPr/>
        <w:t>200</w:t>
      </w:r>
      <w:r>
        <w:rPr/>
        <w:t>项重点标准修订工作，立项并启动</w:t>
      </w:r>
      <w:r>
        <w:rPr/>
        <w:t>300</w:t>
      </w:r>
      <w:r>
        <w:rPr/>
        <w:t>项新材料标准研制，开展</w:t>
      </w:r>
      <w:r>
        <w:rPr/>
        <w:t>50</w:t>
      </w:r>
      <w:r>
        <w:rPr/>
        <w:t>项重点标准预研究，微晶玻璃位列其中。</w:t>
      </w:r>
    </w:p>
    <w:p>
      <w:pPr>
        <w:pStyle w:val="Style7"/>
        <w:ind w:firstLine="420"/>
        <w:rPr/>
      </w:pPr>
      <w:r>
        <w:rPr/>
        <w:t>最初的微晶玻璃主要用于电磁炉面板的需求，经过多年的发展，微晶玻璃已经不仅仅依赖于电磁炉行业的需求，其需求的多元化趋势较为明显。预计今后几年我国微晶玻璃的应用领域将日益广泛，市场需求的增长将会进一步促进我国微晶玻璃行业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微晶玻璃市场深度分析及发展趋势研究咨询预测报告》共十四章。首先介绍了微晶玻璃的定义、特性、分类、技术工艺及市场环境等，接着综合分析了微晶玻璃行业的现状，然后具体介绍了微晶玻璃的产业链、进出口、价格、产销及竞争状况。随后，报告对微晶玻璃行业的进出口现状、重点企业经营状况进行了系统的分析，最后分析了微晶玻璃行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微晶玻璃产业有个系统深入的了解、或者想投资微晶玻璃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微晶玻璃行业市场环境综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宏观经济环境及其影响性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金融环境及其影响性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政策环境及其影响性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社会环境及其影响性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微晶玻璃行业概述及应用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微晶玻璃行业概念界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微晶玻璃定义及应用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微晶玻璃的主要性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微晶玻璃的分类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微晶玻璃的发展历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微晶玻璃产品特点及行业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微晶玻璃产品特点浅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微晶玻璃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微晶玻璃行业发展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微晶玻璃技术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微晶玻璃行业标准解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微晶玻璃技术研究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技术研究进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工艺技术方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工艺技术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微晶玻璃技术动向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技术更新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技术研发动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未来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微晶玻璃产业链上下游及其相关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上游市场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游原料分类情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上游原料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上游行业对微晶玻璃行业的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下游厨卫领域需求市场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需求结构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需求现状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需求潜力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下游建筑装饰领域需求市场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应用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需求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微晶玻璃行业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行业市场规模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市场集中度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产业区域分布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微晶玻璃进出口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微晶玻璃进出口总量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-2016</w:t>
      </w:r>
      <w:r>
        <w:rPr/>
        <w:t>年中国微晶玻璃进口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-2016</w:t>
      </w:r>
      <w:r>
        <w:rPr/>
        <w:t>年中国微晶玻璃出口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-2016</w:t>
      </w:r>
      <w:r>
        <w:rPr/>
        <w:t>年中国微晶玻璃贸易现状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4-2016</w:t>
      </w:r>
      <w:r>
        <w:rPr/>
        <w:t>年中国微晶玻璃贸易顺逆差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主要贸易国微晶玻璃进出口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6</w:t>
      </w:r>
      <w:r>
        <w:rPr/>
        <w:t>年主要贸易国微晶玻璃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6</w:t>
      </w:r>
      <w:r>
        <w:rPr/>
        <w:t>年主要贸易国微晶玻璃出口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主要省市微晶玻璃进出口情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-2016</w:t>
      </w:r>
      <w:r>
        <w:rPr/>
        <w:t>年主要省市微晶玻璃进口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-2016</w:t>
      </w:r>
      <w:r>
        <w:rPr/>
        <w:t>年主要省市微晶玻璃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微晶玻璃产品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微晶玻璃价格市场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微晶玻璃市场价格走势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微晶玻璃市场价格影响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微晶玻璃产销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微晶玻璃产品销售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微晶玻璃产销态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微晶玻璃行业竞争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行业竞争分析理论基础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影响行业竞争的因素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竞争力评价的理论框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行业竞争格局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竞争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竞争梯队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区域竞争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行业新进入者情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无锡鑫运来微晶科技有限公司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晶牛微晶集团股份有限公司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保定元亨微晶石材有限公司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惠东和兴泰实业有限公司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四川双马（绵阳）新材料有限公司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微晶玻璃替代产品替代性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供应商议价能力及客户议价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微晶玻璃行业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国际市场重点企业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日本</w:t>
      </w:r>
      <w:r>
        <w:rPr/>
        <w:t>NEG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肖特集团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国内微晶玻璃重点企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浙江温州康尔微晶玻璃器皿有限公司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浙江湖州岱兴电器制品有限公司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普宁市科迪微晶玻璃实业有限公司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江西金枫玉石有限公司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通辽晶牛微晶有限责任公司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其他国产微晶玻璃企业经营状况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浙江湖州大享微晶玻璃科技有限公司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湖北合和微晶玻璃有限公司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北京奥亚微晶玻璃科技有限公司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东莞鸿泰微晶玻璃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微晶玻璃营销市场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品牌建设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渠道建设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市场接受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微晶玻璃行业发展存在的问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微晶玻璃行业发展威胁性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微晶玻璃行业内部发展面临的局限性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业结构调整及市场成长局限性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要素市场波动引发的行业困局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微晶玻璃行业外部环境面临的威胁性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替代品技术升级引发市场分级威胁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外围环境波动引发市场风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微晶玻璃行业发展前景与趋势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微晶玻璃行业发展前景及趋势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内市场发展前景及趋势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际市场发展前景及趋势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微晶玻璃企业应对“十三五”发展规划市场调整策略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微晶玻璃企业应对“十三五”经济全球化策略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微晶玻璃企业应对“十三五”自身调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微晶玻璃产业发展建议及投资机会挖掘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微晶玻璃生产企业发展建议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微晶玻璃行业投资机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-2015</w:t>
      </w:r>
      <w:r>
        <w:rPr/>
        <w:t>年世界工业生产同比增长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-2015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-2015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5</w:t>
      </w:r>
      <w:r>
        <w:rPr/>
        <w:t>年三大经济体零售额同比增长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5</w:t>
      </w:r>
      <w:r>
        <w:rPr/>
        <w:t>年世界贸易量同比增长率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-2015</w:t>
      </w:r>
      <w:r>
        <w:rPr/>
        <w:t>年波罗的海干散货运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5</w:t>
      </w:r>
      <w:r>
        <w:rPr/>
        <w:t>年世界、发达国家和发展中国家消费价格同比上涨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5</w:t>
      </w:r>
      <w:r>
        <w:rPr/>
        <w:t>年美国、日本和欧元区失业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典型微晶玻璃的主晶相、组成及性能特点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浅米色、普型、镜面、优等品微晶玻璃板材其标记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普型板规格尺寸规定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平面度公差规定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板材正面的外观质量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耐酸碱性规定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长宽测定图示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厚度测定图示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取样位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现有玻璃企业单位产品能耗限额（</w:t>
      </w:r>
      <w:r>
        <w:rPr/>
        <w:t>kgce/</w:t>
      </w:r>
      <w:r>
        <w:rPr/>
        <w:t>重量箱</w:t>
      </w:r>
      <w:r>
        <w:rPr/>
        <w:t>*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微晶玻璃行业需求结构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微晶玻璃各企业市场占比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中国微晶玻璃进口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6</w:t>
      </w:r>
      <w:r>
        <w:rPr/>
        <w:t>年中国微晶玻璃出口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中国微晶玻璃贸易现状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中国微晶玻璃贸易顺逆差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主要贸易国微晶玻璃进口量及进口额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主要贸易国微晶玻璃进口量及进口额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主要贸易国微晶玻璃进口量及进口额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主要贸易国微晶玻璃出口量及出口额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主要贸易国微晶玻璃出口量及出口额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主要贸易国微晶玻璃出口量及出口额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主要省市微晶玻璃进口量及进口额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主要省市微晶玻璃进口量及进口额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主要省市微晶玻璃进口量及进口额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</w:t>
      </w:r>
      <w:r>
        <w:rPr/>
        <w:t>年主要省市微晶玻璃出口量及出口额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主要省市微晶玻璃出口量及出口额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主要省市微晶玻璃出口量及出口额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-2014</w:t>
      </w:r>
      <w:r>
        <w:rPr/>
        <w:t>财年</w:t>
      </w:r>
      <w:r>
        <w:rPr/>
        <w:t>NEG</w:t>
      </w:r>
      <w:r>
        <w:rPr/>
        <w:t>综合损益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4</w:t>
      </w:r>
      <w:r>
        <w:rPr/>
        <w:t>财年</w:t>
      </w:r>
      <w:r>
        <w:rPr/>
        <w:t>NEG</w:t>
      </w:r>
      <w:r>
        <w:rPr/>
        <w:t>不同业务销售额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5</w:t>
      </w:r>
      <w:r>
        <w:rPr/>
        <w:t>财年</w:t>
      </w:r>
      <w:r>
        <w:rPr/>
        <w:t>NEG</w:t>
      </w:r>
      <w:r>
        <w:rPr/>
        <w:t>综合损益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5</w:t>
      </w:r>
      <w:r>
        <w:rPr/>
        <w:t>财年</w:t>
      </w:r>
      <w:r>
        <w:rPr/>
        <w:t>NEG</w:t>
      </w:r>
      <w:r>
        <w:rPr/>
        <w:t>不同业务销售额情况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</w:t>
      </w:r>
      <w:r>
        <w:rPr/>
        <w:t>NEG</w:t>
      </w:r>
      <w:r>
        <w:rPr/>
        <w:t>综合损益表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</w:t>
      </w:r>
      <w:r>
        <w:rPr/>
        <w:t>NEG</w:t>
      </w:r>
      <w:r>
        <w:rPr/>
        <w:t>不同业务销售额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-2016</w:t>
      </w:r>
      <w:r>
        <w:rPr/>
        <w:t>财年</w:t>
      </w:r>
      <w:r>
        <w:rPr/>
        <w:t>NEG</w:t>
      </w:r>
      <w:r>
        <w:rPr/>
        <w:t>综合损益表（未审计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/2013-2013/2014</w:t>
      </w:r>
      <w:r>
        <w:rPr/>
        <w:t>年肖特集团综合损益表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/2014-2014/2015</w:t>
      </w:r>
      <w:r>
        <w:rPr/>
        <w:t>年肖特集团综合损益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/2014-2014/2015</w:t>
      </w:r>
      <w:r>
        <w:rPr/>
        <w:t>年肖特集团分地区销售额细分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/2015-2015/2016</w:t>
      </w:r>
      <w:r>
        <w:rPr/>
        <w:t>年肖特集团综合损益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/2015-2015/2016</w:t>
      </w:r>
      <w:r>
        <w:rPr/>
        <w:t>年肖特集团分地区销售额细分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肖特先进光学材料库存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浙江温州康尔微晶玻璃器皿有限公司总体规模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浙江温州康尔微晶玻璃器皿有限公司主要产销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浙江温州康尔微晶玻璃器皿有限公司主要财务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浙江温州康尔微晶玻璃器皿有限公司偿债能力指标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浙江温州康尔微晶玻璃器皿有限公司营运能力指标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浙江温州康尔微晶玻璃器皿有限公司获利能力指标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浙江湖州岱兴电器制品有限公司总体规模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浙江湖州岱兴电器制品有限公司主要产销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浙江湖州岱兴电器制品有限公司主要财务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浙江湖州岱兴电器制品有限公司偿债能力指标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浙江湖州岱兴电器制品有限公司营运能力指标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浙江湖州岱兴电器制品有限公司获利能力指标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普宁市科迪微晶玻璃实业有限公司总体规模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普宁市科迪微晶玻璃实业有限公司主要产销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普宁市科迪微晶玻璃实业有限公司主要财务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普宁市科迪微晶玻璃实业有限公司偿债能力指标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普宁市科迪微晶玻璃实业有限公司营运能力指标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普宁市科迪微晶玻璃实业有限公司获利能力指标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江西金枫玉石有限公司总体规模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江西金枫玉石有限公司主要产销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江西金枫玉石有限公司主要财务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江西金枫玉石有限公司偿债能力指标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江西金枫玉石有限公司营运能力指标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江西金枫玉石有限公司获利能力指标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通辽晶牛微晶有限责任公司总体规模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通辽晶牛微晶有限责任公司主要产销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通辽晶牛微晶有限责任公司主要财务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通辽晶牛微晶有限责任公司偿债能力指标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通辽晶牛微晶有限责任公司营运能力指标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通辽晶牛微晶有限责任公司获利能力指标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微晶石与天然石材理化指标对比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3:32:00Z</dcterms:modified>
  <cp:revision>30</cp:revision>
  <dc:subject/>
  <dc:title/>
</cp:coreProperties>
</file>