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湖南省水泥行业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工业是国民经济发展、生产建设和人民生活不可缺少的基础原材料工业。随着我国经济的发展，水泥产业已达到相当大的规模。进入</w:t>
      </w:r>
      <w:r>
        <w:rPr/>
        <w:t>21</w:t>
      </w:r>
      <w:r>
        <w:rPr/>
        <w:t>世纪以来，我国水泥工业发生了突破性的变化，各地区水泥产业发展也取得了很好的成就。</w:t>
      </w:r>
    </w:p>
    <w:p>
      <w:pPr>
        <w:pStyle w:val="Style7"/>
        <w:ind w:firstLine="420"/>
        <w:rPr/>
      </w:pPr>
      <w:r>
        <w:rPr/>
        <w:t>近年来，湖南省的水泥制造行业发展较快，这主要得益于各项基础设施建设推动了行业的发展。</w:t>
      </w:r>
    </w:p>
    <w:p>
      <w:pPr>
        <w:pStyle w:val="Style7"/>
        <w:ind w:firstLine="420"/>
        <w:rPr/>
      </w:pPr>
      <w:r>
        <w:rPr/>
        <w:t>2014</w:t>
      </w:r>
      <w:r>
        <w:rPr/>
        <w:t>年湖南省水泥产量为</w:t>
      </w:r>
      <w:r>
        <w:rPr/>
        <w:t>12004.6</w:t>
      </w:r>
      <w:r>
        <w:rPr/>
        <w:t>万吨，同比增长</w:t>
      </w:r>
      <w:r>
        <w:rPr/>
        <w:t>5.75%</w:t>
      </w:r>
      <w:r>
        <w:rPr/>
        <w:t>。</w:t>
      </w:r>
      <w:r>
        <w:rPr/>
        <w:t>2014</w:t>
      </w:r>
      <w:r>
        <w:rPr/>
        <w:t>年全省共完成散装水泥供应量</w:t>
      </w:r>
      <w:r>
        <w:rPr/>
        <w:t>7078.54</w:t>
      </w:r>
      <w:r>
        <w:rPr/>
        <w:t>万吨，与上年同期相比增长</w:t>
      </w:r>
      <w:r>
        <w:rPr/>
        <w:t>647.71</w:t>
      </w:r>
      <w:r>
        <w:rPr/>
        <w:t>万吨，增速为</w:t>
      </w:r>
      <w:r>
        <w:rPr/>
        <w:t>10.07%</w:t>
      </w:r>
      <w:r>
        <w:rPr/>
        <w:t>，高于全国增速</w:t>
      </w:r>
      <w:r>
        <w:rPr/>
        <w:t>4.51</w:t>
      </w:r>
      <w:r>
        <w:rPr/>
        <w:t>个百分点。</w:t>
      </w:r>
      <w:r>
        <w:rPr/>
        <w:t>2015</w:t>
      </w:r>
      <w:r>
        <w:rPr/>
        <w:t>年</w:t>
      </w:r>
      <w:r>
        <w:rPr/>
        <w:t>1-5</w:t>
      </w:r>
      <w:r>
        <w:rPr/>
        <w:t>月，湖南省水泥产量达到</w:t>
      </w:r>
      <w:r>
        <w:rPr/>
        <w:t>4177.01</w:t>
      </w:r>
      <w:r>
        <w:rPr/>
        <w:t>万吨，同比增长</w:t>
      </w:r>
      <w:r>
        <w:rPr/>
        <w:t>2.9%</w:t>
      </w:r>
      <w:r>
        <w:rPr/>
        <w:t>。</w:t>
      </w:r>
    </w:p>
    <w:p>
      <w:pPr>
        <w:pStyle w:val="Style7"/>
        <w:ind w:firstLine="420"/>
        <w:rPr/>
      </w:pPr>
      <w:r>
        <w:rPr/>
        <w:t>未来一段时期，湖南省的交通铁路建设投资将持续增长，其长株潭城市群的兴起和建设必将辐射更广，周边基础设施建设投资也将加大，再加上水利与保障房建设投资，未来湖南水泥行业在节能减排淘汰落后产能的前提下，商机无限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湖南省水泥行业市场深度分析及投资前景预测报告》共六章。首先介绍了水泥的定义、分类、性能、用途及生产工艺等，接着分析了国内水泥行业的发展概况、水泥行业面临的外部环境以及湖南省水泥行业的现状，然后具体介绍了湖南省散装水泥的发展。最后分析了湖南水泥行业的未来投资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水泥协会以及国内外重点刊物等渠道，数据权威、详实、丰富，同时通过专业的分析预测模型，对行业核心发展指标进行科学地预测。您或贵单位若想对湖南省水泥产业有个系统深入的了解、或者想投资湖南省水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水泥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水泥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泥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泥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泥命名的原则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主要水泥产品的定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水泥性能及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水泥的主要技术性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彩色水泥的特点及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快硬高强水泥的种类及用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膨胀水泥的种类及用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水泥生产工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湿法生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干法生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半干法生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立窑生产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水泥的质量标准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水泥生产的质量控制及标准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不同等级水泥的质量鉴别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不同质量水泥的感观鉴别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水泥标准新修订的内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水泥行业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水泥工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水泥工业发展成就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泥产业结构调整取得重大突破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水泥产业正处于转型升级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水泥产业的标准化现状及未来任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水泥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水泥产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水泥行业热点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中国水泥行业面临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水泥业兼并重组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兼并重组促进水泥业健康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兼并重组是延伸水泥产业链的最佳途径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水泥工业兼并重组现状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水泥重组工作的问题与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水泥行业兼并重组步伐将加快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水泥行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水泥行业发展中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水泥行业面临三大困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水泥业产能过剩问题严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水泥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保障我国水泥工业有序发展的措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水泥工业发展的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水泥行业可持续发展之路探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抑制水泥产能过剩的措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水泥行业节能降耗和减排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水泥行业外部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节能减排政策加速水泥行业整合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新政提出措施化解水泥产能过剩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政策推动水泥行业企业兼并重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水泥业投资核准下放至省级政府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国民经济运行现状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湖南省经济运行现状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宏观经济政策对水泥业的影响简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未来水泥行业面临的宏观经济形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自然环境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治法律环境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节能环保环境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他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科学技术环境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社会文化环境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水泥企业的行业环境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湖南省水泥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湖南省水泥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湖南水泥行业发展现状与形势剖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湖南各地区水泥业上演扩张热潮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湖南新型干法水泥项目重复投建现象解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湖南制定水泥行业脱硝目标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湖南省水泥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湖南省水泥产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湖南省水泥产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湖南省水泥产量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湖南水泥生产线及其配套项目的投资建设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湖南益阳海螺新型干法水泥生产线项目奠基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湖南永州莲花日产</w:t>
      </w:r>
      <w:r>
        <w:rPr/>
        <w:t>4000</w:t>
      </w:r>
      <w:r>
        <w:rPr/>
        <w:t>吨干法水泥项目建成投产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国产实业娄底</w:t>
      </w:r>
      <w:r>
        <w:rPr/>
        <w:t>4500t/d</w:t>
      </w:r>
      <w:r>
        <w:rPr/>
        <w:t>水泥生产项目点火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华新水泥</w:t>
      </w:r>
      <w:r>
        <w:rPr/>
        <w:t>2500</w:t>
      </w:r>
      <w:r>
        <w:rPr/>
        <w:t>吨水泥项目落户湖南桑植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湖南邵阳云峰水泥余热发电项目建成投产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红狮控股集团新型干法水泥生产线落户东安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湖南水泥工业存在的问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湖南水泥工业发展存在的问题解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推进湖南水泥工业持续健康发展的对策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湖南水泥企业的发展措施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加强水泥行业管理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湖南省散装水泥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散装水泥与循环经济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散装水泥的优越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散装水泥循环经济基本理论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发展散装水泥社会经济与环境效益明显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散装水泥循环经济的评价方法与指标体系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发展散装水泥循环经济的对策及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散装水泥行业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散装水泥发展状况综述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散装水泥行业重要事件盘点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我国散装水泥行业未来展望及发展方向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保障散装水泥发展的主要措施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湖南省散装水泥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湖南大力支持散装水泥发展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湖南省散装水泥发展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湖南农村地区推广散装水泥的经验与模式浅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湖南怀化散装水泥推广取得明显成效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湖南岳阳加大散装水泥推广力度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　三胜咨询对湖南省水泥行业投资及前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湖南省水泥业投资机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交通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水利投资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高速铁路建设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保障房建设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湖南水泥业投资风险及策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水泥行业的进入壁垒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水泥行业面临的主要投资风险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投资水泥业需关注的两个方面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水泥行业投资的几点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湖南省水泥行业发展前景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水泥业发展前景展望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湖南省水泥产能扩张形势展望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未来湖南水泥市场前景光明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三胜咨询对</w:t>
      </w:r>
      <w:r>
        <w:rPr/>
        <w:t>2016-2020</w:t>
      </w:r>
      <w:r>
        <w:rPr/>
        <w:t>年湖南省水泥制造行业预测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三胜咨询对</w:t>
      </w:r>
      <w:r>
        <w:rPr/>
        <w:t>2016-2020</w:t>
      </w:r>
      <w:r>
        <w:rPr/>
        <w:t>年湖南省水泥制造行业收入预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三胜咨询对</w:t>
      </w:r>
      <w:r>
        <w:rPr/>
        <w:t>2016-2020</w:t>
      </w:r>
      <w:r>
        <w:rPr/>
        <w:t>年湖南省水泥制造行业利润预测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三胜咨询对</w:t>
      </w:r>
      <w:r>
        <w:rPr/>
        <w:t>2016-2020</w:t>
      </w:r>
      <w:r>
        <w:rPr/>
        <w:t>年湖南省水泥制造行业产值预测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三胜咨询对</w:t>
      </w:r>
      <w:r>
        <w:rPr/>
        <w:t>2016-2020</w:t>
      </w:r>
      <w:r>
        <w:rPr/>
        <w:t>年湖南省水泥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湖南省散装水泥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通用水泥的实物质量要求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水泥行业固定资产投资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水泥产量及增速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区域水泥产量及同比增速走势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和中南地区水泥价格涨势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全国水泥行业主要经济指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熟料产能分地区比重变化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产能分地区比重变化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水泥产量数据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湖南水泥制造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湖南水泥制造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湖南水泥制造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湖南水泥制造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3T02:51:00Z</dcterms:modified>
  <cp:revision>30</cp:revision>
  <dc:subject/>
  <dc:title/>
</cp:coreProperties>
</file>