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江西省水泥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泥工业是国民经济发展、生产建设和人民生活不可缺少的基础原材料工业。随着我国经济的发展，水泥产业已达到相当大的规模。进入</w:t>
      </w:r>
      <w:r>
        <w:rPr/>
        <w:t>21</w:t>
      </w:r>
      <w:r>
        <w:rPr/>
        <w:t>世纪以来，我国水泥工业发生了突破性的变化，各地区水泥产业发展也取得了很好的成就。</w:t>
      </w:r>
    </w:p>
    <w:p>
      <w:pPr>
        <w:pStyle w:val="Style7"/>
        <w:ind w:firstLine="420"/>
        <w:rPr/>
      </w:pPr>
      <w:r>
        <w:rPr/>
        <w:t>2014</w:t>
      </w:r>
      <w:r>
        <w:rPr/>
        <w:t>年，江西省水泥产量</w:t>
      </w:r>
      <w:r>
        <w:rPr/>
        <w:t>9803.57</w:t>
      </w:r>
      <w:r>
        <w:rPr/>
        <w:t>万吨，占全国总产量的</w:t>
      </w:r>
      <w:r>
        <w:rPr/>
        <w:t>3.96%</w:t>
      </w:r>
      <w:r>
        <w:rPr/>
        <w:t>，同比增长</w:t>
      </w:r>
      <w:r>
        <w:rPr/>
        <w:t>6.32%</w:t>
      </w:r>
      <w:r>
        <w:rPr/>
        <w:t>；</w:t>
      </w:r>
      <w:r>
        <w:rPr/>
        <w:t>2015</w:t>
      </w:r>
      <w:r>
        <w:rPr/>
        <w:t>年</w:t>
      </w:r>
      <w:r>
        <w:rPr/>
        <w:t>1-5</w:t>
      </w:r>
      <w:r>
        <w:rPr/>
        <w:t>月，江西省共生产水泥</w:t>
      </w:r>
      <w:r>
        <w:rPr/>
        <w:t>3300.49</w:t>
      </w:r>
      <w:r>
        <w:rPr/>
        <w:t>万吨，同比减少</w:t>
      </w:r>
      <w:r>
        <w:rPr/>
        <w:t>0.77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9</w:t>
      </w:r>
      <w:r>
        <w:rPr/>
        <w:t>月底，江西省出台了《江西省水泥工业结构调整方案》，鼓励支持兼并重组，推动水泥产业转型升级。根据方案，到</w:t>
      </w:r>
      <w:r>
        <w:rPr/>
        <w:t>2017</w:t>
      </w:r>
      <w:r>
        <w:rPr/>
        <w:t>年，江西省将全部淘汰机立窑等落后水泥产能，水泥产量控制在</w:t>
      </w:r>
      <w:r>
        <w:rPr/>
        <w:t>1.1</w:t>
      </w:r>
      <w:r>
        <w:rPr/>
        <w:t>亿吨至</w:t>
      </w:r>
      <w:r>
        <w:rPr/>
        <w:t>1.2</w:t>
      </w:r>
      <w:r>
        <w:rPr/>
        <w:t>亿吨，基本形成围绕赣南、赣北（含赣东北）发展水泥工业的哑铃状水泥产业布局。</w:t>
      </w:r>
    </w:p>
    <w:p>
      <w:pPr>
        <w:pStyle w:val="Style7"/>
        <w:ind w:firstLine="420"/>
        <w:rPr/>
      </w:pPr>
      <w:r>
        <w:rPr/>
        <w:t>未来一段时期，江西省将持续加快基础设施建设和加速城镇化推进，水泥行业将得到巨大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江西省水泥行业运行态势及投资价值评估风险报告》共六章。首先介绍了水泥的定义、分类、性能、用途及生产工艺等，接着分析了国内水泥行业的发展概况、水泥行业面临的外部环境以及江西省水泥行业的现状，然后具体介绍了江西省散装水泥的发展。最后分析了江西省水泥行业的未来投资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水泥协会以及国内外重点刊物等渠道，数据权威、详实、丰富，同时通过专业的分析预测模型，对行业核心发展指标进行科学地预测。您或贵单位若想对江西省水泥产业有个系统深入的了解、或者想投资江西省水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水泥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水泥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水泥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水泥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水泥命名的原则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主要水泥产品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水泥性能及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水泥的主要技术性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彩色水泥的特点及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快硬高强水泥的种类及用途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膨胀水泥的种类及用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水泥生产工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湿法生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干法生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半干法生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立窑生产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水泥的质量标准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水泥生产的质量控制及标准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不同等级水泥的质量鉴别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不同质量水泥的感观鉴别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水泥标准制新修订的内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水泥行业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水泥工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水泥工业发展成就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泥产业结构调整取得重大突破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水泥产业正处于转型升级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水泥产业的标准化现状及未来任务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水泥业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水泥产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水泥行业热点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中国水泥行业面临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水泥业兼并重组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兼并重组促进水泥业健康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兼并重组是延伸水泥产业链的最佳途径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水泥工业兼并重组现状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水泥重组工作的问题与建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水泥行业兼并重组步伐将加快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水泥行业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水泥行业发展中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水泥行业面临三大困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水泥业产能过剩问题严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水泥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保障我国水泥工业有序发展的措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水泥工业发展的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水泥行业可持续发展之路探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抑制水泥产能过剩的措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水泥行业节能降耗和减排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水泥行业外部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节能减排政策加速水泥行业整合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新政提出措施化解水泥产能过剩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政策推动水泥行业企业兼并重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水泥业投资核准下放至省级政府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水泥行业经济环境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江西省经济运行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宏观经济发展趋势预测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自然环境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政治法律环境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节能环保环境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他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科学技术环境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社会文化环境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水泥企业的行业环境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江西省水泥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江西省水泥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江西省水泥工业发展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江西省大力发展水泥工业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江西省水泥市场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江西省水泥行业竞争格局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江西落后水泥产能淘汰情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江西省水泥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江西省水泥产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江西省水泥产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江西省水泥产量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江西赣州市水泥产业发展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赣州水泥产业发展步入快车道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赣州水泥工业取得重大进展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赣州市水泥产业节能减排工作进展顺利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江西省水泥行业上市公司经营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江西万年青水泥股份有限公司发展概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江西万年青水泥股份有限公司经营效益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江西万年青水泥股份有限公司业务经营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江西万年青水泥股份有限公司财务状况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江西万年青水泥股份有限公司未来前景展望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江西省水泥工业发展面临的挑战及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江西省水泥工业发展面临的挑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江西水泥工业发展的主要措施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江西淘汰落后水泥产能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江西省散装水泥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散装水泥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散装水泥的优越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散装水泥发展总体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散装水泥面临的机遇和挑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加快我国散装水泥发展的战略措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江西散装水泥发展总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江西散装水泥发展浅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江西迈入依法“兴散”新时代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江苏加大农村地区散装水泥推广力度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江西省散装水泥推广目标概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江西主要地区散装水泥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吉安市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南昌市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赣州市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九江市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宜春市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散装水泥与循环经济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散装水泥循环经济基本理论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发展散装水泥社会经济与环境效益明显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散装水泥循环经济的评价方法与指标体系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发展散装水泥循环经济的对策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三胜咨询对江西省水泥行业投资及前景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基础设施大规模建设为水泥行业带来机遇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近万亿贷款松绑利好水泥等产业并购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江西省基础设施建设给水泥行业带来发展机遇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江西省新农村建设带动水泥需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政策执行力度及进度的不确定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投资水泥行业需关注的两个方面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要冷静看待水泥市场的冷与热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水泥行业发展前景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未来几年水泥产业将保持平稳增长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水泥产业成本控制与变动趋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国水泥工业的四个技术趋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三胜咨询对</w:t>
      </w:r>
      <w:r>
        <w:rPr/>
        <w:t>2016-2020</w:t>
      </w:r>
      <w:r>
        <w:rPr/>
        <w:t>年江西水泥行业前景预测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江西水泥行业发展展望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三胜咨询对</w:t>
      </w:r>
      <w:r>
        <w:rPr/>
        <w:t>2016-2020</w:t>
      </w:r>
      <w:r>
        <w:rPr/>
        <w:t>年江西水泥行业收入预测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三胜咨询对</w:t>
      </w:r>
      <w:r>
        <w:rPr/>
        <w:t>2016-2020</w:t>
      </w:r>
      <w:r>
        <w:rPr/>
        <w:t>年江西水泥行业利润预测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三胜咨询对</w:t>
      </w:r>
      <w:r>
        <w:rPr/>
        <w:t>2016-2020</w:t>
      </w:r>
      <w:r>
        <w:rPr/>
        <w:t>年江西水泥行业产值预测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三胜咨询对</w:t>
      </w:r>
      <w:r>
        <w:rPr/>
        <w:t>2016-2020</w:t>
      </w:r>
      <w:r>
        <w:rPr/>
        <w:t>年江西水泥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江西省促进散装水泥和预拌混凝土发展条例</w:t>
      </w:r>
    </w:p>
    <w:p>
      <w:pPr>
        <w:pStyle w:val="Style30"/>
        <w:rPr/>
      </w:pPr>
      <w:r>
        <w:rPr/>
        <w:t>附录二：江西省财政厅关于征收散装水泥专项资金有关具体问题的通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通用水泥的实物质量要求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水泥行业固定资产投资情况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水泥产量及增速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区域水泥产量及同比增速走势情况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全国水泥行业主要经济指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熟料产能分地区比重变化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产能分地区比重变化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水泥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万年青水泥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万年青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万年青水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万年青水泥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万年青水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万年青水泥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万年青水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万年青水泥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万年青水泥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万年青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万年青水泥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万年青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万年青水泥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万年青水泥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万年青水泥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万年青水泥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万年青水泥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江西省水泥制造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江西省水泥制造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江西省水泥制造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江西省水泥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2:47:00Z</dcterms:modified>
  <cp:revision>30</cp:revision>
  <dc:subject/>
  <dc:title/>
</cp:coreProperties>
</file>