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银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银，与“黄金”相对，多用其作货币及装饰品。银和黄金一样，是一种应用历史十分悠久的贵金属，人类开始开采白银要上溯到</w:t>
      </w:r>
      <w:r>
        <w:rPr/>
        <w:t>4000</w:t>
      </w:r>
      <w:r>
        <w:rPr/>
        <w:t>多年前。普通老百姓针对白银的概念大多集中在银元、银首饰、银餐具等方面。其实除此之外由于白银特有的物理化学特性，它还是重要的工业原料，广泛应用于电子电气、感光材料、医药化工、消毒抗菌、环保、白银饰品及制品等领域。随着电子工业、航空工业、电力工业的大发展，白银的工业需求正稳步快速增长。</w:t>
      </w:r>
    </w:p>
    <w:p>
      <w:pPr>
        <w:pStyle w:val="Style7"/>
        <w:ind w:firstLine="420"/>
        <w:rPr/>
      </w:pPr>
      <w:r>
        <w:rPr/>
        <w:t>近年来我国白银产量连续多年以超过</w:t>
      </w:r>
      <w:r>
        <w:rPr/>
        <w:t>10%</w:t>
      </w:r>
      <w:r>
        <w:rPr/>
        <w:t>的速度递增，已经成为全球递增最快的国度。国内白银工业走入国际市场步伐在加快，白银深加工产业稳步发展。蓬勃发展的中国白银工业，已经成为世界白银工业瞩目的焦点和亮点，中国白银生产、流通消费现状及发展前景引起了全球白银行业人士的高度关注，外资纷纷介入，争夺中国白银资源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我国白银产业发展模式发生变化，产业要素升级，产业链延伸。国内最大的白银冶炼生产企业河南豫光金铅集团，已经进入到白银制品等下游加工企业。</w:t>
      </w:r>
      <w:r>
        <w:rPr/>
        <w:t>2012</w:t>
      </w:r>
      <w:r>
        <w:rPr/>
        <w:t>年底，中国白银集团在港交所成功上市。</w:t>
      </w:r>
      <w:r>
        <w:rPr/>
        <w:t>2013</w:t>
      </w:r>
      <w:r>
        <w:rPr/>
        <w:t>年白银价格虽有所回落，但随着经济逐步好转，白银需求仍保持平稳增长。</w:t>
      </w:r>
      <w:r>
        <w:rPr/>
        <w:t>2014</w:t>
      </w:r>
      <w:r>
        <w:rPr/>
        <w:t>年，白银市场呈现良好态势，由于其目前相对低廉的价格，白银再次成为了投资者的宠儿。</w:t>
      </w:r>
    </w:p>
    <w:p>
      <w:pPr>
        <w:pStyle w:val="Style7"/>
        <w:ind w:firstLine="420"/>
        <w:rPr/>
      </w:pPr>
      <w:r>
        <w:rPr/>
        <w:t>我国白银消费市场蕴藏着巨大商机，未来白银的消费增长率将高于产量增长率。预计到</w:t>
      </w:r>
      <w:r>
        <w:rPr/>
        <w:t>2017</w:t>
      </w:r>
      <w:r>
        <w:rPr/>
        <w:t>年，我国将成为全球白银饰品贸易中心，成为世界上仅次于美国的第二大白银消费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白银市场投资契机分析及深度调研咨询报告》共十一章。首先介绍了白银的概念、分类、工业应用及资源分布状况等，接着分析了国际白银市场和国内白银市场的发展环境及现状。紧接着对中国白银的产量数据进行了细致的分析，然后具体介绍了白银期货市场、银饰行业的发展。随后，报告对白银市场做了国内外重点企业运营状况分析和投资分析，最后预测了白银市场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商务部、三胜咨询产业研究中心、三胜咨询市场调查中心、世界白银协会、中国有色金属协会以及国内外重点刊物等渠道，数据权威、详实、丰富，同时通过专业的分析预测模型，对行业核心发展指标进行科学地预测。您或贵单位若想对白银市场有个系统深入的了解、或者想投资白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白银工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白银的概念及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白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白银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白银的物理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白银的化学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白银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银矿石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银精矿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粗银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纯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白银的主要工业应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子电器材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感光材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化学化工材料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艺饰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医药与抗菌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及中国白银矿产资源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白银资源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白银资源的分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主要独立银矿山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新建大型银矿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的白银资源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白银资源分布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银矿床的主要类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银资源的时空分布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的白银矿山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白银资源勘探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阿拉善盟地区发现百万吨级铅锌银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浙江淳安发现千吨级大型银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内蒙古多伦县发现一处铀银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内蒙古扎兰屯市发现千万吨铅锌银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白银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白银产业整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白银行业的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矿产银生产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再生银生产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产银国发展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际白银贸易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全球白银市场供需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白银市场供需结构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世界白银市场供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世界白银市场需求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世界白银市场供需形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世界白银价格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际白银价格的历史波动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际白银市场价格波动成因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国际白银市场价格走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全球白银价格及影响因素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国际白银市场运行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部分国家白银产业发展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哈萨克斯坦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秘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墨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智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白银市场的发展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宏观经济未来发展形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白银的工业需求持续快速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保值增值功能拉动白银投资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白银实物供应与需求不平衡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白银生产成本与市场价格密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进口白银作为一般贸易商品管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取消白银出口退税政策成效显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白银首饰消费税政策综述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有色金属工业“十三五”规划解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相关影响因素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黄金价格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美元走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央行购金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世界经济形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白银市场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白银市场的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白银工业的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白银行业的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白银行业生产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白银行业消费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白银生产企业的类型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白银行业运行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中国白银行业生产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中国白银行业继续扩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中国白银行业运行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中国白银行业项目进展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中国白银行业发展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白银进出口贸易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白银进出口贸易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已成为白银产品净进口国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中国白银出口配额总量减少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中国白银出口企业的资质标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银（未锻造、半制成或粉末状）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中国银（未锻造、半制成或粉末状）主要进口来源国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中国银（未锻造、半制成或粉末状）主要出口目的国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不同省份银（未锻造、半制成或粉末状）进口数据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4-2016</w:t>
      </w:r>
      <w:r>
        <w:rPr/>
        <w:t>年不同省份银（未锻造、半制成或粉末状）出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白银产业发展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白银行业发展面临的挑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白银工业存在的突出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白银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全国及主要省份白银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全国白银产量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全国白银（银锭）产量数据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全国白银（银锭）产量数据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全国白银（银锭）产量数据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国主要省份白银（银锭）产量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白银期货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期货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我国期货市场成交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我国期货市场交易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我国期货交易规模增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期货市场“十三五”发展思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白银期货的发展背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白银期货上市前期准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白银期货合约的合理设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白银期货交易规则的设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白银期货市场现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我国白银期货上市交易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我国白银期货成交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白银期货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白银期货市场总体运行特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白银期货上市交易的积极意义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白银期货市场的投资方式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投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期现套利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套期保值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白银期货市场的投资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了解市场防范风险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小投资者投资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企业投资者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银饰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银饰的相关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银饰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银饰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银饰的地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银饰行业的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银饰品市场迅速崛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银饰消费向高端迈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首个银饰地方标准出台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年我国银饰品价格行情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5</w:t>
      </w:r>
      <w:r>
        <w:rPr/>
        <w:t>年我国银饰品价格坚挺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</w:t>
      </w:r>
      <w:r>
        <w:rPr/>
        <w:t>2016</w:t>
      </w:r>
      <w:r>
        <w:rPr/>
        <w:t>年我国银饰品市场发展态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部分地区银饰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贵州民族银饰行业生存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贵州凯里举办银饰业专业展会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黔东南州加强银饰品市场监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贵州台江县银饰产业不断发展壮大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福建莆田市进一步规范银饰产业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湖南凤凰县引导银饰品市场健康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银饰行业发展的制约因素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设计水平落后于白银首饰业的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技术问题和旧观念制约着白银首饰的消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白银首饰行业面临的主要挑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白银饰品行业的渠道和管理瓶颈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银饰行业的发展前景及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白银饰品市场有巨大的开发价值和潜力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白银首饰业的发展前景乐观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6</w:t>
      </w:r>
      <w:r>
        <w:rPr/>
        <w:t>年中国白银饰品消费前景看好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白银首饰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外重点白银企业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著名白银企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波兰铜业集团（</w:t>
      </w:r>
      <w:r>
        <w:rPr/>
        <w:t>KGHM Polsk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必和必拓公司（</w:t>
      </w:r>
      <w:r>
        <w:rPr/>
        <w:t>BHP Billiton 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墨西哥弗雷斯尼洛司（</w:t>
      </w:r>
      <w:r>
        <w:rPr/>
        <w:t>Fresnill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加拿大黄金公司（</w:t>
      </w:r>
      <w:r>
        <w:rPr/>
        <w:t>Goldcor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美国泛美白银公司（</w:t>
      </w:r>
      <w:r>
        <w:rPr/>
        <w:t>Pan American Silver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白银集团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中国白银集团登陆港股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中国白银集团经营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6</w:t>
      </w:r>
      <w:r>
        <w:rPr/>
        <w:t>年中国白银集团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河南豫光金铅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盛达矿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湖南鑫达银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鑫达银业引领中国银杯业规范化发展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鑫达银业与温州资本战略合作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鑫达银业第三分店开张营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白银市场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背景及机遇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白银市场从撤资到融资的转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白银已成为全球普遍接受的投资产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白银投资开辟新渠道回归主流投资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外资矿业公司在华投资白银矿业情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加拿大明科矿业公司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加拿大希尔威金属矿业公司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白银投资渠道及投资者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白银现货品种和白银延期交收品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实物白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白银股票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白银期货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白银投资者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白银行业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白银行业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世界白银市场需求形势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白银行业发展前景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6-2020</w:t>
      </w:r>
      <w:r>
        <w:rPr/>
        <w:t>年中国白银产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白银产业的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未来中国白银产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白银价格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内白银资源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白银市场不同区域需求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白银市场应用领域需求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伦敦现货白银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伦敦现货白银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白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白银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白银集团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集团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银集团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豫光金铅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豫光金铅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豫光金铅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豫光金铅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豫光金铅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豫光金铅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盛达矿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盛达矿业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盛达矿业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盛达矿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盛达矿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达矿业盈利能力</w:t>
      </w:r>
    </w:p>
    <w:p>
      <w:pPr>
        <w:pStyle w:val="Style30"/>
        <w:rPr/>
      </w:pPr>
      <w:r>
        <w:rPr/>
        <w:t>图表：白银历史价格走势</w:t>
      </w:r>
    </w:p>
    <w:p>
      <w:pPr>
        <w:pStyle w:val="Style30"/>
        <w:rPr/>
      </w:pPr>
      <w:r>
        <w:rPr/>
        <w:t>图表：世界白银需求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白银（银锭）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07:00Z</dcterms:modified>
  <cp:revision>30</cp:revision>
  <dc:subject/>
  <dc:title/>
</cp:coreProperties>
</file>