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河北省建材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材工业是中国重要的材料工业。建材产品包括建筑材料及制品、非金属矿及制品、无机非金属新材料三大门类，广泛应用于建筑、军工、环保、高新技术产业和人民生活等领域。目前，中国已经是世界上最大的建筑材料生产国和消费国。主要建材产品水泥、平板玻璃、建筑卫生陶瓷、石材和墙体材料等产量多年居世界第一位。同时，建材产品质量不断提高，能源和原材料消耗逐年下降，各种新型建材不断涌现，建材产品不断升级换代。</w:t>
      </w:r>
    </w:p>
    <w:p>
      <w:pPr>
        <w:pStyle w:val="Style7"/>
        <w:ind w:firstLine="420"/>
        <w:rPr/>
      </w:pPr>
      <w:r>
        <w:rPr/>
        <w:t>河北省是建筑材料生产大省，近年来，河北建材行业深入贯彻落实科学发展观，积极推进产业结构调整，不断增强自主创新能力，广泛开展节能减排工作，全省建材工业保持了良好的发展势头。</w:t>
      </w:r>
    </w:p>
    <w:p>
      <w:pPr>
        <w:pStyle w:val="Style7"/>
        <w:ind w:firstLine="420"/>
        <w:rPr/>
      </w:pPr>
      <w:r>
        <w:rPr/>
        <w:t>2014</w:t>
      </w:r>
      <w:r>
        <w:rPr/>
        <w:t>年河北省规模以上建材企业累计完成工业增加值</w:t>
      </w:r>
      <w:r>
        <w:rPr/>
        <w:t>556</w:t>
      </w:r>
      <w:r>
        <w:rPr/>
        <w:t>亿元，同比增长</w:t>
      </w:r>
      <w:r>
        <w:rPr/>
        <w:t>3%</w:t>
      </w:r>
      <w:r>
        <w:rPr/>
        <w:t>；完成主营业务收入</w:t>
      </w:r>
      <w:r>
        <w:rPr/>
        <w:t>1950</w:t>
      </w:r>
      <w:r>
        <w:rPr/>
        <w:t>亿元，同比增长</w:t>
      </w:r>
      <w:r>
        <w:rPr/>
        <w:t>1%</w:t>
      </w:r>
      <w:r>
        <w:rPr/>
        <w:t>；实现利润</w:t>
      </w:r>
      <w:r>
        <w:rPr/>
        <w:t>98</w:t>
      </w:r>
      <w:r>
        <w:rPr/>
        <w:t>亿元，同比下降</w:t>
      </w:r>
      <w:r>
        <w:rPr/>
        <w:t>12%</w:t>
      </w:r>
      <w:r>
        <w:rPr/>
        <w:t>，但经济效益逐月回升；建材行业投资呈回升趋势，累计完成投资</w:t>
      </w:r>
      <w:r>
        <w:rPr/>
        <w:t>1122</w:t>
      </w:r>
      <w:r>
        <w:rPr/>
        <w:t>亿元，同比增长</w:t>
      </w:r>
      <w:r>
        <w:rPr/>
        <w:t>24%</w:t>
      </w:r>
      <w:r>
        <w:rPr/>
        <w:t>，但产能过剩的水泥和玻璃行业投资明显下滑。</w:t>
      </w:r>
    </w:p>
    <w:p>
      <w:pPr>
        <w:pStyle w:val="Style7"/>
        <w:ind w:firstLine="420"/>
        <w:rPr/>
      </w:pPr>
      <w:r>
        <w:rPr/>
        <w:t>2015</w:t>
      </w:r>
      <w:r>
        <w:rPr/>
        <w:t>年一季度，河北省主要建材产品水泥和平板玻璃产量下降，价格低位波动，效益继续下降；但建筑卫生陶瓷行业等分行业平稳发展，全行业实现扭亏为盈。</w:t>
      </w:r>
    </w:p>
    <w:p>
      <w:pPr>
        <w:pStyle w:val="Style7"/>
        <w:ind w:firstLine="420"/>
        <w:rPr/>
      </w:pPr>
      <w:r>
        <w:rPr/>
        <w:t>随着河北省全面建设小康社会步伐的加快，河北省的环境与资源压力在不断地增大，面临着加快发展与实现可持续发展的双重挑战。河北省建材工业作为全省的支柱产业之一，必须落实科学发展观，以循环经济的理念走新型工业化道路，进而推动河北省建材工业持续快速健康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河北省建材行业市场深度分析及投资前景预测报告》共九章。首先介绍了建材的定义、分类、发展历史等，接着分析了国内建材行业和河北省建材行业的现状，并对河北省建材行业的可持续发展进行了细致的分析，然后具体介绍了河北省水泥、平板玻璃、建筑卫生陶瓷的发展。随后，报告对河北省建材行业做了重点企业经营状况分析和投资分析，最后分析了河北省建材行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材材料流通协会以及国内外重点刊物等渠道，数据权威、详实、丰富，同时通过专业的分析预测模型，对行业核心发展指标进行科学地预测。您或贵单位若想对河北省建材产业有个系统深入的了解、或者想投资河北省建材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建材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材料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材料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建筑材料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建筑材料发展简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重要建筑材料特点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生态建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新型建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装饰材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保温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建材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建材行业总体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基本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发展成就回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面临的中长期形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新时期行业的发展方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建材行业的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产运行总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主要产品价格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建材行业对外贸易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进出口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进出口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建材工业节能减排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节能减排的意义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节能降耗取得的进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节能减排目标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节能减排的途径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建材行业发展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增速放缓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产能过剩矛盾突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效益增幅逐渐收窄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行业发展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河北省建材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河北省建材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河北省建材行业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河北建材业经济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河北建材业经济运行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河北建材业经济运行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河北省建材行业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主要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主要劣势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面临的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威胁和挑战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河北省主要地区建材行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承德市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沙河市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鹿泉市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广平县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大城县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枣强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河北建材业发展面临的挑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河北建材业发展面临的突出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河北建材行业的发展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河北建材行业发展的三大战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河北省建材业细分行业发展对策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推动河北建材业进一步发展的重要措施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河北省建材业细分行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河北省建材工业可持续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建材产业与循环经济发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建材产业是循环经济发展的关键产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建材业循环经济发展的现状和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建材产业循环经济发展的趋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建材产业发展循环经济的策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循环经济与河北建材业可持续发展探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发展循环经济是河北建材业可持续发展的必然要求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河北建材工业发展循环经济的重点解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河北建材工业加速发展循环经济的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河北建材工业节能减排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河北建材工业节能减排的背景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河北省建材工业淘汰落后产能成就与目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推进河北建材工业节能减排的方式思索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河北省建材工业节能减排的重点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建材工业节能减排的核心是节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河北省水泥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河北水泥行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河北水泥工业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河北省水泥销售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河北水泥业生产监测状况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河北省水泥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河北省水泥产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河北省水泥产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河北省水泥产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河北省散装水泥发展概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河北散装水泥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河北散装水泥发展概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河北邯郸全力推动散装水泥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河北邢台散装水泥发展效益突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河北散装水泥发展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河北省主要地区水泥行业结构调整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河北石家庄水泥行业淘汰落后产能目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河北唐山水泥行业结构调整任务紧迫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河北鹿泉水泥行业结构调整形势严峻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河北邢台水泥业和谐发展战略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河北省水泥工业发展面临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河北省水泥工业发展水平有待提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河北水泥工业发展建议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河北水泥行业结构调整对策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河北省水泥行业前景预测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河北水泥行业发展展望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河北水泥产业节能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河北省建材业其它细分行业概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平板玻璃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河北省平板玻璃工业发展浅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河北省平板玻璃产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河北省平板玻璃产量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河北省平板玻璃产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建筑卫生陶瓷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河北省建筑卫生陶瓷工业发展浅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河北省卫生陶瓷产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河北省卫生陶瓷产量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年河北省卫生陶瓷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河北省重点建材企业经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河北太行水泥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唐山冀东水泥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河北金能金牛股份公司水泥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金能金牛股份公司水泥厂发展情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金能金牛股份公司水泥厂经营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河北金牛能源水泥厂分厂水泥产销两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河北建材行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建材业受益于中央投资计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建材行业仍有较大投资空间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河北基础设施建设给建材业带来重大发展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节能型建材大发展恰逢适机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环保建材成为新的投资亮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建材行业五大投资点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装饰木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外墙材料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门窗材料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管道材料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填缝材料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投资风险及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建材行业投资风险解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塑料建材行业的投资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循环经济引导大陆建材投资发展方向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建材行业应加强投资项目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河北省建材行业发展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建材行业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未来几十年中国建材行业发展前景仍然看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建材行业高端市场发展前景向好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河北省建材行业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河北省建材行业的发展趋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河北建材业发展前景乐观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6-2020</w:t>
      </w:r>
      <w:r>
        <w:rPr/>
        <w:t>年河北建材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建筑材料工业行业管理规定（暂行）》</w:t>
      </w:r>
    </w:p>
    <w:p>
      <w:pPr>
        <w:pStyle w:val="Style30"/>
        <w:rPr/>
      </w:pPr>
      <w:r>
        <w:rPr/>
        <w:t>附录二：《建材工业节约原材料管理办法》</w:t>
      </w:r>
    </w:p>
    <w:p>
      <w:pPr>
        <w:pStyle w:val="Style30"/>
        <w:rPr/>
      </w:pPr>
      <w:r>
        <w:rPr/>
        <w:t>附录三：《水泥工业产业发展政策》</w:t>
      </w:r>
    </w:p>
    <w:p>
      <w:pPr>
        <w:pStyle w:val="Style30"/>
        <w:rPr/>
      </w:pPr>
      <w:r>
        <w:rPr/>
        <w:t>附录四：《平板玻璃、玻璃纤维企业成本管理规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建材工业利润总额情况（按企业类型分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建材产品进出口总值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建材产品进出口总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水泥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平板玻璃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平板玻璃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平板玻璃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卫生陶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卫生陶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卫生陶瓷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行水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行水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行水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行水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行水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行水泥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行水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行水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行水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行水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行水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行水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行水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行水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行水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行水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太行水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冀东水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冀东水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冀东水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冀东水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冀东水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冀东水泥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冀东水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冀东水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冀东水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冀东水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冀东水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冀东水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冀东水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冀东水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冀东水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冀东水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冀东水泥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建材行业工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建材行业产品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建材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水泥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卫生陶瓷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北平板玻璃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7:31:00Z</dcterms:modified>
  <cp:revision>30</cp:revision>
  <dc:subject/>
  <dc:title/>
</cp:coreProperties>
</file>