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塑料建材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建材是建材工业中冉冉升起的一颗新星，随着我国近几年房地产业的迅猛增长、国家对基础设施投入加大，我国的塑料建材业已成为塑料行业中仅次于包装的第二大支柱产业，年均增速超过</w:t>
      </w:r>
      <w:r>
        <w:rPr/>
        <w:t>15%</w:t>
      </w:r>
      <w:r>
        <w:rPr/>
        <w:t>。</w:t>
      </w:r>
    </w:p>
    <w:p>
      <w:pPr>
        <w:pStyle w:val="Style7"/>
        <w:ind w:firstLine="420"/>
        <w:rPr/>
      </w:pPr>
      <w:r>
        <w:rPr/>
        <w:t>我国塑料建材行业加快了研发和推广应用步伐，行业生产规模不断扩大，技术水平稳步提高。尤其是塑料型材、管材已经进入稳定成熟的增长时期，是塑料建材中最成熟的品种，产能仍在稳定增长中，并成为应用最好的塑料建材品种。全国</w:t>
      </w:r>
      <w:r>
        <w:rPr/>
        <w:t>30%</w:t>
      </w:r>
      <w:r>
        <w:rPr/>
        <w:t>以上的地区应用了新型塑料管材，发展快的一些省市已经达到了</w:t>
      </w:r>
      <w:r>
        <w:rPr/>
        <w:t>90%</w:t>
      </w:r>
      <w:r>
        <w:rPr/>
        <w:t>。东北三省、内蒙古等地的一些城镇，</w:t>
      </w:r>
      <w:r>
        <w:rPr/>
        <w:t>40%</w:t>
      </w:r>
      <w:r>
        <w:rPr/>
        <w:t>以上的新建住宅都使用了塑料门窗，青岛、大连</w:t>
      </w:r>
      <w:r>
        <w:rPr/>
        <w:t>80%</w:t>
      </w:r>
      <w:r>
        <w:rPr/>
        <w:t>以上的新建住宅使用了塑料窗。</w:t>
      </w:r>
    </w:p>
    <w:p>
      <w:pPr>
        <w:pStyle w:val="Style7"/>
        <w:ind w:firstLine="420"/>
        <w:rPr/>
      </w:pPr>
      <w:r>
        <w:rPr/>
        <w:t>同时，塑料建材从内装饰件开始向结构件、功能件发展。除了塑料地板、墙体内装饰件保持稳定增长外，高分子建筑模板、防水材料、外墙支撑件、外墙保温板、塑料加强砖等得到越来越多的应用，其增速已经超过了塑料管材的增速。</w:t>
      </w:r>
    </w:p>
    <w:p>
      <w:pPr>
        <w:pStyle w:val="Style7"/>
        <w:ind w:firstLine="420"/>
        <w:rPr/>
      </w:pPr>
      <w:r>
        <w:rPr/>
        <w:t>随着我国国民经济的回升，以及中国继续实施经济刺激政策，大型基础建设依然火热，尤其是全国各地的高铁项目、水电项目等大型工程，将不断拉动建材需求大幅攀升。而塑料在中国建筑节能市场应用潜力巨大，不仅能大量代钢、代木，而且还具有节能节材、保护生态、改善居住环境、提高建筑功能与质量、降低建筑自重、施工便捷等优越性，塑料建材行业未来发展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塑料建材行业投资契机分析及深度调研咨询报告》共九章。首先对塑料建材的概念、分类、塑料管材和塑料型材等进行了介绍，接着分析了中国塑料建材行业的状况，并对中国塑料板、管、型材制造行业的财务状况进行了细致地分析，然后具体介绍了塑料管道、塑料型材及门窗的发展。随后，报告对塑料建材行业的关联产业和上市公司运营状况做了分析，并且分析了塑料建材行业的投资和未来前景趋势，最后对塑料建材行业的相关政策进行解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建筑材料工业协会以及国内外重点刊物等渠道，数据权威、详实、丰富，同时通过专业的分析预测模型，对行业核心发展指标进行科学地预测。您或贵单位若想对塑料建材产业有个系统深入的了解、或者想投资塑料建材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塑料建材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塑料建材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塑料建材的概念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塑料建材主要品种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塑料建材节能效果卓越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塑料板材、管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塑料板材概念及应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塑料管材概念及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常用塑料管的特点及应用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主要塑料管材的常见问题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塑料管材生产工艺的控制技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塑料型材及塑料门窗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塑料型材的品种及性能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塑料门窗的简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塑料门窗的档次划分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彩色塑料门窗着色方法介绍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塑料型材及门窗热工性能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塑料建材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塑料建材业总体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塑料建材产业进入快速发展道路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高新塑料建材成为国内建材工业新亮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塑料建材制品应用领域逐渐扩大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塑料建材主要品种发展概述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塑料建材产业区域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龙江成为全国塑料建材行业的发动机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龙江积极打造塑料建材产业之都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山东塑料型材行业发展状况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福建塑料建材产业发展状况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江西推动新型复合塑料建筑模板的应用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北京塑料门窗业率先执行建筑节能标准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塑料建材行业出口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塑料建材行业主要产品出口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塑料建材行业地区出口状况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未列名的建筑用塑料制品进出口情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其他塑料制铺地制品进出口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塑料建材的环保发展动态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“绿色”建筑塑料面临发展机遇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塑料垃圾制成优质建筑模板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木塑复合材料挤出成型技术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环保型塑料给水管材渐成市场热点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</w:t>
      </w:r>
      <w:r>
        <w:rPr/>
        <w:t>PVC-U</w:t>
      </w:r>
      <w:r>
        <w:rPr/>
        <w:t>循环再利用塑料建材环保效益显著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中国塑料建材行业项目建设动态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西南最大塑料建材生产基地开建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河北廊坊高科技管材项目开工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甘肃海纳塑料建材项目开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洛阳石化聚丙烯新型管材量产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黑河</w:t>
      </w:r>
      <w:r>
        <w:rPr/>
        <w:t>UHMWPE</w:t>
      </w:r>
      <w:r>
        <w:rPr/>
        <w:t>管材项目一期竣工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江西伟虹管业</w:t>
      </w:r>
      <w:r>
        <w:rPr/>
        <w:t>PVC</w:t>
      </w:r>
      <w:r>
        <w:rPr/>
        <w:t>管材项目建成试投产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中建材建新型塑料建材生产线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塑料建材业面临的问题及对策建议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塑料建材工业存在的主要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塑料建材行业存在不足亟需整合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开发高附加值塑料建材产品是企业发展关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塑料板、管、型材的制造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塑料板、管、型材的制造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-2016</w:t>
      </w:r>
      <w:r>
        <w:rPr/>
        <w:t>年塑料板、管、型材的制造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-2016</w:t>
      </w:r>
      <w:r>
        <w:rPr/>
        <w:t>年塑料板、管、型材的制造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-2016</w:t>
      </w:r>
      <w:r>
        <w:rPr/>
        <w:t>年塑料板、管、型材的制造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塑料板、管、型材的制造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-2016</w:t>
      </w:r>
      <w:r>
        <w:rPr/>
        <w:t>年塑料板、管、型材的制造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-2016</w:t>
      </w:r>
      <w:r>
        <w:rPr/>
        <w:t>年塑料板、管、型材的制造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-2016</w:t>
      </w:r>
      <w:r>
        <w:rPr/>
        <w:t>年塑料板、管、型材的制造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-2016</w:t>
      </w:r>
      <w:r>
        <w:rPr/>
        <w:t>年塑料板、管、型材的制造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塑料板、管、型材的制造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-2016</w:t>
      </w:r>
      <w:r>
        <w:rPr/>
        <w:t>年塑料板、管、型材的制造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-2016</w:t>
      </w:r>
      <w:r>
        <w:rPr/>
        <w:t>年塑料板、管、型材的制造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-2016</w:t>
      </w:r>
      <w:r>
        <w:rPr/>
        <w:t>年塑料板、管、型材的制造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塑料板、管、型材的制造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-2016</w:t>
      </w:r>
      <w:r>
        <w:rPr/>
        <w:t>年塑料板、管、型材的制造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-2016</w:t>
      </w:r>
      <w:r>
        <w:rPr/>
        <w:t>年塑料板、管、型材的制造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塑料板、管、型材的制造行业财务状况综合评价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塑料板、管、型材的制造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塑料板、管、型材的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塑料管道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塑料管道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塑料管道行业整体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塑料管道市场发展迅速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塑料管道生产企业发展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塑料管道上市企业对比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塑料管道产品质量发展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中国塑料管道产品行业价格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塑料管道细分产品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聚氯乙烯管道行业发展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</w:t>
      </w:r>
      <w:r>
        <w:rPr/>
        <w:t>PE-RT</w:t>
      </w:r>
      <w:r>
        <w:rPr/>
        <w:t>管的产销状况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聚乙烯管行业发展状况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国产</w:t>
      </w:r>
      <w:r>
        <w:rPr/>
        <w:t>PE100</w:t>
      </w:r>
      <w:r>
        <w:rPr/>
        <w:t>管市场发展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塑料管道需求与应用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塑料管道在建设行业应用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抗震性塑料管道系统需求渐显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地暖领域中塑料管道应用概述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塑料管道行业的新应用领域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中国塑料管产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</w:t>
      </w:r>
      <w:r>
        <w:rPr/>
        <w:t>年中国塑料管道产量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5</w:t>
      </w:r>
      <w:r>
        <w:rPr/>
        <w:t>年中国塑料管道产量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6</w:t>
      </w:r>
      <w:r>
        <w:rPr/>
        <w:t>年中国塑料管道产量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塑料管道行业的研发动态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新型玻璃纤维增强聚丙烯管道研制成功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独石化管材专用料达国际先进水平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HDPE</w:t>
      </w:r>
      <w:r>
        <w:rPr/>
        <w:t>缠绕增强管生产线通过鉴定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塑料管道行业十大热点研发技术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</w:t>
      </w:r>
      <w:r>
        <w:rPr/>
        <w:t>2014-2016</w:t>
      </w:r>
      <w:r>
        <w:rPr/>
        <w:t>年各应用领域塑料管道技术的发展动向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供热保暖领域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城乡给水领域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埋地排水管领域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建筑排水领域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燃气用管领域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工业用管领域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护套管道领域</w:t>
      </w:r>
    </w:p>
    <w:p>
      <w:pPr>
        <w:pStyle w:val="Style30"/>
        <w:rPr/>
      </w:pPr>
      <w:r>
        <w:rPr/>
        <w:t>　　　　</w:t>
      </w:r>
      <w:r>
        <w:rPr/>
        <w:t>4.6.8</w:t>
      </w:r>
      <w:r>
        <w:rPr/>
        <w:t>　农业管道领域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塑料管道发展面临的问题及对策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中国塑料管道行业存在的主要问题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中国塑料管道行业高速发展背后的隐患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塑料管道业全面禁铅生产企业面临挑战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中国塑料管道行业发展策略与建议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中国塑料管道行业调整营销对策分析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塑料管道未来发展展望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全球塑料管道市场价值预测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中国塑料管道行业发展前景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中国塑料管道企业的发展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塑料型材及门窗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塑料型材及门窗行业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外型材塑料门窗的应用及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全球塑料门窗异型材市场发展状况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塑料门窗行业发展状况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塑料型材行业竞争状况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塑料门窗在节能建筑领域的优势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中国对欧美式塑料门窗的技术引进概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塑料型材及门窗的相关工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塑料门窗制作流程的技术要求和工艺改进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硬</w:t>
      </w:r>
      <w:r>
        <w:rPr/>
        <w:t>PVC</w:t>
      </w:r>
      <w:r>
        <w:rPr/>
        <w:t>门窗异型材的生产挤出成型工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塑料门窗异型材的彩色化共挤技术简介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ASA/PVC</w:t>
      </w:r>
      <w:r>
        <w:rPr/>
        <w:t>彩色共挤异型材工艺流程及工艺要点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PMMA</w:t>
      </w:r>
      <w:r>
        <w:rPr/>
        <w:t>与</w:t>
      </w:r>
      <w:r>
        <w:rPr/>
        <w:t>ASA</w:t>
      </w:r>
      <w:r>
        <w:rPr/>
        <w:t>彩色共挤塑料异型材的工艺控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塑料门窗业面临的问题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塑料门窗业的不足和原因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塑料门窗产品趋向类同缺乏新颖性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塑料门窗产业亟待创立行业品牌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塑料门窗业发展对策与趋势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塑料门窗行业的发展对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提升中国塑料门窗行业竞争力的对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塑料门窗行业的发展机遇与对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塑料型材与门窗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关联产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房地产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房地产调控政策走向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中国房地产市场整体格局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中国房地产建设和销售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5</w:t>
      </w:r>
      <w:r>
        <w:rPr/>
        <w:t>年中国房地产土地供应状况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</w:t>
      </w:r>
      <w:r>
        <w:rPr/>
        <w:t>2016</w:t>
      </w:r>
      <w:r>
        <w:rPr/>
        <w:t>年房地产开发企业运行状况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</w:t>
      </w:r>
      <w:r>
        <w:rPr/>
        <w:t>2016</w:t>
      </w:r>
      <w:r>
        <w:rPr/>
        <w:t>年中国房地产行业运行状况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中国房地产市场未来发展总体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建筑装饰行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建筑装饰行业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建筑装饰行业发展特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建筑装饰行业的需求市场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建筑装饰业对相关产业的带动作用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建筑装饰市场存在的主要问题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中国建筑装饰企业的发展战略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中国建筑装饰产业发展的潜力分析</w:t>
      </w:r>
    </w:p>
    <w:p>
      <w:pPr>
        <w:pStyle w:val="Style30"/>
        <w:rPr/>
      </w:pPr>
      <w:r>
        <w:rPr/>
        <w:t>　　　　</w:t>
      </w:r>
      <w:r>
        <w:rPr/>
        <w:t>6.2.8</w:t>
      </w:r>
      <w:r>
        <w:rPr/>
        <w:t>　中国建筑装饰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塑料建材行业上市公司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芜湖海螺型材科技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安徽国风塑业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安徽国通高新管业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沧州明珠塑料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湖北凯乐科技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上海汇丽建材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中国联塑集团控股有限公司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塑料建材业投资前景及未来发展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塑料建材行业投资前景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节能环保塑料建材成行业投资亮点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塑料建材产品的热点投资领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建筑节能给中国塑料建材行业发展带来投资机会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抗菌塑料建材市场投资优势凸显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塑料建材未来发展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三胜咨询对</w:t>
      </w:r>
      <w:r>
        <w:rPr/>
        <w:t>2016-2020</w:t>
      </w:r>
      <w:r>
        <w:rPr/>
        <w:t>年中国塑料建材行业预测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塑料建材行业的需求将逐步释放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塑料建材行业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塑料建材行业发展的相关政策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塑料管材行业相关政策环境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《危险化学品输送管道安全管理规定》解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“十三五”城镇污水处理及设施建设规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“十三五”城镇供水设施改造与建设规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《节能减排“十二五”规划》解读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PE-RT</w:t>
      </w:r>
      <w:r>
        <w:rPr/>
        <w:t>管道新国家标准正式发布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塑料门窗业发展的政策环境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建筑节能标准对门窗节能指标提出新要求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实施塑料门窗制品环保标准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两个彩色塑料型材标准的比较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建筑用塑料门窗标准正式实施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建材下乡政策与塑料建材的发展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建材下乡政策的推出概述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建材下乡政策为塑料建材业带来黄金发展契机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建材下乡拉动塑料管道行业发展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塑料建材相关法规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冷热水用塑料管道系统——聚丙烯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给水用硬聚氯乙烯（</w:t>
      </w:r>
      <w:r>
        <w:rPr/>
        <w:t>pvc-u</w:t>
      </w:r>
      <w:r>
        <w:rPr/>
        <w:t>）管材国家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塑料门窗的开启方式</w:t>
      </w:r>
    </w:p>
    <w:p>
      <w:pPr>
        <w:pStyle w:val="Style30"/>
        <w:rPr/>
      </w:pPr>
      <w:r>
        <w:rPr/>
        <w:t>图表：塑料门窗档次划分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塑料板、管、型材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板、管、型材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板、管、型材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板、管、型材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塑料板、管、型材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板、管、型材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板、管、型材的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塑料板、管、型材的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板、管、型材的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板、管、型材的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板、管、型材的制造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塑料管及其附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塑料管及其附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塑料管及其附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塑料管及其附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塑料管及其附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塑料管及其附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塑料管及其附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塑料管及其附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塑料管及其附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塑料管及其附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塑料管及其附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塑料管及其附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塑料管及其附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省塑料管及其附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塑料管及其附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塑料管及其附件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塑料管及其附件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塑料管及其附件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塑料管及其附件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塑料管及其附件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塑料管及其附件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省塑料管及其附件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塑料管及其附件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塑料管及其附件产量数据</w:t>
      </w:r>
    </w:p>
    <w:p>
      <w:pPr>
        <w:pStyle w:val="Style30"/>
        <w:rPr/>
      </w:pPr>
      <w:r>
        <w:rPr/>
        <w:t>图表：“十二五”中国塑料管道预期增长速度和产量</w:t>
      </w:r>
    </w:p>
    <w:p>
      <w:pPr>
        <w:pStyle w:val="Style30"/>
        <w:rPr/>
      </w:pPr>
      <w:r>
        <w:rPr/>
        <w:t>图表：规模以上门窗用塑料异型材历年销量</w:t>
      </w:r>
    </w:p>
    <w:p>
      <w:pPr>
        <w:pStyle w:val="Style30"/>
        <w:rPr/>
      </w:pPr>
      <w:r>
        <w:rPr/>
        <w:t>图表：各种颜色</w:t>
      </w:r>
      <w:r>
        <w:rPr/>
        <w:t>PVC</w:t>
      </w:r>
      <w:r>
        <w:rPr/>
        <w:t>型材在阳光直射气温</w:t>
      </w:r>
      <w:r>
        <w:rPr/>
        <w:t>30°</w:t>
      </w:r>
      <w:r>
        <w:rPr/>
        <w:t>时其表面温度</w:t>
      </w:r>
    </w:p>
    <w:p>
      <w:pPr>
        <w:pStyle w:val="Style30"/>
        <w:rPr/>
      </w:pPr>
      <w:r>
        <w:rPr/>
        <w:t>图表：塑料型材（</w:t>
      </w:r>
      <w:r>
        <w:rPr/>
        <w:t>UPVC</w:t>
      </w:r>
      <w:r>
        <w:rPr/>
        <w:t>）焊接工艺参数</w:t>
      </w:r>
    </w:p>
    <w:p>
      <w:pPr>
        <w:pStyle w:val="Style30"/>
        <w:rPr/>
      </w:pPr>
      <w:r>
        <w:rPr/>
        <w:t>图表：锥形双螺杆挤出机各段温度控制</w:t>
      </w:r>
    </w:p>
    <w:p>
      <w:pPr>
        <w:pStyle w:val="Style30"/>
        <w:rPr/>
      </w:pPr>
      <w:r>
        <w:rPr/>
        <w:t>图表：</w:t>
      </w:r>
      <w:r>
        <w:rPr/>
        <w:t>ASA/PVC</w:t>
      </w:r>
      <w:r>
        <w:rPr/>
        <w:t>彩色共挤异型材的共挤工艺流程</w:t>
      </w:r>
    </w:p>
    <w:p>
      <w:pPr>
        <w:pStyle w:val="Style30"/>
        <w:rPr/>
      </w:pPr>
      <w:r>
        <w:rPr/>
        <w:t>图表：主挤出机工艺参数</w:t>
      </w:r>
    </w:p>
    <w:p>
      <w:pPr>
        <w:pStyle w:val="Style30"/>
        <w:rPr/>
      </w:pPr>
      <w:r>
        <w:rPr/>
        <w:t>图表：上市企业销售金额集中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房地产开发投资增速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商品房销售增速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企业到位资金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企业到位资金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企业到位资金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螺型材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型材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型材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型材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型材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螺型材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螺型材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型材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型材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型材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型材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型材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型材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型材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型材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螺型材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螺型材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风塑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风塑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风塑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风塑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风塑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风塑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风塑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风塑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风塑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风塑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风塑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风塑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风塑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风塑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风塑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风塑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风塑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通管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通管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通管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通管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通管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通管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通管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通管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通管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通管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通管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通管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通管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通管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通管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通管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通管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沧州明珠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沧州明珠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沧州明珠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沧州明珠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沧州明珠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沧州明珠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沧州明珠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沧州明珠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沧州明珠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沧州明珠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沧州明珠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沧州明珠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沧州明珠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沧州明珠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沧州明珠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沧州明珠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沧州明珠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凯乐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乐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乐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乐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乐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凯乐科技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凯乐科技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乐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乐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乐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乐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乐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乐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乐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乐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凯乐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凯乐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汇丽</w:t>
      </w:r>
      <w:r>
        <w:rPr/>
        <w:t>B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汇丽</w:t>
      </w:r>
      <w:r>
        <w:rPr/>
        <w:t>B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丽</w:t>
      </w:r>
      <w:r>
        <w:rPr/>
        <w:t>B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汇丽</w:t>
      </w:r>
      <w:r>
        <w:rPr/>
        <w:t>B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丽</w:t>
      </w:r>
      <w:r>
        <w:rPr/>
        <w:t>B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汇丽</w:t>
      </w:r>
      <w:r>
        <w:rPr/>
        <w:t>B</w:t>
      </w:r>
      <w:r>
        <w:rPr/>
        <w:t>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汇丽</w:t>
      </w:r>
      <w:r>
        <w:rPr/>
        <w:t>B</w:t>
      </w:r>
      <w:r>
        <w:rPr/>
        <w:t>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汇丽</w:t>
      </w:r>
      <w:r>
        <w:rPr/>
        <w:t>B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丽</w:t>
      </w:r>
      <w:r>
        <w:rPr/>
        <w:t>B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汇丽</w:t>
      </w:r>
      <w:r>
        <w:rPr/>
        <w:t>B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丽</w:t>
      </w:r>
      <w:r>
        <w:rPr/>
        <w:t>B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汇丽</w:t>
      </w:r>
      <w:r>
        <w:rPr/>
        <w:t>B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丽</w:t>
      </w:r>
      <w:r>
        <w:rPr/>
        <w:t>B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汇丽</w:t>
      </w:r>
      <w:r>
        <w:rPr/>
        <w:t>B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丽</w:t>
      </w:r>
      <w:r>
        <w:rPr/>
        <w:t>B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汇丽</w:t>
      </w:r>
      <w:r>
        <w:rPr/>
        <w:t>B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丽</w:t>
      </w:r>
      <w:r>
        <w:rPr/>
        <w:t>B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联塑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联塑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塑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联塑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塑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联塑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联塑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联塑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塑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联塑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塑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联塑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塑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联塑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塑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联塑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塑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建材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建材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建材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建材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建材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建材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建材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建材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建材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建材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建材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建材行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塑料板、管、型材的制造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塑料板、管、型材的制造行业利润预测</w:t>
      </w:r>
    </w:p>
    <w:p>
      <w:pPr>
        <w:pStyle w:val="Style30"/>
        <w:rPr/>
      </w:pPr>
      <w:r>
        <w:rPr/>
        <w:t>图表：管材系统使用条件分级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7:42:00Z</dcterms:modified>
  <cp:revision>30</cp:revision>
  <dc:subject/>
  <dc:title/>
</cp:coreProperties>
</file>