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色显示器（</w:t>
      </w:r>
      <w:r>
        <w:rPr>
          <w:rFonts w:eastAsia="黑体;SimHei"/>
          <w:sz w:val="24"/>
        </w:rPr>
        <w:t>CRT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色显示器（</w:t>
      </w:r>
      <w:r>
        <w:rPr/>
        <w:t>CRT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色显示器（</w:t>
      </w:r>
      <w:r>
        <w:rPr/>
        <w:t>CRT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色显示器（</w:t>
      </w:r>
      <w:r>
        <w:rPr/>
        <w:t>CRT</w:t>
      </w:r>
      <w:r>
        <w:rPr/>
        <w:t>）行业的背景，深入而客观地剖析了中国彩色显示器（</w:t>
      </w:r>
      <w:r>
        <w:rPr/>
        <w:t>CRT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色显示器（</w:t>
      </w:r>
      <w:r>
        <w:rPr/>
        <w:t>CRT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色显示器（</w:t>
      </w:r>
      <w:r>
        <w:rPr/>
        <w:t>CRT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彩色显示器（</w:t>
      </w:r>
      <w:r>
        <w:rPr/>
        <w:t>CRT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彩色显示器（</w:t>
      </w:r>
      <w:r>
        <w:rPr/>
        <w:t>CRT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彩色显示器（</w:t>
      </w:r>
      <w:r>
        <w:rPr/>
        <w:t>CRT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彩色显示器（</w:t>
      </w:r>
      <w:r>
        <w:rPr/>
        <w:t>CRT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彩色显示器（</w:t>
      </w:r>
      <w:r>
        <w:rPr/>
        <w:t>CRT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彩色显示器（</w:t>
      </w:r>
      <w:r>
        <w:rPr/>
        <w:t>CRT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色显示器（</w:t>
      </w:r>
      <w:r>
        <w:rPr/>
        <w:t>CRT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色显示器（</w:t>
      </w:r>
      <w:r>
        <w:rPr/>
        <w:t>CRT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色显示器（</w:t>
      </w:r>
      <w:r>
        <w:rPr/>
        <w:t>CRT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色显示器（</w:t>
      </w:r>
      <w:r>
        <w:rPr/>
        <w:t>CRT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色显示器（</w:t>
      </w:r>
      <w:r>
        <w:rPr/>
        <w:t>CRT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色显示器（</w:t>
      </w:r>
      <w:r>
        <w:rPr/>
        <w:t>CRT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彩色显示器（</w:t>
      </w:r>
      <w:r>
        <w:rPr/>
        <w:t>CRT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色显示器（</w:t>
      </w:r>
      <w:r>
        <w:rPr/>
        <w:t>CRT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彩色显示器（</w:t>
      </w:r>
      <w:r>
        <w:rPr/>
        <w:t>CRT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彩色显示器（</w:t>
      </w:r>
      <w:r>
        <w:rPr/>
        <w:t>CRT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彩色显示器（</w:t>
      </w:r>
      <w:r>
        <w:rPr/>
        <w:t>CRT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彩色显示器（</w:t>
      </w:r>
      <w:r>
        <w:rPr/>
        <w:t>CRT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彩色显示器（</w:t>
      </w:r>
      <w:r>
        <w:rPr/>
        <w:t>CRT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彩色显示器（</w:t>
      </w:r>
      <w:r>
        <w:rPr/>
        <w:t>CRT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彩色显示器（</w:t>
      </w:r>
      <w:r>
        <w:rPr/>
        <w:t>CRT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色显示器（</w:t>
      </w:r>
      <w:r>
        <w:rPr/>
        <w:t>CRT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色显示器（</w:t>
      </w:r>
      <w:r>
        <w:rPr/>
        <w:t>CRT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彩色显示器（</w:t>
      </w:r>
      <w:r>
        <w:rPr/>
        <w:t>CRT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彩色显示器（</w:t>
      </w:r>
      <w:r>
        <w:rPr/>
        <w:t>CRT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彩色显示器（</w:t>
      </w:r>
      <w:r>
        <w:rPr/>
        <w:t>CRT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彩色显示器（</w:t>
      </w:r>
      <w:r>
        <w:rPr/>
        <w:t>CRT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彩色显示器（</w:t>
      </w:r>
      <w:r>
        <w:rPr/>
        <w:t>CRT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彩色显示器（</w:t>
      </w:r>
      <w:r>
        <w:rPr/>
        <w:t>CRT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彩色显示器（</w:t>
      </w:r>
      <w:r>
        <w:rPr/>
        <w:t>CRT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色显示器（</w:t>
      </w:r>
      <w:r>
        <w:rPr/>
        <w:t>CRT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色显示器（</w:t>
      </w:r>
      <w:r>
        <w:rPr/>
        <w:t>CRT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色显示器（</w:t>
      </w:r>
      <w:r>
        <w:rPr/>
        <w:t>CRT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色显示器（</w:t>
      </w:r>
      <w:r>
        <w:rPr/>
        <w:t>CRT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彩色显示器（</w:t>
      </w:r>
      <w:r>
        <w:rPr/>
        <w:t>CRT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彩色显示器（</w:t>
      </w:r>
      <w:r>
        <w:rPr/>
        <w:t>CRT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色显示器（</w:t>
      </w:r>
      <w:r>
        <w:rPr/>
        <w:t>CRT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彩色显示器（</w:t>
      </w:r>
      <w:r>
        <w:rPr/>
        <w:t>CRT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色显示器（</w:t>
      </w:r>
      <w:r>
        <w:rPr/>
        <w:t>CRT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彩色显示器（</w:t>
      </w:r>
      <w:r>
        <w:rPr/>
        <w:t>CRT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色显示器（</w:t>
      </w:r>
      <w:r>
        <w:rPr/>
        <w:t>CRT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彩色显示器（</w:t>
      </w:r>
      <w:r>
        <w:rPr/>
        <w:t>CRT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色显示器（</w:t>
      </w:r>
      <w:r>
        <w:rPr/>
        <w:t>CRT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色显示器（</w:t>
      </w:r>
      <w:r>
        <w:rPr/>
        <w:t>CRT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彩色显示器（</w:t>
      </w:r>
      <w:r>
        <w:rPr/>
        <w:t>CRT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彩色显示器（</w:t>
      </w:r>
      <w:r>
        <w:rPr/>
        <w:t>CRT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彩色显示器（</w:t>
      </w:r>
      <w:r>
        <w:rPr/>
        <w:t>CRT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色显示器（</w:t>
      </w:r>
      <w:r>
        <w:rPr/>
        <w:t>CRT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彩色显示器（</w:t>
      </w:r>
      <w:r>
        <w:rPr/>
        <w:t>CRT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彩色显示器（</w:t>
      </w:r>
      <w:r>
        <w:rPr/>
        <w:t>CRT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色显示器（</w:t>
      </w:r>
      <w:r>
        <w:rPr/>
        <w:t>CRT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彩色显示器（</w:t>
      </w:r>
      <w:r>
        <w:rPr/>
        <w:t>CRT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彩色显示器（</w:t>
      </w:r>
      <w:r>
        <w:rPr/>
        <w:t>CRT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彩色显示器（</w:t>
      </w:r>
      <w:r>
        <w:rPr/>
        <w:t>CRT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彩色显示器（</w:t>
      </w:r>
      <w:r>
        <w:rPr/>
        <w:t>CRT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色显示器（</w:t>
      </w:r>
      <w:r>
        <w:rPr/>
        <w:t>CRT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彩色显示器（</w:t>
      </w:r>
      <w:r>
        <w:rPr/>
        <w:t>CRT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彩色显示器（</w:t>
      </w:r>
      <w:r>
        <w:rPr/>
        <w:t>CRT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彩色显示器（</w:t>
      </w:r>
      <w:r>
        <w:rPr/>
        <w:t>CRT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色显示器（</w:t>
      </w:r>
      <w:r>
        <w:rPr/>
        <w:t>CRT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色显示器（</w:t>
      </w:r>
      <w:r>
        <w:rPr/>
        <w:t>CRT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色显示器（</w:t>
      </w:r>
      <w:r>
        <w:rPr/>
        <w:t>CRT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色显示器（</w:t>
      </w:r>
      <w:r>
        <w:rPr/>
        <w:t>CRT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色显示器（</w:t>
      </w:r>
      <w:r>
        <w:rPr/>
        <w:t>CRT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色显示器（</w:t>
      </w:r>
      <w:r>
        <w:rPr/>
        <w:t>CRT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色显示器（</w:t>
      </w:r>
      <w:r>
        <w:rPr/>
        <w:t>CRT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色显示器（</w:t>
      </w:r>
      <w:r>
        <w:rPr/>
        <w:t>CRT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色显示器（</w:t>
      </w:r>
      <w:r>
        <w:rPr/>
        <w:t>CRT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色显示器（</w:t>
      </w:r>
      <w:r>
        <w:rPr/>
        <w:t>CRT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色显示器（</w:t>
      </w:r>
      <w:r>
        <w:rPr/>
        <w:t>CRT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色显示器（</w:t>
      </w:r>
      <w:r>
        <w:rPr/>
        <w:t>CRT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色显示器（</w:t>
      </w:r>
      <w:r>
        <w:rPr/>
        <w:t>CRT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色显示器（</w:t>
      </w:r>
      <w:r>
        <w:rPr/>
        <w:t>CRT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色显示器（</w:t>
      </w:r>
      <w:r>
        <w:rPr/>
        <w:t>CRT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色显示器（</w:t>
      </w:r>
      <w:r>
        <w:rPr/>
        <w:t>CRT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色显示器（</w:t>
      </w:r>
      <w:r>
        <w:rPr/>
        <w:t>CRT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色显示器（</w:t>
      </w:r>
      <w:r>
        <w:rPr/>
        <w:t>CRT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色显示器（</w:t>
      </w:r>
      <w:r>
        <w:rPr/>
        <w:t>CRT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色显示器（</w:t>
      </w:r>
      <w:r>
        <w:rPr/>
        <w:t>CRT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色显示器（</w:t>
      </w:r>
      <w:r>
        <w:rPr/>
        <w:t>CRT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彩色显示器（</w:t>
      </w:r>
      <w:r>
        <w:rPr/>
        <w:t>CRT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彩色显示器（</w:t>
      </w:r>
      <w:r>
        <w:rPr/>
        <w:t>CRT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彩色显示器（</w:t>
      </w:r>
      <w:r>
        <w:rPr/>
        <w:t>CRT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色显示器（</w:t>
      </w:r>
      <w:r>
        <w:rPr/>
        <w:t>CRT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彩色显示器（</w:t>
      </w:r>
      <w:r>
        <w:rPr/>
        <w:t>CRT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色显示器（</w:t>
      </w:r>
      <w:r>
        <w:rPr/>
        <w:t>CRT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色显示器（</w:t>
      </w:r>
      <w:r>
        <w:rPr/>
        <w:t>CRT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色显示器（</w:t>
      </w:r>
      <w:r>
        <w:rPr/>
        <w:t>CRT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色显示器（</w:t>
      </w:r>
      <w:r>
        <w:rPr/>
        <w:t>CRT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彩色显示器（</w:t>
      </w:r>
      <w:r>
        <w:rPr/>
        <w:t>CRT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彩色显示器（</w:t>
      </w:r>
      <w:r>
        <w:rPr/>
        <w:t>CRT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彩色显示器（</w:t>
      </w:r>
      <w:r>
        <w:rPr/>
        <w:t>CRT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彩色显示器（</w:t>
      </w:r>
      <w:r>
        <w:rPr/>
        <w:t>CRT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彩色显示器（</w:t>
      </w:r>
      <w:r>
        <w:rPr/>
        <w:t>CRT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彩色显示器（</w:t>
      </w:r>
      <w:r>
        <w:rPr/>
        <w:t>CRT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彩色显示器（</w:t>
      </w:r>
      <w:r>
        <w:rPr/>
        <w:t>CRT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彩色显示器（</w:t>
      </w:r>
      <w:r>
        <w:rPr/>
        <w:t>CRT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彩色显示器（</w:t>
      </w:r>
      <w:r>
        <w:rPr/>
        <w:t>CRT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彩色显示器（</w:t>
      </w:r>
      <w:r>
        <w:rPr/>
        <w:t>CRT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彩色显示器（</w:t>
      </w:r>
      <w:r>
        <w:rPr/>
        <w:t>CRT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彩色显示器（</w:t>
      </w:r>
      <w:r>
        <w:rPr/>
        <w:t>CRT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彩色显示器（</w:t>
      </w:r>
      <w:r>
        <w:rPr/>
        <w:t>CRT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彩色显示器（</w:t>
      </w:r>
      <w:r>
        <w:rPr/>
        <w:t>CRT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彩色显示器（</w:t>
      </w:r>
      <w:r>
        <w:rPr/>
        <w:t>CRT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彩色显示器（</w:t>
      </w:r>
      <w:r>
        <w:rPr/>
        <w:t>CRT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彩色显示器（</w:t>
      </w:r>
      <w:r>
        <w:rPr/>
        <w:t>CRT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彩色显示器（</w:t>
      </w:r>
      <w:r>
        <w:rPr/>
        <w:t>CRT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彩色显示器（</w:t>
      </w:r>
      <w:r>
        <w:rPr/>
        <w:t>CRT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彩色显示器（</w:t>
      </w:r>
      <w:r>
        <w:rPr/>
        <w:t>CRT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彩色显示器（</w:t>
      </w:r>
      <w:r>
        <w:rPr/>
        <w:t>CRT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彩色显示器（</w:t>
      </w:r>
      <w:r>
        <w:rPr/>
        <w:t>CRT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彩色显示器（</w:t>
      </w:r>
      <w:r>
        <w:rPr/>
        <w:t>CRT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彩色显示器（</w:t>
      </w:r>
      <w:r>
        <w:rPr/>
        <w:t>CRT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彩色显示器（</w:t>
      </w:r>
      <w:r>
        <w:rPr/>
        <w:t>CRT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色显示器（</w:t>
      </w:r>
      <w:r>
        <w:rPr/>
        <w:t>CRT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色显示器（</w:t>
      </w:r>
      <w:r>
        <w:rPr/>
        <w:t>CRT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彩色显示器（</w:t>
      </w:r>
      <w:r>
        <w:rPr/>
        <w:t>CRT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彩色显示器（</w:t>
      </w:r>
      <w:r>
        <w:rPr/>
        <w:t>CRT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色显示器（</w:t>
      </w:r>
      <w:r>
        <w:rPr/>
        <w:t>CRT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产业链分析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色显示器（</w:t>
      </w:r>
      <w:r>
        <w:rPr/>
        <w:t>CRT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色显示器（</w:t>
      </w:r>
      <w:r>
        <w:rPr/>
        <w:t>CRT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0:34:00Z</dcterms:modified>
  <cp:revision>1287</cp:revision>
  <dc:subject/>
  <dc:title/>
</cp:coreProperties>
</file>