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建材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材工业是中国重要的材料工业。建材产品包括建筑材料及制品、非金属矿及制品、无机非金属新材料三大门类，广泛应用于建筑、军工、环保、高新技术产业和人民生活等领域。</w:t>
      </w:r>
    </w:p>
    <w:p>
      <w:pPr>
        <w:pStyle w:val="Style7"/>
        <w:ind w:firstLine="420"/>
        <w:rPr/>
      </w:pPr>
      <w:r>
        <w:rPr/>
        <w:t>目前，中国已经是世界上最大的建筑材料生产国和消费国。主要建材产品水泥、平板玻璃、建筑卫生陶瓷、石材和墙体材料等产量多年居世界第一位。同时，建材产品质量不断提高，能源和原材料消耗逐年下降，各种新型建材不断涌现，建材产品不断升级换代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建材工业“稳中有进”，产量持续增长，营收增速加快，投资理性保压，结构平稳调整，质量效益改善。</w:t>
      </w:r>
      <w:r>
        <w:rPr/>
        <w:t>2013</w:t>
      </w:r>
      <w:r>
        <w:rPr/>
        <w:t>年，建材工业完成主营业务收入</w:t>
      </w:r>
      <w:r>
        <w:rPr/>
        <w:t>6.3</w:t>
      </w:r>
      <w:r>
        <w:rPr/>
        <w:t>万亿元，同比增长</w:t>
      </w:r>
      <w:r>
        <w:rPr/>
        <w:t>16.3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建材行业经济效益继续提高。</w:t>
      </w:r>
      <w:r>
        <w:rPr/>
        <w:t>1-12</w:t>
      </w:r>
      <w:r>
        <w:rPr/>
        <w:t>月份，规模以上建材企业实现利润总额</w:t>
      </w:r>
      <w:r>
        <w:rPr/>
        <w:t>4770.2</w:t>
      </w:r>
      <w:r>
        <w:rPr/>
        <w:t>亿元，同比增长</w:t>
      </w:r>
      <w:r>
        <w:rPr/>
        <w:t>4.8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一季度，建材行业实现利润</w:t>
      </w:r>
      <w:r>
        <w:rPr/>
        <w:t>856.1</w:t>
      </w:r>
      <w:r>
        <w:rPr/>
        <w:t>亿元，同比增长</w:t>
      </w:r>
      <w:r>
        <w:rPr/>
        <w:t>2.1%</w:t>
      </w:r>
      <w:r>
        <w:rPr/>
        <w:t>。其中，水泥制造行业利润</w:t>
      </w:r>
      <w:r>
        <w:rPr/>
        <w:t>32.3</w:t>
      </w:r>
      <w:r>
        <w:rPr/>
        <w:t>亿元，下降</w:t>
      </w:r>
      <w:r>
        <w:rPr/>
        <w:t>67.6%</w:t>
      </w:r>
      <w:r>
        <w:rPr/>
        <w:t>；平板玻璃行业利润</w:t>
      </w:r>
      <w:r>
        <w:rPr/>
        <w:t>9.1</w:t>
      </w:r>
      <w:r>
        <w:rPr/>
        <w:t>亿元，下降</w:t>
      </w:r>
      <w:r>
        <w:rPr/>
        <w:t>26.6%</w:t>
      </w:r>
      <w:r>
        <w:rPr/>
        <w:t>。</w:t>
      </w:r>
    </w:p>
    <w:p>
      <w:pPr>
        <w:pStyle w:val="Style7"/>
        <w:ind w:firstLine="420"/>
        <w:rPr/>
      </w:pPr>
      <w:r>
        <w:rPr/>
        <w:t>随着我国经济结构的战略性调整及战略性新兴产业、绿色建筑产业的发展，势必带动建材产品的需求结构变化和新产品开发。水泥制品、节能玻璃及玻璃深加工产品、电子平板显示玻璃、太阳能玻璃、低辐射镀膜玻璃、新型墙体材料及复合多功能墙体、节能型门窗及屋面材料、防火抗震隔音保温材料、玻璃纤维及树脂基复合材料制品及各种新材料、共同基础材料、新能源和节能环保材料等将成为新的需求增长点。未来产品需求的绿色化、多功能化和高品质化发展趋势将更加突出，兼具绿色、节能、环保等多种功能的高品质建材产品将成为未来新的发展主体，其市场空间也将随之进一步扩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建材行业市场现状调查及投资策略咨询报告》共十七章。首先介绍了建材产业与循环经济发展的联系，接着分析了中国建材行业的发展环境和市场的运行状况，然后具体介绍了水泥、玻璃、建筑陶瓷、建筑钢材、绿色建材、塑料建材及其他建材细分行业的发展。随后，报告对建材行业做了区域发展分析、上市公司经营状况分析、关联产业发展分析、行业竞争分析和投资分析，最后分析了建材行业的未来前景及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建筑材料工业协会以及国内外重点刊物等渠道，数据权威、详实、丰富，同时通过专业的分析预测模型，对行业核心发展指标进行科学地预测。您或贵单位若想对建材产业有个系统深入的了解、或者想投资建材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建材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建材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特点与选择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品分类状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建材产业与循环经济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循环经济产生的背景与内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建材产业是循环经济发展的关键产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建材产业发展循环经济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建材行业</w:t>
      </w:r>
      <w:r>
        <w:rPr/>
        <w:t>PEST</w:t>
      </w:r>
      <w:r>
        <w:rPr/>
        <w:t>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政策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规划汇总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重点政策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经济运行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经济支撑因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经济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城镇化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居民收入及消费水平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主要技术介绍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发展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工艺技术方向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劳动生产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建材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建材行业总体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基本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成就回顾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面临的中长期形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新时期行业的发展方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建材行业的运行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生产运行总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主要产品价格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建材行业对外贸易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进出口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进出口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进出口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对外贸易策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建材行业供求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供给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中国建材工业节能减排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节能减排的意义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节能降耗取得的进展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行业节能减排目标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推动行业节能工作的建议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建材工业节能减排的途径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建材行业发展中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增速放缓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产能过剩矛盾依然突出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效益增幅逐渐收窄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市场竞争秩序失范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建材行业发展对策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加强经济运行监测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着力化解过剩产能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促进绿色建材生产和消费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加快建材工业科技创新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激发市场主体活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水泥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水泥行业经营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销售规模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利润规模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资产规模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水泥行业财务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水泥进出口数据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行业进出口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行业进出口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6</w:t>
      </w:r>
      <w:r>
        <w:rPr/>
        <w:t>年行业进出口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水泥业兼并重组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兼并重组促进行业健康发展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提高行业集中度成行业发展大趋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4</w:t>
      </w:r>
      <w:r>
        <w:rPr/>
        <w:t>年行业并购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5</w:t>
      </w:r>
      <w:r>
        <w:rPr/>
        <w:t>年行业并购状况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行业重组工作的问题与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中国散装水泥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2014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5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2016</w:t>
      </w:r>
      <w:r>
        <w:rPr/>
        <w:t>年行业发展热点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产业面临的形势和问题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水泥行业发展展望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业前景分析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行业发展规划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产业趋向成熟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产业节能减排规划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</w:t>
      </w:r>
      <w:r>
        <w:rPr/>
        <w:t>2016-2020</w:t>
      </w:r>
      <w:r>
        <w:rPr/>
        <w:t>年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玻璃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玻璃行业经营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销售规模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利润规模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资产规模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玻璃行业财务状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玻璃及其制品进出口数据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-2016</w:t>
      </w:r>
      <w:r>
        <w:rPr/>
        <w:t>年进出口总量数据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-2016</w:t>
      </w:r>
      <w:r>
        <w:rPr/>
        <w:t>年主要贸易国进出口情况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-2016</w:t>
      </w:r>
      <w:r>
        <w:rPr/>
        <w:t>年主要省市进出口情况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我国平板玻璃产量情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玻璃行业竞争结构剖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行业现有企业间的竞争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潜在进入者的威胁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玻璃替代品和服务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上游供应商讨价还价能力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下游用户讨价还价能力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玻璃行业发展展望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行业发展规划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品种发展及应用趋势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品发展前景看好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</w:t>
      </w:r>
      <w:r>
        <w:rPr/>
        <w:t>2016-2020</w:t>
      </w:r>
      <w:r>
        <w:rPr/>
        <w:t>年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建筑陶瓷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建筑陶瓷的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发展变化趋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两极分化明显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营销模式特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宏观影响因素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建筑陶瓷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发展现状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产品产能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企业规模格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进出口情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行业准入标准实施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产品质量抽查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建筑陶瓷业存在的问题综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缺乏研发设计能力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市场营销手段落后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资源环境问题突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企业与区域协调发展问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产品品牌问题存在的挑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建筑陶瓷产业发展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打造品牌竞争力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充分发挥科学创新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加强产品出口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建筑陶瓷行业发展展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产品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陶瓷薄板发展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建筑钢材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建筑钢材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建筑钢材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建筑钢材发展史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建筑钢材分类及应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建筑钢材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产能产量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消费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互联网发展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螺纹钢材行业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能利用率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价格走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库存规模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产品结构调整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产品升级换代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企业发展困境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建筑钢材发展方向及市场展望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发展环境良好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产业发展方向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推广高强度抗震产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塑料建材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塑料建材的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区域发展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节能需求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塑料门窗产业发展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塑料管材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利润水平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项目建设动态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新塑料管材标准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行业发展机遇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塑料建材发展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发展存在的问题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塑料建材市场有待规范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塑料建材行业发展策略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行业应鼓励和限制并重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塑料建材行业的发展前景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行业前景展望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市场发展机遇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高新塑料建材发展前景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塑料门窗市场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建材产品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木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木材资源及产量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木材进出口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木材加工业运行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木材市场现状特征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木材加工行业发展对策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石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产品产量规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运行情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投资规模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行业问题及对策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新型建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行业相关政策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企业创新发展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行业发展问题及对策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行业发展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绿色建材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绿色建材的相关介绍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国内概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际概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建材分类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环保效益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绿色建材发展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绿色建材定义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品目录编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绿色建材的评价和认证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国际绿色建材的发展及认证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绿色建材评价和认证的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绿色建材评价方法的探究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绿色建材评价工作的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发展绿色建材的问题和对策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绿色建材行业面临的问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加速发展绿色建材的关键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中国生态建材的发展战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用科学发展观打造绿色建材业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绿色建材发展循环经济的实施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主要地区建材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行业经济运行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主要产品产量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出口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企业运营水平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行业经济运行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主要产品产量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行业投资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行业出口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企业运营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行业经济运行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行业出口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行业布局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产品产量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行业财务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行业供需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行业投资状况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行业出口现状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行业经济运行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行业经济结构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行业出口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行业经济运行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主要产品产量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行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上市公司经营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北新集团建材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芜湖海螺型材科技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四川国栋建设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物产中拓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华新水泥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中国巨石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房地产业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中国房地产的运行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</w:t>
      </w:r>
      <w:r>
        <w:rPr/>
        <w:t>2014</w:t>
      </w:r>
      <w:r>
        <w:rPr/>
        <w:t>年中国房地产市场运行状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</w:t>
      </w:r>
      <w:r>
        <w:rPr/>
        <w:t>2015</w:t>
      </w:r>
      <w:r>
        <w:rPr/>
        <w:t>年中国房地产市场运行状况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</w:t>
      </w:r>
      <w:r>
        <w:rPr/>
        <w:t>2016</w:t>
      </w:r>
      <w:r>
        <w:rPr/>
        <w:t>年中国房地产市场运行状况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中国房地产市场发展动态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楼市调控理智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海外投资井喷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地产并购增加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互联网创新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房地产业发展存在的问题及对策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供需结构问题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可持续发展问题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发展对策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房地产业的发展前景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行业发展前景广阔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逐渐步入理性发展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未来行业发展趋势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重点加强供给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建筑装饰业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建筑装饰业的相关概念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建筑装饰行业定位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中国建筑装饰业分类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建筑装饰施工的特点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4-2016</w:t>
      </w:r>
      <w:r>
        <w:rPr/>
        <w:t>年中国建筑装饰行业发展概况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整体发展现状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产业结构优化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行业集中度分析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转型升级研究</w:t>
      </w:r>
    </w:p>
    <w:p>
      <w:pPr>
        <w:pStyle w:val="Style30"/>
        <w:rPr/>
      </w:pPr>
      <w:r>
        <w:rPr/>
        <w:t>　　　　</w:t>
      </w:r>
      <w:r>
        <w:rPr/>
        <w:t>14.2.7</w:t>
      </w:r>
      <w:r>
        <w:rPr/>
        <w:t>　行业热点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建筑装饰行业存在的问题及发展对策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企业发展瓶颈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行业发展措施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企业发展途径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建筑装饰业发展前景及趋势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市场前景广阔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行业发展空间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资本市场火热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行业发展走向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低碳环保趋势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“十三五”期间中国建筑装饰行业规划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宏观经济环境及市场形势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指导思想及发展目标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行业发展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建材行业竞争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建材行业竞争动态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竞争日益激烈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转战内销热潮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市场竞争模式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建材品牌泛滥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主要建材产品竞争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平板玻璃市场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建筑陶瓷竞争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外墙涂料竞争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新型建材竞争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国建材行业竞争结构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供应商议价能力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企业间竞争格局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购买者议价能力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替代者的威胁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中国建材企业提升核心竞争力的策略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提高企业家素质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培养企业战略预见能力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提高建材企业学习能力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提高企业技术创新能力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精心培育打造人才队伍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推进现代企业管理制度</w:t>
      </w:r>
    </w:p>
    <w:p>
      <w:pPr>
        <w:pStyle w:val="Style30"/>
        <w:rPr/>
      </w:pPr>
      <w:r>
        <w:rPr/>
        <w:t>　　　　</w:t>
      </w:r>
      <w:r>
        <w:rPr/>
        <w:t>15.4.7</w:t>
      </w:r>
      <w:r>
        <w:rPr/>
        <w:t>　行业协会引导及协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国建材行业投资现状及风险预警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建材行业经济周期分析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中国建材行业投资现状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</w:t>
      </w:r>
      <w:r>
        <w:rPr/>
        <w:t>2014</w:t>
      </w:r>
      <w:r>
        <w:rPr/>
        <w:t>年行业投资状况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</w:t>
      </w:r>
      <w:r>
        <w:rPr/>
        <w:t>2015</w:t>
      </w:r>
      <w:r>
        <w:rPr/>
        <w:t>年行业投资状况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</w:t>
      </w:r>
      <w:r>
        <w:rPr/>
        <w:t>2016</w:t>
      </w:r>
      <w:r>
        <w:rPr/>
        <w:t>年行业投资动态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行业发展环境良好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新建保障房给行业带来投资机会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新常态下行业迎来的机遇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节能型建材大发展恰逢适机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中国建材行业投资壁垒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进入壁垒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退出壁垒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准入条件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中国建材行业投资风险分析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经济环境风险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政策环境风险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市场供需风险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其他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　三胜咨询对中国建材行业前景展望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国建材行业发展前景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行业发展前景分析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工业发展趋势展望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未来市场发展空间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国建材工业“十三五”发展规划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重点工程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三胜咨询对</w:t>
      </w:r>
      <w:r>
        <w:rPr/>
        <w:t>2016-2020</w:t>
      </w:r>
      <w:r>
        <w:rPr/>
        <w:t>年中国建材行业预测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行业发展因素分析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规模以上建材企业主营业务收入预测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国规模以上建材企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建材产品分类表（一）</w:t>
      </w:r>
    </w:p>
    <w:p>
      <w:pPr>
        <w:pStyle w:val="Style30"/>
        <w:rPr/>
      </w:pPr>
      <w:r>
        <w:rPr/>
        <w:t>图表：建材产品分类表（二）</w:t>
      </w:r>
    </w:p>
    <w:p>
      <w:pPr>
        <w:pStyle w:val="Style30"/>
        <w:rPr/>
      </w:pPr>
      <w:r>
        <w:rPr/>
        <w:t>图表：建材产品分类表（三）</w:t>
      </w:r>
    </w:p>
    <w:p>
      <w:pPr>
        <w:pStyle w:val="Style30"/>
        <w:rPr/>
      </w:pPr>
      <w:r>
        <w:rPr/>
        <w:t>图表：建材产品分类表（四）</w:t>
      </w:r>
    </w:p>
    <w:p>
      <w:pPr>
        <w:pStyle w:val="Style30"/>
        <w:rPr/>
      </w:pPr>
      <w:r>
        <w:rPr/>
        <w:t>图表：建材产品分类表（五）</w:t>
      </w:r>
    </w:p>
    <w:p>
      <w:pPr>
        <w:pStyle w:val="Style30"/>
        <w:rPr/>
      </w:pPr>
      <w:r>
        <w:rPr/>
        <w:t>图表：各国际组织下调世界及主要经济体经济增长率预测值</w:t>
      </w:r>
    </w:p>
    <w:p>
      <w:pPr>
        <w:pStyle w:val="Style30"/>
        <w:rPr/>
      </w:pPr>
      <w:r>
        <w:rPr/>
        <w:t>图表：世界工业生产同比增长率</w:t>
      </w:r>
    </w:p>
    <w:p>
      <w:pPr>
        <w:pStyle w:val="Style30"/>
        <w:rPr/>
      </w:pPr>
      <w:r>
        <w:rPr/>
        <w:t>图表：三大经济体</w:t>
      </w:r>
      <w:r>
        <w:rPr/>
        <w:t>GDP</w:t>
      </w:r>
      <w:r>
        <w:rPr/>
        <w:t>环比增长率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三大经济体零售额同比增长率</w:t>
      </w:r>
    </w:p>
    <w:p>
      <w:pPr>
        <w:pStyle w:val="Style30"/>
        <w:rPr/>
      </w:pPr>
      <w:r>
        <w:rPr/>
        <w:t>图表：世界贸易量同比增长率</w:t>
      </w:r>
    </w:p>
    <w:p>
      <w:pPr>
        <w:pStyle w:val="Style30"/>
        <w:rPr/>
      </w:pPr>
      <w:r>
        <w:rPr/>
        <w:t>图表：波罗的海干散货运指数</w:t>
      </w:r>
    </w:p>
    <w:p>
      <w:pPr>
        <w:pStyle w:val="Style30"/>
        <w:rPr/>
      </w:pPr>
      <w:r>
        <w:rPr/>
        <w:t>图表：世界、发达国家和发展中国家消费价格同比上涨率</w:t>
      </w:r>
    </w:p>
    <w:p>
      <w:pPr>
        <w:pStyle w:val="Style30"/>
        <w:rPr/>
      </w:pPr>
      <w:r>
        <w:rPr/>
        <w:t>图表：美国、日本和欧元区失业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需求仍处于较低水平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降息经济体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息经济体</w:t>
      </w:r>
    </w:p>
    <w:p>
      <w:pPr>
        <w:pStyle w:val="Style30"/>
        <w:rPr/>
      </w:pPr>
      <w:r>
        <w:rPr/>
        <w:t>图表：美元指数及美元兑欧元和日元走势</w:t>
      </w:r>
    </w:p>
    <w:p>
      <w:pPr>
        <w:pStyle w:val="Style30"/>
        <w:rPr/>
      </w:pPr>
      <w:r>
        <w:rPr/>
        <w:t>图表：国际市场初级产品价格名义指数走势（</w:t>
      </w:r>
      <w:r>
        <w:rPr/>
        <w:t>2010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欧元区</w:t>
      </w:r>
      <w:r>
        <w:rPr/>
        <w:t>CPI</w:t>
      </w:r>
      <w:r>
        <w:rPr/>
        <w:t>上涨率</w:t>
      </w:r>
    </w:p>
    <w:p>
      <w:pPr>
        <w:pStyle w:val="Style30"/>
        <w:rPr/>
      </w:pPr>
      <w:r>
        <w:rPr/>
        <w:t>图表：四大机构对世界及主要经济体</w:t>
      </w:r>
      <w:r>
        <w:rPr/>
        <w:t>GDP</w:t>
      </w:r>
      <w:r>
        <w:rPr/>
        <w:t>增长率的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全国人口数及其构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家全员劳动生产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一般公共财政收入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粮食产量增长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部工业增加值及其增长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社会固定资产投资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社会消费品零售总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固定互联网宽带及移动宽带用户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人均可支配收入来源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同比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主要数据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居民家庭恩格尔系数</w:t>
      </w:r>
    </w:p>
    <w:p>
      <w:pPr>
        <w:pStyle w:val="Style30"/>
        <w:rPr/>
      </w:pPr>
      <w:r>
        <w:rPr/>
        <w:t>图表：水泥行业主要技术术语、简写及解释</w:t>
      </w:r>
    </w:p>
    <w:p>
      <w:pPr>
        <w:pStyle w:val="Style30"/>
        <w:rPr/>
      </w:pPr>
      <w:r>
        <w:rPr/>
        <w:t>图表：玻璃行业主要技术术语、简写及解释</w:t>
      </w:r>
    </w:p>
    <w:p>
      <w:pPr>
        <w:pStyle w:val="Style30"/>
        <w:rPr/>
      </w:pPr>
      <w:r>
        <w:rPr/>
        <w:t>图表：陶瓷行业主要技术术语、简写及解释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建材工业利润总额情况（按企业类型分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建材产品进出口总值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建材产品进出口总值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泥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水泥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水泥制造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水泥日均产量及同比增速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前十强水泥企业的水泥与熟料产能集中度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全国水泥行业并购趋势</w:t>
      </w:r>
    </w:p>
    <w:p>
      <w:pPr>
        <w:pStyle w:val="Style30"/>
        <w:rPr/>
      </w:pPr>
      <w:r>
        <w:rPr/>
        <w:t>图表：全国水泥并购区域分布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市水泥公司的并购重组案例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部分主要水泥并购项目的吨并购成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部分水泥新建生产线规模及其单位建设成本</w:t>
      </w:r>
    </w:p>
    <w:p>
      <w:pPr>
        <w:pStyle w:val="Style30"/>
        <w:rPr/>
      </w:pPr>
      <w:r>
        <w:rPr/>
        <w:t>图表：区域龙头水泥企业及市场环境</w:t>
      </w:r>
    </w:p>
    <w:p>
      <w:pPr>
        <w:pStyle w:val="Style30"/>
        <w:rPr/>
      </w:pPr>
      <w:r>
        <w:rPr/>
        <w:t>图表：水泥工业“十二五”主要发展目标</w:t>
      </w:r>
    </w:p>
    <w:p>
      <w:pPr>
        <w:pStyle w:val="Style30"/>
        <w:rPr/>
      </w:pPr>
      <w:r>
        <w:rPr/>
        <w:t>图表：节能减排工作重点</w:t>
      </w:r>
    </w:p>
    <w:p>
      <w:pPr>
        <w:pStyle w:val="Style30"/>
        <w:rPr/>
      </w:pPr>
      <w:r>
        <w:rPr/>
        <w:t>图表：重点发展的水泥基材料及制品</w:t>
      </w:r>
    </w:p>
    <w:p>
      <w:pPr>
        <w:pStyle w:val="Style30"/>
        <w:rPr/>
      </w:pPr>
      <w:r>
        <w:rPr/>
        <w:t>图表：水泥产业区域布局</w:t>
      </w:r>
    </w:p>
    <w:p>
      <w:pPr>
        <w:pStyle w:val="Style30"/>
        <w:rPr/>
      </w:pPr>
      <w:r>
        <w:rPr/>
        <w:t>图表：标准制修订重点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水泥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水泥制造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水泥制造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水泥制造行业利润总额预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玻璃及玻璃制品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玻璃及玻璃制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及玻璃制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及玻璃制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及玻璃制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玻璃及玻璃制品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玻璃及玻璃制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及玻璃制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及玻璃制品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及玻璃制品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玻璃及玻璃制品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玻璃及玻璃制品制造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及其制品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及其制品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及其制品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及其制品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玻璃及其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玻璃及其制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玻璃及其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玻璃及其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玻璃及其制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玻璃及其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玻璃及其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玻璃及其制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玻璃及其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玻璃及其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玻璃及其制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玻璃及其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平板玻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平板玻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平板玻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平板玻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平板玻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平板玻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平板玻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平板玻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平板玻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平板玻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平板玻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平板玻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平板玻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平板玻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平板玻璃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平板玻璃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平板玻璃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平板玻璃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平板玻璃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平板玻璃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平板玻璃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平板玻璃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平板玻璃产量数据</w:t>
      </w:r>
    </w:p>
    <w:p>
      <w:pPr>
        <w:pStyle w:val="Style30"/>
        <w:rPr/>
      </w:pPr>
      <w:r>
        <w:rPr/>
        <w:t>图表：“十三五”平板玻璃主要发展目标</w:t>
      </w:r>
    </w:p>
    <w:p>
      <w:pPr>
        <w:pStyle w:val="Style30"/>
        <w:rPr/>
      </w:pPr>
      <w:r>
        <w:rPr/>
        <w:t>图表：“十三五”平板玻璃技术进步和技术改造重点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平板玻璃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玻璃及玻璃制品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玻璃及玻璃制品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玻璃及玻璃制品行业利润总额预测</w:t>
      </w:r>
    </w:p>
    <w:p>
      <w:pPr>
        <w:pStyle w:val="Style30"/>
        <w:rPr/>
      </w:pPr>
      <w:r>
        <w:rPr/>
        <w:t>图表：材料生命周期的基本概念</w:t>
      </w:r>
    </w:p>
    <w:p>
      <w:pPr>
        <w:pStyle w:val="Style30"/>
        <w:rPr/>
      </w:pPr>
      <w:r>
        <w:rPr/>
        <w:t>图表：广东省主要建材产品区域分布情况</w:t>
      </w:r>
    </w:p>
    <w:p>
      <w:pPr>
        <w:pStyle w:val="Style30"/>
        <w:rPr/>
      </w:pPr>
      <w:r>
        <w:rPr/>
        <w:t>图表：“十二五”时期广东省建材工业主要发展目标</w:t>
      </w:r>
    </w:p>
    <w:p>
      <w:pPr>
        <w:pStyle w:val="Style30"/>
        <w:rPr/>
      </w:pPr>
      <w:r>
        <w:rPr/>
        <w:t>图表：全国各产区瓷砖产能（不含西瓦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陶瓷砖累计产量地区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省份建筑陶瓷产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陶瓷砖出口地区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陶瓷砖出口贸易国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陶瓷砖出口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陶瓷砖出口数量</w:t>
      </w:r>
    </w:p>
    <w:p>
      <w:pPr>
        <w:pStyle w:val="Style30"/>
        <w:rPr/>
      </w:pPr>
      <w:r>
        <w:rPr/>
        <w:t>图表：“十三五”建筑卫生陶瓷工业重点研发与推广的节能减排技术</w:t>
      </w:r>
    </w:p>
    <w:p>
      <w:pPr>
        <w:pStyle w:val="Style30"/>
        <w:rPr/>
      </w:pPr>
      <w:r>
        <w:rPr/>
        <w:t>图表：“十三五”建筑卫生陶瓷工业技术研发与技术改造重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建筑钢行业产能产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钢筋、线材产量</w:t>
      </w:r>
    </w:p>
    <w:p>
      <w:pPr>
        <w:pStyle w:val="Style30"/>
        <w:rPr/>
      </w:pPr>
      <w:r>
        <w:rPr/>
        <w:t>图表：不同行业钢材消费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螺纹钢产能利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螺纹钢价格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螺纹钢库存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螺纹钢市场库存及价格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塑料行业销售利润率</w:t>
      </w:r>
    </w:p>
    <w:p>
      <w:pPr>
        <w:pStyle w:val="Style30"/>
        <w:rPr/>
      </w:pPr>
      <w:r>
        <w:rPr/>
        <w:t>图表：中国第三至第六次森林资源清查结果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我国木材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原木进口规模（按国别分类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原木进口规模（按省份分类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锯材进口规模（按国别分类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锯材进口规模（按省份分类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木材加工运行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木材加工行业企业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材加工行业三费占销售收入比重变化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木材加工效益变化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各区域大理石板材产量增速及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各区域花岗石板材产量增速及比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规模以上企业大理石板材产量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规模以上企业花岗石板材产量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规模以上石材企业主营业务收入、成本、利润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规模以上石材企业亏损额及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规模以上企业石材开采投资规模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规模以上企业石材加工投资规模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新型建筑材料产品需求预测</w:t>
      </w:r>
    </w:p>
    <w:p>
      <w:pPr>
        <w:pStyle w:val="Style30"/>
        <w:rPr/>
      </w:pPr>
      <w:r>
        <w:rPr/>
        <w:t>图表：“十三五”新型建筑材料工业主要发展目标</w:t>
      </w:r>
    </w:p>
    <w:p>
      <w:pPr>
        <w:pStyle w:val="Style30"/>
        <w:rPr/>
      </w:pPr>
      <w:r>
        <w:rPr/>
        <w:t>图表：“十三五”新型建筑材料产品发展重点</w:t>
      </w:r>
    </w:p>
    <w:p>
      <w:pPr>
        <w:pStyle w:val="Style30"/>
        <w:rPr/>
      </w:pPr>
      <w:r>
        <w:rPr/>
        <w:t>图表：“十三五”新型建筑材料技术研发重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建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建材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建材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芜湖海螺型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芜湖海螺型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芜湖海螺型材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芜湖海螺型材科技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芜湖海螺型材科技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芜湖海螺型材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芜湖海螺型材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芜湖海螺型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芜湖海螺型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芜湖海螺型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芜湖海螺型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芜湖海螺型材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芜湖海螺型材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芜湖海螺型材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芜湖海螺型材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国栋建设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国栋建设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国栋建设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国栋建设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国栋建设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国栋建设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国栋建设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国栋建设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国栋建设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国栋建设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国栋建设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国栋建设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国栋建设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国栋建设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国栋建设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国栋建设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国栋建设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产中拓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产中拓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产中拓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产中拓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产中拓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产中拓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产中拓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产中拓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产中拓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产中拓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产中拓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产中拓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产中拓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产中拓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产中拓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产中拓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产中拓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新水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新水泥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新水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新水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新水泥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巨石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巨石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巨石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巨石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巨石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巨石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巨石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巨石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巨石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巨石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巨石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巨石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巨石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巨石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巨石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巨石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巨石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建材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材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材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建材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材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材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建材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材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材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建材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材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材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：行业竞争结构</w:t>
      </w:r>
    </w:p>
    <w:p>
      <w:pPr>
        <w:pStyle w:val="Style30"/>
        <w:rPr/>
      </w:pPr>
      <w:r>
        <w:rPr/>
        <w:t>图表：后成长期水泥企业发展路径</w:t>
      </w:r>
    </w:p>
    <w:p>
      <w:pPr>
        <w:pStyle w:val="Style30"/>
        <w:rPr/>
      </w:pPr>
      <w:r>
        <w:rPr/>
        <w:t>图表：新建或改建优质浮法玻璃生产线单位产品能耗限额</w:t>
      </w:r>
    </w:p>
    <w:p>
      <w:pPr>
        <w:pStyle w:val="Style30"/>
        <w:rPr/>
      </w:pPr>
      <w:r>
        <w:rPr/>
        <w:t>图表：现有平板玻璃生产线单位产品能耗限额</w:t>
      </w:r>
    </w:p>
    <w:p>
      <w:pPr>
        <w:pStyle w:val="Style30"/>
        <w:rPr/>
      </w:pPr>
      <w:r>
        <w:rPr/>
        <w:t>图表：新建或改扩建玻璃熔窑的规模</w:t>
      </w:r>
    </w:p>
    <w:p>
      <w:pPr>
        <w:pStyle w:val="Style30"/>
        <w:rPr/>
      </w:pPr>
      <w:r>
        <w:rPr/>
        <w:t>图表：新建和改扩建日用玻璃熔窑的玻璃熔制质量</w:t>
      </w:r>
    </w:p>
    <w:p>
      <w:pPr>
        <w:pStyle w:val="Style30"/>
        <w:rPr/>
      </w:pPr>
      <w:r>
        <w:rPr/>
        <w:t>图表：新建或改扩建日用玻璃熔窑能源消耗限额</w:t>
      </w:r>
    </w:p>
    <w:p>
      <w:pPr>
        <w:pStyle w:val="Style30"/>
        <w:rPr/>
      </w:pPr>
      <w:r>
        <w:rPr/>
        <w:t>图表：新建或改扩建日用玻璃生产项目综合能耗限额指标</w:t>
      </w:r>
    </w:p>
    <w:p>
      <w:pPr>
        <w:pStyle w:val="Style30"/>
        <w:rPr/>
      </w:pPr>
      <w:r>
        <w:rPr/>
        <w:t>图表：新建或改扩建日用玻璃生产项目资源消耗限额指标</w:t>
      </w:r>
    </w:p>
    <w:p>
      <w:pPr>
        <w:pStyle w:val="Style30"/>
        <w:rPr/>
      </w:pPr>
      <w:r>
        <w:rPr/>
        <w:t>图表：新建或改扩建日用玻璃生产项目能源资源综合利用指标</w:t>
      </w:r>
    </w:p>
    <w:p>
      <w:pPr>
        <w:pStyle w:val="Style30"/>
        <w:rPr/>
      </w:pPr>
      <w:r>
        <w:rPr/>
        <w:t>图表：新建或改扩建日用玻璃生产项目主要污染物控制指标</w:t>
      </w:r>
    </w:p>
    <w:p>
      <w:pPr>
        <w:pStyle w:val="Style30"/>
        <w:rPr/>
      </w:pPr>
      <w:r>
        <w:rPr/>
        <w:t>图表：建材行业主要风险因素分析</w:t>
      </w:r>
    </w:p>
    <w:p>
      <w:pPr>
        <w:pStyle w:val="Style30"/>
        <w:rPr/>
      </w:pPr>
      <w:r>
        <w:rPr/>
        <w:t>图表：“十三五”时期建材工业主要发展目标指标</w:t>
      </w:r>
    </w:p>
    <w:p>
      <w:pPr>
        <w:pStyle w:val="Style30"/>
        <w:rPr/>
      </w:pPr>
      <w:r>
        <w:rPr/>
        <w:t>图表：重点发展的产品</w:t>
      </w:r>
    </w:p>
    <w:p>
      <w:pPr>
        <w:pStyle w:val="Style30"/>
        <w:rPr/>
      </w:pPr>
      <w:r>
        <w:rPr/>
        <w:t>图表：重点推广的节能减排技术</w:t>
      </w:r>
    </w:p>
    <w:p>
      <w:pPr>
        <w:pStyle w:val="Style30"/>
        <w:rPr/>
      </w:pPr>
      <w:r>
        <w:rPr/>
        <w:t>图表：技术创新与技术进步方向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规模以上建材企业主营业务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规模以上建材企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2:37:00Z</dcterms:modified>
  <cp:revision>30</cp:revision>
  <dc:subject/>
  <dc:title/>
</cp:coreProperties>
</file>