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江苏省水泥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泥工业是国民经济发展、生产建设和人民生活不可缺少的基础原材料工业。随着我国经济的发展，水泥产业已达到相当大的规模。进入</w:t>
      </w:r>
      <w:r>
        <w:rPr/>
        <w:t>21</w:t>
      </w:r>
      <w:r>
        <w:rPr/>
        <w:t>世纪以来，我国水泥工业发生了突破性的变化，各地区水泥产业发展也取得了很好的成就。</w:t>
      </w:r>
    </w:p>
    <w:p>
      <w:pPr>
        <w:pStyle w:val="Style7"/>
        <w:ind w:firstLine="420"/>
        <w:rPr/>
      </w:pPr>
      <w:r>
        <w:rPr/>
        <w:t>经过多年努力，江苏省水泥工业空间布局、产业组织结构、技术装备水平及其内在结构正在发生积极变化，逐步显现“发展中调整、调整中提高”的基本态势。</w:t>
      </w:r>
      <w:r>
        <w:rPr/>
        <w:t>2011</w:t>
      </w:r>
      <w:r>
        <w:rPr/>
        <w:t>年以来，江苏省水泥协会在新的宏观经济和市场环境条件下，加强行业服务，积极推动全省水泥行业健康发展，取得了良好的效果。</w:t>
      </w:r>
    </w:p>
    <w:p>
      <w:pPr>
        <w:pStyle w:val="Style7"/>
        <w:ind w:firstLine="420"/>
        <w:rPr/>
      </w:pPr>
      <w:r>
        <w:rPr/>
        <w:t>2014</w:t>
      </w:r>
      <w:r>
        <w:rPr/>
        <w:t>年，江苏水泥产量达到</w:t>
      </w:r>
      <w:r>
        <w:rPr/>
        <w:t>1.94</w:t>
      </w:r>
      <w:r>
        <w:rPr/>
        <w:t>亿吨，逼近</w:t>
      </w:r>
      <w:r>
        <w:rPr/>
        <w:t>2</w:t>
      </w:r>
      <w:r>
        <w:rPr/>
        <w:t>亿吨；</w:t>
      </w:r>
      <w:r>
        <w:rPr/>
        <w:t>2015</w:t>
      </w:r>
      <w:r>
        <w:rPr/>
        <w:t>年</w:t>
      </w:r>
      <w:r>
        <w:rPr/>
        <w:t>1-5</w:t>
      </w:r>
      <w:r>
        <w:rPr/>
        <w:t>月，江苏水泥产量</w:t>
      </w:r>
      <w:r>
        <w:rPr/>
        <w:t>7211.83</w:t>
      </w:r>
      <w:r>
        <w:rPr/>
        <w:t>万吨，减少</w:t>
      </w:r>
      <w:r>
        <w:rPr/>
        <w:t>2.86%</w:t>
      </w:r>
      <w:r>
        <w:rPr/>
        <w:t>。按照江苏省化解过剩产能</w:t>
      </w:r>
      <w:r>
        <w:rPr/>
        <w:t>5</w:t>
      </w:r>
      <w:r>
        <w:rPr/>
        <w:t>年行动方案，</w:t>
      </w:r>
      <w:r>
        <w:rPr/>
        <w:t>2015</w:t>
      </w:r>
      <w:r>
        <w:rPr/>
        <w:t>年已确定化解水泥产能</w:t>
      </w:r>
      <w:r>
        <w:rPr/>
        <w:t>370</w:t>
      </w:r>
      <w:r>
        <w:rPr/>
        <w:t>万吨。</w:t>
      </w:r>
    </w:p>
    <w:p>
      <w:pPr>
        <w:pStyle w:val="Style7"/>
        <w:ind w:firstLine="420"/>
        <w:rPr/>
      </w:pPr>
      <w:r>
        <w:rPr/>
        <w:t>近年来水泥工业发展总体仍然保持了良好的发展态势。一个重要原因是国家对水泥工业实施宏观调控、加速淘汰落后、推进结构调整取得明显成效，从而增强了抵御金融风险的能力。未来水泥行业洗牌将加速，区域性龙头企业的行业地位将进一步加强，水泥行业的并购也将愈演愈烈。长期而言，水泥仍然处于长期的高速增长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江苏省水泥行业市场形势分析及投资策略研究报告》共六章。首先介绍了水泥的定义、分类、性能、用途、生产工艺等，接着分析了国内水泥行业的发展概况、水泥行业面临的外部环境以及江苏省水泥行业的现状。随后，报告分析了江苏省散装水泥的发展，最后分析了水泥行业的投资潜力和未来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水泥协会以及国内外重点刊物等渠道，数据权威、详实、丰富，同时通过专业的分析预测模型，对行业核心发展指标进行科学地预测。您或贵单位若想对江苏省水泥产业有个系统深入的了解、或者想投资江苏省水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水泥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水泥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水泥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水泥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水泥命名的原则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主要水泥产品的定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水泥性能及用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水泥的主要技术性能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彩色水泥的特点及用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快硬高强水泥的种类及用途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膨胀水泥的种类及用途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水泥生产工艺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湿法生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干法生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半干法生产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立窑生产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水泥的质量标准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水泥生产的质量控制及标准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不同等级水泥的质量鉴别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不同质量水泥的感观鉴别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水泥标准制新修订的内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水泥行业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水泥工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水泥工业发展成就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水泥产业结构调整取得重大突破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水泥产业正处于转型升级期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水泥产业的标准化现状及未来任务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水泥业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水泥产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中国水泥行业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水泥行业热点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中国水泥行业运行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6</w:t>
      </w:r>
      <w:r>
        <w:rPr/>
        <w:t>年中国水泥行业面临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水泥业兼并重组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兼并重组促进水泥业健康发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兼并重组是延伸水泥产业链的最佳途径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水泥工业兼并重组现状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水泥重组工作的问题与建议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水泥行业兼并重组步伐将加快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水泥行业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水泥行业发展中的主要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水泥行业面临三大困扰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水泥业产能过剩问题严重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水泥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保障我国水泥工业有序发展的措施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水泥工业发展的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水泥行业可持续发展之路探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抑制水泥产能过剩的措施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水泥行业节能降耗和减排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水泥行业外部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节能减排政策加速水泥行业整合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新政提出措施化解水泥产能过剩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政策推动水泥行业企业兼并重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水泥业投资核准下放至省级政府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江苏省经济运行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江苏省经济运行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江苏省经济运行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自然环境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政治法律环境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节能环保环境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其他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科学技术环境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社会文化环境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水泥企业的行业环境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水泥行业的营销环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江苏省水泥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江苏省水泥行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</w:t>
      </w:r>
      <w:r>
        <w:rPr/>
        <w:t>年江苏省水泥工业发展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5</w:t>
      </w:r>
      <w:r>
        <w:rPr/>
        <w:t>年江苏省水泥工业发展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6</w:t>
      </w:r>
      <w:r>
        <w:rPr/>
        <w:t>年江苏省水泥工业发展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6</w:t>
      </w:r>
      <w:r>
        <w:rPr/>
        <w:t>年江苏将大力化解水泥产能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江苏省水泥产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江苏省水泥产量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江苏省水泥产量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江苏省水泥产量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江苏苏南水泥市场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江苏苏南地区水泥产销状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周边地区对苏南水泥市场的影响浅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江苏苏南水泥市场竞争激烈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未来苏南水泥市场格局变化形势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江苏省水泥工业资源和能源消耗探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江苏水泥工业资源和能源消耗综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江苏水泥工业发展面临的资源与能源消耗问题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江苏水泥工业可持续发展对策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江苏省水泥行业发展面临的挑战及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江苏省水泥行业发展的主要矛盾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江苏省水泥工业发展对策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江苏省水泥行业发展的主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江苏省散装水泥发展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散装水泥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散装水泥的优越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散装水泥发展总体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散装水泥面临的机遇和挑战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加快我国散装水泥发展的战略措施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江苏散装水泥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江苏省散装水泥产业发展综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江苏省散装水泥发展环境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水泥出口退税取消对江苏散装水泥发展的影响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江苏农村发展散装水泥工作获得重大进展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江苏常州市散装水泥发展概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江苏常州散装水泥发展回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江苏常州散装水泥发展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常州市散装水泥发展存在问题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常州市散装水泥发展对策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江苏镇江市散装水泥发展概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江苏镇江市散装水泥发展回顾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镇江市散装水泥各项指标全省领先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镇江市散装水泥发展思路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散装水泥与循环经济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散装水泥循环经济基本理论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发展散装水泥社会经济与环境效益明显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散装水泥循环经济的评价方法与指标体系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发展散装水泥循环经济的对策及建议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江苏省散装水泥发展面临的挑战及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江苏省散装水泥发展存在的问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江苏省散装水泥发展对策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江苏省散装水泥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三胜咨询对水泥行业投资及前景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基础设施大规模建设为水泥行业带来机遇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建设新农村水泥消费潜力巨大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政策刺激内需中西部水泥企业更收益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近万亿贷款松绑利好水泥等产业并购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投资风险及策略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政策执行力度及进度的不确定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投资水泥行业需关注的两个方面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要冷静看待水泥市场的冷与热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水泥行业发展前景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未来几年水泥产业将保持平稳增长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水泥产业成本控制与变动趋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国水泥工业的四个技术趋势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三胜咨询对</w:t>
      </w:r>
      <w:r>
        <w:rPr/>
        <w:t>2016-2020</w:t>
      </w:r>
      <w:r>
        <w:rPr/>
        <w:t>年江苏省水泥行业发展前景展望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未来江苏省水泥行业发展保障措施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三胜咨询对</w:t>
      </w:r>
      <w:r>
        <w:rPr/>
        <w:t>2016-2020</w:t>
      </w:r>
      <w:r>
        <w:rPr/>
        <w:t>年江苏省水泥行业收入预测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三胜咨询对</w:t>
      </w:r>
      <w:r>
        <w:rPr/>
        <w:t>2016-2020</w:t>
      </w:r>
      <w:r>
        <w:rPr/>
        <w:t>年江苏省水泥行业利润预测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三胜咨询对</w:t>
      </w:r>
      <w:r>
        <w:rPr/>
        <w:t>2016-2020</w:t>
      </w:r>
      <w:r>
        <w:rPr/>
        <w:t>年江苏省水泥行业产值预测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三胜咨询对</w:t>
      </w:r>
      <w:r>
        <w:rPr/>
        <w:t>2016-2020</w:t>
      </w:r>
      <w:r>
        <w:rPr/>
        <w:t>年江苏省水泥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江苏省发展散装水泥管理规定</w:t>
      </w:r>
    </w:p>
    <w:p>
      <w:pPr>
        <w:pStyle w:val="Style30"/>
        <w:rPr/>
      </w:pPr>
      <w:r>
        <w:rPr/>
        <w:t>附录二：江苏常州市发展散装水泥管理实施细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通用水泥的实物质量要求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水泥行业固定资产投资情况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水泥产量及增速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区域水泥产量及同比增速走势情况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全国水泥行业主要经济指标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水泥熟料产能分地区比重变化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水泥产能分地区比重变化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水泥产业景气指数走势（剔除随机因素）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水泥产业景气指数走势（剔除随机因素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水泥产量数据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江苏省水泥制造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江苏省水泥制造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江苏省水泥制造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江苏省水泥制造业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3T02:27:00Z</dcterms:modified>
  <cp:revision>30</cp:revision>
  <dc:subject/>
  <dc:title/>
</cp:coreProperties>
</file>