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河南省水泥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河南省是水泥生产大省，水泥工业发展迅猛，产品结构明显改善，经济效益显著提高。</w:t>
      </w:r>
      <w:r>
        <w:rPr/>
        <w:t>2014</w:t>
      </w:r>
      <w:r>
        <w:rPr/>
        <w:t>年河南省水泥产量达到</w:t>
      </w:r>
      <w:r>
        <w:rPr/>
        <w:t>16975.34</w:t>
      </w:r>
      <w:r>
        <w:rPr/>
        <w:t>万吨，同比增长</w:t>
      </w:r>
      <w:r>
        <w:rPr/>
        <w:t>1.6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经过散装行业共同努力，河南省完成散装水泥供应量</w:t>
      </w:r>
      <w:r>
        <w:rPr/>
        <w:t>9616.27</w:t>
      </w:r>
      <w:r>
        <w:rPr/>
        <w:t>万吨，完成全年目标</w:t>
      </w:r>
      <w:r>
        <w:rPr/>
        <w:t>8600</w:t>
      </w:r>
      <w:r>
        <w:rPr/>
        <w:t>万吨的</w:t>
      </w:r>
      <w:r>
        <w:rPr/>
        <w:t>111.82%</w:t>
      </w:r>
      <w:r>
        <w:rPr/>
        <w:t>，较上年同期净增</w:t>
      </w:r>
      <w:r>
        <w:rPr/>
        <w:t>922.46</w:t>
      </w:r>
      <w:r>
        <w:rPr/>
        <w:t>万吨，增幅为</w:t>
      </w:r>
      <w:r>
        <w:rPr/>
        <w:t>10.61%</w:t>
      </w:r>
      <w:r>
        <w:rPr/>
        <w:t>，散装率为</w:t>
      </w:r>
      <w:r>
        <w:rPr/>
        <w:t>56.65%</w:t>
      </w:r>
      <w:r>
        <w:rPr/>
        <w:t>，散装水泥供应量居全国第四，中部第一；提前实现河南省“十二五”期间</w:t>
      </w:r>
      <w:r>
        <w:rPr/>
        <w:t>8000</w:t>
      </w:r>
      <w:r>
        <w:rPr/>
        <w:t>万吨的散装水泥发展目标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5</w:t>
      </w:r>
      <w:r>
        <w:rPr/>
        <w:t>月，河南省水泥产量达到</w:t>
      </w:r>
      <w:r>
        <w:rPr/>
        <w:t>6380.7</w:t>
      </w:r>
      <w:r>
        <w:rPr/>
        <w:t>万吨，同比减少</w:t>
      </w:r>
      <w:r>
        <w:rPr/>
        <w:t>6.18%</w:t>
      </w:r>
      <w:r>
        <w:rPr/>
        <w:t>。</w:t>
      </w:r>
    </w:p>
    <w:p>
      <w:pPr>
        <w:pStyle w:val="Style7"/>
        <w:ind w:firstLine="420"/>
        <w:rPr/>
      </w:pPr>
      <w:r>
        <w:rPr/>
        <w:t>影响水泥需求增量的因素主要包括：</w:t>
      </w:r>
      <w:r>
        <w:rPr/>
        <w:t>GDP</w:t>
      </w:r>
      <w:r>
        <w:rPr/>
        <w:t>增长、基础设施建设、房地产等固定资产投资的增长。从长期来看，我国水泥产量增长的速度高于国民经济总的增长速度。受“十二五”以来政策的鼓舞，交通、铁路等部门都加大了投资力度，巨大的下游需求为水泥企业提升盈利空间打下了良好的基础。另外，河南省近年来经济发展水平非常快，特别是从一个传统的农业大省向一个新兴的工业大省、经济大省迈进的过程中，对水泥持续需求量是非常大的。而国家在新农村建设和对农业的扶持方面加大力度，河南也是如此，会有很多的工程需要建设，为水泥行业的发展提供了一个非常好的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河南省水泥行业市场深度调研及投资价值分析研究报告》共八章。首先介绍了水泥的定义、分类、性能、用途及生产工艺等，接着分析了国内水泥行业的发展概况、水泥行业面临的外部环境以及河南省水泥行业的现状，然后具体介绍了河南省散装水泥的发展。随后，报告对河南省水泥行业做了重点企业经营状况分析和行业竞争分析，最后分析了河南省水泥行业的未来投资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河南省水泥产业有个系统深入的了解、或者想投资河南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河南省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河南省经济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河南省经济运行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河南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河南省水泥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河南水泥行业发展简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河南省水泥工业发展的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河南水泥市场动态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河南水泥等行业投资增速持续加快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河南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河南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河南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河南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河南省水泥工业结构调整探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河南省水泥工业发展的支撑条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河南水泥工业结构调整的指导思想与目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河南水泥工业结构调整重点及区域规划布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加快河南水泥工业结构调整的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河南省水泥行业发展面临的挑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河南水泥发展存在的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河南省水泥工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河南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河南省散装水泥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河南散装水泥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河南散装水泥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河南散装水泥事业发展特点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河南散装水泥开拓农村市场的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河南省主要地区散装水泥发展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郑州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信阳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登封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安阳市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济源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散装水泥与循环经济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河南同力水泥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河南天瑞集团水泥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天瑞集团发展的四大阶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天瑞集团郑州公司单月水泥生产创新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河南省香山水泥有限责任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香山水泥生产三废综合利用成效显著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香山水泥生产节能减排效果突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香山水泥技术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河南水泥行业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我国水泥业竞争总体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水泥行业竞争新格局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水泥业深度结构调整促进大企业竞争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泥行业的区域市场博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水泥行业迈向区域垄断竞争时代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水泥业从价格竞争向服务竞争的转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河南水泥行业竞争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河南水泥行业竞争环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河南省水泥行业竞争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水泥企业抢占河南市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水泥企业竞争性市场营销战略探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水泥企业竞争性营销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水泥市场营销中的竞争者研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水泥营销的竞争对手及竞争的战略原则的确定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水泥营销的市场领导者战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水泥营销中的市场挑战者战略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水泥营销的市场追随者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河南水泥行业投资及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基建给河南水泥等行业带来新的发展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河南省新农村建设带动水泥需求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三胜咨询对</w:t>
      </w:r>
      <w:r>
        <w:rPr/>
        <w:t>2016-2020</w:t>
      </w:r>
      <w:r>
        <w:rPr/>
        <w:t>年河南省水泥行业前景展望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河南水泥市场前景广阔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三胜咨询对</w:t>
      </w:r>
      <w:r>
        <w:rPr/>
        <w:t>2016-2020</w:t>
      </w:r>
      <w:r>
        <w:rPr/>
        <w:t>年河南省水泥制造业收入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三胜咨询对</w:t>
      </w:r>
      <w:r>
        <w:rPr/>
        <w:t>2016-2020</w:t>
      </w:r>
      <w:r>
        <w:rPr/>
        <w:t>年河南省水泥制造业利润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三胜咨询对</w:t>
      </w:r>
      <w:r>
        <w:rPr/>
        <w:t>2016-2020</w:t>
      </w:r>
      <w:r>
        <w:rPr/>
        <w:t>年河南省水泥制造业产值预测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三胜咨询对</w:t>
      </w:r>
      <w:r>
        <w:rPr/>
        <w:t>2016-2020</w:t>
      </w:r>
      <w:r>
        <w:rPr/>
        <w:t>年河南省水泥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河南省发展散装水泥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水泥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力水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力水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力水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力水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力水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力水泥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力水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力水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力水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力水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力水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力水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力水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力水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力水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力水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力水泥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南省水泥制造工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南省水泥制造工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南省水泥制造工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南省水泥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19:00Z</dcterms:modified>
  <cp:revision>30</cp:revision>
  <dc:subject/>
  <dc:title/>
</cp:coreProperties>
</file>