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抽油烟机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抽油烟机，又称吸油烟机，它的出现改变了厨房的环境，减少油烟对厨房环境和人体健康造成的伤害，是现代家庭必不可少的厨房设备。</w:t>
      </w:r>
    </w:p>
    <w:p>
      <w:pPr>
        <w:pStyle w:val="Style7"/>
        <w:ind w:firstLine="420"/>
        <w:rPr/>
      </w:pPr>
      <w:r>
        <w:rPr/>
        <w:t>中国抽油烟机行业经过多年的发展，已经成为一个较为成熟的产业。与其他家电产品相比，抽油烟机行业处于一个相对激烈的竞争环境里。</w:t>
      </w:r>
      <w:r>
        <w:rPr/>
        <w:t>2013</w:t>
      </w:r>
      <w:r>
        <w:rPr/>
        <w:t>年，我国家用吸排油烟机产量</w:t>
      </w:r>
      <w:r>
        <w:rPr/>
        <w:t>2559.42</w:t>
      </w:r>
      <w:r>
        <w:rPr/>
        <w:t>万台，同比增长</w:t>
      </w:r>
      <w:r>
        <w:rPr/>
        <w:t>21.49%</w:t>
      </w:r>
      <w:r>
        <w:rPr/>
        <w:t>。</w:t>
      </w:r>
      <w:r>
        <w:rPr/>
        <w:t>2014</w:t>
      </w:r>
      <w:r>
        <w:rPr/>
        <w:t>年</w:t>
      </w:r>
      <w:r>
        <w:rPr/>
        <w:t>1-12</w:t>
      </w:r>
      <w:r>
        <w:rPr/>
        <w:t>月我国家用吸排油烟机共生产了</w:t>
      </w:r>
      <w:r>
        <w:rPr/>
        <w:t>29397337</w:t>
      </w:r>
      <w:r>
        <w:rPr/>
        <w:t>台，比上年同期增长了</w:t>
      </w:r>
      <w:r>
        <w:rPr/>
        <w:t>12.52%</w:t>
      </w:r>
      <w:r>
        <w:rPr/>
        <w:t>。</w:t>
      </w:r>
      <w:r>
        <w:rPr/>
        <w:t>2015</w:t>
      </w:r>
      <w:r>
        <w:rPr/>
        <w:t>年</w:t>
      </w:r>
      <w:r>
        <w:rPr/>
        <w:t>1-5</w:t>
      </w:r>
      <w:r>
        <w:rPr/>
        <w:t>月我国共生产家用吸排油烟机</w:t>
      </w:r>
      <w:r>
        <w:rPr/>
        <w:t>1028.09</w:t>
      </w:r>
      <w:r>
        <w:rPr/>
        <w:t>万台，同比增长</w:t>
      </w:r>
      <w:r>
        <w:rPr/>
        <w:t>2.17%</w:t>
      </w:r>
      <w:r>
        <w:rPr/>
        <w:t>。近年来，中国抽油烟机由浙、粤、青岛组成的三大产业集群的旧战略版图，渐渐被由浙派、粤派、川派、海派四大新产业集群组成的新战略版图替代。</w:t>
      </w:r>
    </w:p>
    <w:p>
      <w:pPr>
        <w:pStyle w:val="Style7"/>
        <w:ind w:firstLine="420"/>
        <w:rPr/>
      </w:pPr>
      <w:r>
        <w:rPr/>
        <w:t>近几年，随着企业对居民烹饪习惯和厨房环境的深入研究，随着消费者对生活品质提升的追求，抽油烟机在产品种类、技术含量、标准化等各方面都取得了一定的成就。我国抽油烟机行业已经逐渐迈入品牌与技术主导的新阶段，老板、方太、万和、华帝、美的、帅康等成为市场主流品牌。</w:t>
      </w:r>
    </w:p>
    <w:p>
      <w:pPr>
        <w:pStyle w:val="Style7"/>
        <w:ind w:firstLine="420"/>
        <w:rPr/>
      </w:pPr>
      <w:r>
        <w:rPr/>
        <w:t>随着中国城镇化建设的推进和中国城市人口的迅速膨胀，不仅是中国大中城市的规模在扩大，中、小城市规模也在不断扩大，这些客观上为油烟机市场提供了有利的广阔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抽油烟机行业市场深度调研及投资价值分析研究报告》共八章。首先介绍了抽油烟机的技术及主要产品，接着分析了小家电行业的发展概况，然后对国内抽油烟机行业与市场做了重点分析。随后，详细分析了抽油烟机品牌及重点企业运营状况。最后，对抽油烟机行业的发展前景及趋势进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抽油烟机产业有个系统深入的了解、或者想投资抽油烟机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抽油烟机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抽油烟机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抽油烟机定义与作用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油烟机命名规则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抽油烟机效果评判标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抽油烟机技术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导烟技术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净化技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降噪技术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抽油烟机主要产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近吸式抽油烟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欧式抽油烟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式抽油烟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小家电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小家电行业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小家电行业发展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小家电市场的经营模式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小家电行业增速放缓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外资品牌加速进军我国小家电行业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小家电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小家电市场运行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小家电产业发展简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中国小家电产业发展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小家电行业竞争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小家电市场竞争特点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小家电区域集群竞争激烈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小家电行业集团军兴起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小家电竞争中存在的问题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小家电市场品牌竞争策略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产品个性化设计成为竞争空破口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小家电行业发展存在的问题与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小家电行业质量问题成顽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售后服务掣肘我国小家电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小家电市场秩序混乱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小家电市场运行策略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中国小家电企业变革营销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抽油烟机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抽油烟机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抽油烟机产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油烟机产业发展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抽油烟机行业发展迈入新阶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抽油烟机技术水平整体提升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抽油烟机行业新标准解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家用吸排油烟机产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家用吸排油烟机产量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中国家用吸排油烟机产量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中国家用吸排油烟机产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抽油烟机产业区域集群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抽油烟机产业集群变革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广东产业集群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浙江产业集群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四川产业集群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上海产业集群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抽油烟机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抽油烟机行业存在难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抽油烟机产业发展面临挑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二、三线油烟机企业的市场困局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油烟机高端化发展面临阻碍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抽油烟机排风量不断升级暴露的弊端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抽油烟机行业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抽油烟行业发展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高端油烟机融入市场的策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油烟机企业健康发展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抽油烟机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抽油烟机市场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油烟机消费视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油烟机市场运行回顾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吸油烟机市场总体销量稳定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抽油烟机市场现状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高端机盛行中国抽油烟机市场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高端油烟机市场发展对比分析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抽油烟机更新换代成为市场需求主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近吸式油烟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近吸式烟机产业格局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近吸式烟机市场品牌集中度提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近吸式油烟机市场地位提高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近吸式油烟机市场运行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近吸式抽油烟机发展面临的困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抽油烟机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抽油烟机行业出口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际市场抽油烟机市场需求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抽油烟机出口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抽油烟机出口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各地油烟机出口稳步增长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抽油烟机进出口简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主要国家抽油烟机进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-2016</w:t>
      </w:r>
      <w:r>
        <w:rPr/>
        <w:t>年抽油烟机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-2016</w:t>
      </w:r>
      <w:r>
        <w:rPr/>
        <w:t>年抽油烟机出口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主要省份抽油烟机进出口情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-2016</w:t>
      </w:r>
      <w:r>
        <w:rPr/>
        <w:t>年抽油烟机进口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-2016</w:t>
      </w:r>
      <w:r>
        <w:rPr/>
        <w:t>年抽油烟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抽油烟机市场品牌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</w:t>
      </w:r>
      <w:r>
        <w:rPr/>
        <w:t>年中国抽油烟机市场品牌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抽油烟机市场品牌关注格局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抽油烟机细分市场品牌关注比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抽油烟机主流品牌关注比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5</w:t>
      </w:r>
      <w:r>
        <w:rPr/>
        <w:t>年中国抽油烟机市场品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抽油烟机市场品牌关注格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抽油烟机细分市场品牌关注比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抽油烟机主流品牌关注比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6</w:t>
      </w:r>
      <w:r>
        <w:rPr/>
        <w:t>年中国抽油烟机市场品牌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中国抽油烟机市场品牌关注格局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抽油烟机细分市场品牌关注比例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抽油烟机主流品牌关注比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抽油烟机上市公司及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广东美的电器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山华帝燃具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杭州老板实业集团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广东万和新电气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宁波方太厨具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方太厨具公司发展成就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宁波方太厨电致力高端市场发展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方太突破油烟机“高效静吸”技术难题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深圳市火王燃器具有限公司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火王燃器具有限公司发展成就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火王抽油烟机发展经历的四个阶段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浙江帅康集团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帅康抽油烟机的四次革命性创新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帅康大吸力烟机成为市场消费主流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浙江德意厨具有限公司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德意电器大力推行城市代理营销模式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德意新天弧开启中国厨房智能近吸时代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　三胜咨询对抽油烟机行业发展前景及趋势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小家电行业发展前景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小家电市场前景广阔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未来我国小家电产业发展方向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生活小家电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抽油烟机行业前景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抽油烟机行业发展前景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抽油烟机行业未来需求趋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未来抽油烟机技术成发展重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油烟机销售渠道发展趋势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三胜咨询对</w:t>
      </w:r>
      <w:r>
        <w:rPr/>
        <w:t>2016-2020</w:t>
      </w:r>
      <w:r>
        <w:rPr/>
        <w:t>年中国抽油烟机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烹饪油烟各污染物来源和特征</w:t>
      </w:r>
    </w:p>
    <w:p>
      <w:pPr>
        <w:pStyle w:val="Style30"/>
        <w:rPr/>
      </w:pPr>
      <w:r>
        <w:rPr/>
        <w:t>图表：油烟机工作原理及过程</w:t>
      </w:r>
    </w:p>
    <w:p>
      <w:pPr>
        <w:pStyle w:val="Style30"/>
        <w:rPr/>
      </w:pPr>
      <w:r>
        <w:rPr/>
        <w:t>图表：电器噪声限值国标规定的吸油烟机的噪声限值</w:t>
      </w:r>
    </w:p>
    <w:p>
      <w:pPr>
        <w:pStyle w:val="Style30"/>
        <w:rPr/>
      </w:pPr>
      <w:r>
        <w:rPr/>
        <w:t>图表：小家电的生命周期</w:t>
      </w:r>
    </w:p>
    <w:p>
      <w:pPr>
        <w:pStyle w:val="Style30"/>
        <w:rPr/>
      </w:pPr>
      <w:r>
        <w:rPr/>
        <w:t>图表：小家电分类</w:t>
      </w:r>
    </w:p>
    <w:p>
      <w:pPr>
        <w:pStyle w:val="Style30"/>
        <w:rPr/>
      </w:pPr>
      <w:r>
        <w:rPr/>
        <w:t>图表：国内小家电企业经营模式</w:t>
      </w:r>
    </w:p>
    <w:p>
      <w:pPr>
        <w:pStyle w:val="Style30"/>
        <w:rPr/>
      </w:pPr>
      <w:r>
        <w:rPr/>
        <w:t>图表：中国小家电行业进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家用吸排油烟机产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家用吸排油烟机产量分省市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家用吸排油烟机分省市产量数据统计</w:t>
      </w:r>
    </w:p>
    <w:p>
      <w:pPr>
        <w:pStyle w:val="Style30"/>
        <w:rPr/>
      </w:pPr>
      <w:r>
        <w:rPr/>
        <w:t>图表：国际抽油烟机市场最大需求国竞争情况分析</w:t>
      </w:r>
    </w:p>
    <w:p>
      <w:pPr>
        <w:pStyle w:val="Style30"/>
        <w:rPr/>
      </w:pPr>
      <w:r>
        <w:rPr/>
        <w:t>图表：中国抽油烟机月出口额</w:t>
      </w:r>
    </w:p>
    <w:p>
      <w:pPr>
        <w:pStyle w:val="Style30"/>
        <w:rPr/>
      </w:pPr>
      <w:r>
        <w:rPr/>
        <w:t>图表：中国抽油烟机出口市场平均出口额及百分比</w:t>
      </w:r>
    </w:p>
    <w:p>
      <w:pPr>
        <w:pStyle w:val="Style30"/>
        <w:rPr/>
      </w:pPr>
      <w:r>
        <w:rPr/>
        <w:t>图表：中国抽油烟机出口货源地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抽油烟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抽油烟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抽油烟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抽油烟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抽油烟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抽油烟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抽油烟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抽油烟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抽油烟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抽油烟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抽油烟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抽油烟机出口量及出口额情况</w:t>
      </w:r>
    </w:p>
    <w:p>
      <w:pPr>
        <w:pStyle w:val="Style30"/>
        <w:rPr/>
      </w:pPr>
      <w:r>
        <w:rPr/>
        <w:t>图表：中国油烟机市场容量及增长走势</w:t>
      </w:r>
    </w:p>
    <w:p>
      <w:pPr>
        <w:pStyle w:val="Style30"/>
        <w:rPr/>
      </w:pPr>
      <w:r>
        <w:rPr/>
        <w:t>图表：中国油烟机市场主要品类竞争表现</w:t>
      </w:r>
    </w:p>
    <w:p>
      <w:pPr>
        <w:pStyle w:val="Style30"/>
        <w:rPr/>
      </w:pPr>
      <w:r>
        <w:rPr/>
        <w:t>图表：中国油烟机分季度分品类价格走势</w:t>
      </w:r>
    </w:p>
    <w:p>
      <w:pPr>
        <w:pStyle w:val="Style30"/>
        <w:rPr/>
      </w:pPr>
      <w:r>
        <w:rPr/>
        <w:t>图表：近吸式烟机品牌竞争状况</w:t>
      </w:r>
    </w:p>
    <w:p>
      <w:pPr>
        <w:pStyle w:val="Style30"/>
        <w:rPr/>
      </w:pPr>
      <w:r>
        <w:rPr/>
        <w:t>图表：我国近吸式油烟机市场零售量与增长率</w:t>
      </w:r>
    </w:p>
    <w:p>
      <w:pPr>
        <w:pStyle w:val="Style30"/>
        <w:rPr/>
      </w:pPr>
      <w:r>
        <w:rPr/>
        <w:t>图表：我国近吸式油烟机市场零售额与增长率</w:t>
      </w:r>
    </w:p>
    <w:p>
      <w:pPr>
        <w:pStyle w:val="Style30"/>
        <w:rPr/>
      </w:pPr>
      <w:r>
        <w:rPr/>
        <w:t>图表：我国近吸式油烟机分产品类型零售额份额变化</w:t>
      </w:r>
    </w:p>
    <w:p>
      <w:pPr>
        <w:pStyle w:val="Style30"/>
        <w:rPr/>
      </w:pPr>
      <w:r>
        <w:rPr/>
        <w:t>图表：中国近吸式油烟机品牌数量变化</w:t>
      </w:r>
    </w:p>
    <w:p>
      <w:pPr>
        <w:pStyle w:val="Style30"/>
        <w:rPr/>
      </w:pPr>
      <w:r>
        <w:rPr/>
        <w:t>图表：中国近吸式油涸机分品牌零售额份额变化</w:t>
      </w:r>
    </w:p>
    <w:p>
      <w:pPr>
        <w:pStyle w:val="Style30"/>
        <w:rPr/>
      </w:pPr>
      <w:r>
        <w:rPr/>
        <w:t>图表：油烟机与近吸式油烟机不同城市增长情况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抽油烟机品牌排名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抽油烟机品牌比例分布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款抽油烟机产品排名</w:t>
      </w:r>
    </w:p>
    <w:p>
      <w:pPr>
        <w:pStyle w:val="Style30"/>
        <w:rPr/>
      </w:pPr>
      <w:r>
        <w:rPr/>
        <w:t>图表：华帝、美的、方太、老板抽油烟机品牌关注比例走势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欧式抽油烟机品牌排名</w:t>
      </w:r>
    </w:p>
    <w:p>
      <w:pPr>
        <w:pStyle w:val="Style30"/>
        <w:rPr/>
      </w:pPr>
      <w:r>
        <w:rPr/>
        <w:t>图表：中国最受用户关注的前</w:t>
      </w:r>
      <w:r>
        <w:rPr/>
        <w:t>10</w:t>
      </w:r>
      <w:r>
        <w:rPr/>
        <w:t>款欧式抽油烟机产品排名</w:t>
      </w:r>
    </w:p>
    <w:p>
      <w:pPr>
        <w:pStyle w:val="Style30"/>
        <w:rPr/>
      </w:pPr>
      <w:r>
        <w:rPr/>
        <w:t>图表：华帝、老板、美的、方太欧式抽油烟机品牌关注比例走势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中式抽油烟机品牌排名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中式抽油烟机品牌比例分布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款中式抽油烟机产品排名</w:t>
      </w:r>
    </w:p>
    <w:p>
      <w:pPr>
        <w:pStyle w:val="Style30"/>
        <w:rPr/>
      </w:pPr>
      <w:r>
        <w:rPr/>
        <w:t>图表：中国抽油烟机市场不同区域关注比例分布</w:t>
      </w:r>
    </w:p>
    <w:p>
      <w:pPr>
        <w:pStyle w:val="Style30"/>
        <w:rPr/>
      </w:pPr>
      <w:r>
        <w:rPr/>
        <w:t>图表：中国抽油烟机市场不同省份关注比例分布</w:t>
      </w:r>
    </w:p>
    <w:p>
      <w:pPr>
        <w:pStyle w:val="Style30"/>
        <w:rPr/>
      </w:pPr>
      <w:r>
        <w:rPr/>
        <w:t>图表：中国抽油烟机市场品牌关注排名对比</w:t>
      </w:r>
    </w:p>
    <w:p>
      <w:pPr>
        <w:pStyle w:val="Style30"/>
        <w:rPr/>
      </w:pPr>
      <w:r>
        <w:rPr/>
        <w:t>图表：中国抽油烟机市场品牌关注比例分布</w:t>
      </w:r>
    </w:p>
    <w:p>
      <w:pPr>
        <w:pStyle w:val="Style30"/>
        <w:rPr/>
      </w:pPr>
      <w:r>
        <w:rPr/>
        <w:t>图表：不同类型抽油烟机关注比例走势</w:t>
      </w:r>
    </w:p>
    <w:p>
      <w:pPr>
        <w:pStyle w:val="Style30"/>
        <w:rPr/>
      </w:pPr>
      <w:r>
        <w:rPr/>
        <w:t>图表：中国抽油烟机市场不同类型产品关注比例分布</w:t>
      </w:r>
    </w:p>
    <w:p>
      <w:pPr>
        <w:pStyle w:val="Style30"/>
        <w:rPr/>
      </w:pPr>
      <w:r>
        <w:rPr/>
        <w:t>图表：中国抽油烟机市场不同阶位新产品关注比例分布</w:t>
      </w:r>
    </w:p>
    <w:p>
      <w:pPr>
        <w:pStyle w:val="Style30"/>
        <w:rPr/>
      </w:pPr>
      <w:r>
        <w:rPr/>
        <w:t>图表：中国近吸式抽烟机市场品牌单品关注比例对比</w:t>
      </w:r>
    </w:p>
    <w:p>
      <w:pPr>
        <w:pStyle w:val="Style30"/>
        <w:rPr/>
      </w:pPr>
      <w:r>
        <w:rPr/>
        <w:t>图表：中国中式抽油烟机市场品牌单品关注比例对比</w:t>
      </w:r>
    </w:p>
    <w:p>
      <w:pPr>
        <w:pStyle w:val="Style30"/>
        <w:rPr/>
      </w:pPr>
      <w:r>
        <w:rPr/>
        <w:t>图表：中国欧式抽油烟机市场品牌关注比例对比</w:t>
      </w:r>
    </w:p>
    <w:p>
      <w:pPr>
        <w:pStyle w:val="Style30"/>
        <w:rPr/>
      </w:pPr>
      <w:r>
        <w:rPr/>
        <w:t>图表：中国抽油烟机市场主流品牌关注比例走势</w:t>
      </w:r>
    </w:p>
    <w:p>
      <w:pPr>
        <w:pStyle w:val="Style30"/>
        <w:rPr/>
      </w:pPr>
      <w:r>
        <w:rPr/>
        <w:t>图表：中国抽油烟机市场主流品牌单品关注率对比</w:t>
      </w:r>
    </w:p>
    <w:p>
      <w:pPr>
        <w:pStyle w:val="Style30"/>
        <w:rPr/>
      </w:pPr>
      <w:r>
        <w:rPr/>
        <w:t>图表：中国抽油烟机市场主流品牌销售产品种类量对比</w:t>
      </w:r>
    </w:p>
    <w:p>
      <w:pPr>
        <w:pStyle w:val="Style30"/>
        <w:rPr/>
      </w:pPr>
      <w:r>
        <w:rPr/>
        <w:t>图表：不同类型抽油烟机市场主流品牌关注比例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帝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帝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帝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帝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帝股份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帝股份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帝股份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帝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帝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帝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帝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帝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帝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帝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帝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帝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帝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帝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老板实业集团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老板实业集团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板实业集团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老板实业集团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板实业集团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老板实业集团有限公司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老板实业集团有限公司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老板实业集团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老板实业集团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板实业集团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老板实业集团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板实业集团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老板实业集团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板实业集团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老板实业集团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板实业集团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老板实业集团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板实业集团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和新电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和新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和新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和新电气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和新电气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和新电气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和新电气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和新电气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和新电气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和新电气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和新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和新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和新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和新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和新电气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和新电气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和新电气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和新电气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抽油烟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抽油烟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抽油烟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抽油烟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抽油烟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抽油烟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抽油烟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抽油烟机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抽油烟机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3:20:00Z</dcterms:modified>
  <cp:revision>30</cp:revision>
  <dc:subject/>
  <dc:title/>
</cp:coreProperties>
</file>