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饮水机市场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20</w:t>
      </w:r>
      <w:r>
        <w:rPr/>
        <w:t>世纪</w:t>
      </w:r>
      <w:r>
        <w:rPr/>
        <w:t>90</w:t>
      </w:r>
      <w:r>
        <w:rPr/>
        <w:t>年代饮水机进入中国市场以来，国内饮水机市场规模迅速膨胀，一些家电企业纷纷加入饮水机市场，饮水机的产销量逐年递增，特别是近几年，饮水机市场的发展势头更趋强劲。</w:t>
      </w:r>
    </w:p>
    <w:p>
      <w:pPr>
        <w:pStyle w:val="Style7"/>
        <w:ind w:firstLine="420"/>
        <w:rPr/>
      </w:pPr>
      <w:r>
        <w:rPr/>
        <w:t>近年来，与大件家电降价背道的是，小家电领域饮水机的价格近来有所攀升，且高端市场份额正在逐渐加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饮水机市场的品牌集中程度较高。安吉尔和美的两大品牌以明显优势位居第一阵营，沁园、浪木、奔腾等本土品牌组成了饮水机市场的第二阵营。</w:t>
      </w:r>
      <w:r>
        <w:rPr/>
        <w:t>2014</w:t>
      </w:r>
      <w:r>
        <w:rPr/>
        <w:t>年</w:t>
      </w:r>
      <w:r>
        <w:rPr/>
        <w:t>1-12</w:t>
      </w:r>
      <w:r>
        <w:rPr/>
        <w:t>月生产电冷热饮水机</w:t>
      </w:r>
      <w:r>
        <w:rPr/>
        <w:t>2624.86</w:t>
      </w:r>
      <w:r>
        <w:rPr/>
        <w:t>万台，同比下降</w:t>
      </w:r>
      <w:r>
        <w:rPr/>
        <w:t>2.52 %</w:t>
      </w:r>
      <w:r>
        <w:rPr/>
        <w:t>。</w:t>
      </w:r>
      <w:r>
        <w:rPr/>
        <w:t>2015</w:t>
      </w:r>
      <w:r>
        <w:rPr/>
        <w:t>年</w:t>
      </w:r>
      <w:r>
        <w:rPr/>
        <w:t>1-5</w:t>
      </w:r>
      <w:r>
        <w:rPr/>
        <w:t>月中国电冷热饮水机累计产量</w:t>
      </w:r>
      <w:r>
        <w:rPr/>
        <w:t>9410.42</w:t>
      </w:r>
      <w:r>
        <w:rPr/>
        <w:t>台，同比下降</w:t>
      </w:r>
      <w:r>
        <w:rPr/>
        <w:t>3.45%</w:t>
      </w:r>
      <w:r>
        <w:rPr/>
        <w:t>。</w:t>
      </w:r>
    </w:p>
    <w:p>
      <w:pPr>
        <w:pStyle w:val="Style7"/>
        <w:ind w:firstLine="420"/>
        <w:rPr/>
      </w:pPr>
      <w:r>
        <w:rPr/>
        <w:t>中国饮水机行业在发展的同时，国内相关标准也在跟进。</w:t>
      </w:r>
      <w:r>
        <w:rPr/>
        <w:t>2014</w:t>
      </w:r>
      <w:r>
        <w:rPr/>
        <w:t>年中期，由国家标准化管理委员会（下称“国标委”）制定的《饮水机能效限定值及能效等级》正式进入履行报批手续阶段，届时行业将告别高耗能时代，未能达到能效三级要求的饮水机产品将难逃被淘汰命运。未来饮水机市场将迎来良好发展机遇。</w:t>
      </w:r>
    </w:p>
    <w:p>
      <w:pPr>
        <w:pStyle w:val="Style7"/>
        <w:ind w:firstLine="420"/>
        <w:rPr/>
      </w:pPr>
      <w:r>
        <w:rPr/>
        <w:t>因此，中国饮水机企业必须抓住新的发展形势，加大科技创新，提升自身竞争能力，提高技术含量，加强售后服务水平，完善饮水机相关标准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饮水机市场现状分析及投资策略研究报告》共七章。首先介绍了饮水机的定义、分类、结构组成及优点等，接着分析了中国饮水机行业的发展概况，然后介绍了国内饮水机市场的运行情况。随后，报告分析了电冷热饮水机产量状况及重点企业运营状况，最后分析了饮水机市场的未来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行业协会以及国内外重点刊物等渠道，数据权威、详实、丰富，同时通过专业的分析预测模型，对行业核心发展指标进行科学地预测。您或贵单位若想对饮水机产业有个系统深入的了解、或者想投资饮水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饮水机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小家电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小家电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小家电发展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小家电市场三大特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小家电主要品牌介绍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饮水机相关概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饮水机定义及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饮水机结构及组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饮水机的优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饮水机的工作原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饮水机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饮水机行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饮水机行业总体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无热胆饮水机发展迅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高端产品发展态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冷热饮水机国家标准实施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饮水机能效等级国家标准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饮水机主要品牌技术亮点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饮水机龙头企业向净饮机升级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浙江慈溪饮水机行业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慈溪饮水机行业发展领跑全国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慈溪饮水机行业发展现状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慈溪饮水机企业发展现分化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饮水机行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饮水机市场存在的主要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饮水机产品存在的质量安全问题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饮水机市场面临的挑战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饮水机行业面临信任危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饮水机行业的发展策略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饮水机打科技牌有大市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国家应完善饮水机相关标准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饮水机企业应提高竞争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饮水机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</w:t>
      </w:r>
      <w:r>
        <w:rPr/>
        <w:t>年饮水机市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饮水机市场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饮水机市场品牌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饮水机市场产品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5</w:t>
      </w:r>
      <w:r>
        <w:rPr/>
        <w:t>年饮水机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5</w:t>
      </w:r>
      <w:r>
        <w:rPr/>
        <w:t>年饮水机市场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饮水机市场品牌结构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饮水机市场产品结构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6</w:t>
      </w:r>
      <w:r>
        <w:rPr/>
        <w:t>年饮水机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6</w:t>
      </w:r>
      <w:r>
        <w:rPr/>
        <w:t>年饮水机市场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6</w:t>
      </w:r>
      <w:r>
        <w:rPr/>
        <w:t>年饮水机市场品牌结构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饮水机市场产品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电冷热饮水机产量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上海电冷热饮水机产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上海电冷热饮水机产量数据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上海电冷热饮水机产量数据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上海电冷热饮水机产量数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浙江电冷热饮水机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浙江电冷热饮水机产量数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浙江电冷热饮水机产量数据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浙江电冷热饮水机产量数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福建电冷热饮水机产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福建电冷热饮水机产量数据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福建电冷热饮水机产量数据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浙江电冷热饮水机产量数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山东电冷热饮水机产量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</w:t>
      </w:r>
      <w:r>
        <w:rPr/>
        <w:t>年山东电冷热饮水机产量数据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5</w:t>
      </w:r>
      <w:r>
        <w:rPr/>
        <w:t>年山东电冷热饮水机产量数据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6</w:t>
      </w:r>
      <w:r>
        <w:rPr/>
        <w:t>年山东电冷热饮水机产量数据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河南电冷热饮水机产量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2014</w:t>
      </w:r>
      <w:r>
        <w:rPr/>
        <w:t>年河南电冷热饮水机产量数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</w:t>
      </w:r>
      <w:r>
        <w:rPr/>
        <w:t>2015</w:t>
      </w:r>
      <w:r>
        <w:rPr/>
        <w:t>年河南电冷热饮水机产量数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2016</w:t>
      </w:r>
      <w:r>
        <w:rPr/>
        <w:t>年河南电冷热饮水机产量数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4-2016</w:t>
      </w:r>
      <w:r>
        <w:rPr/>
        <w:t>年广东电冷热饮水机产量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</w:t>
      </w:r>
      <w:r>
        <w:rPr/>
        <w:t>2014</w:t>
      </w:r>
      <w:r>
        <w:rPr/>
        <w:t>年广东电冷热饮水机产量数据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</w:t>
      </w:r>
      <w:r>
        <w:rPr/>
        <w:t>2015</w:t>
      </w:r>
      <w:r>
        <w:rPr/>
        <w:t>年广东电冷热饮水机产量数据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</w:t>
      </w:r>
      <w:r>
        <w:rPr/>
        <w:t>2016</w:t>
      </w:r>
      <w:r>
        <w:rPr/>
        <w:t>年广东电冷热饮水机产量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饮水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主要国家饮水机进出口情况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-2016</w:t>
      </w:r>
      <w:r>
        <w:rPr/>
        <w:t>年饮水机进口市场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-2016</w:t>
      </w:r>
      <w:r>
        <w:rPr/>
        <w:t>年饮水机出口市场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4</w:t>
      </w:r>
      <w:r>
        <w:rPr/>
        <w:t>年主要省份饮水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-2016</w:t>
      </w:r>
      <w:r>
        <w:rPr/>
        <w:t>年饮水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4-2016</w:t>
      </w:r>
      <w:r>
        <w:rPr/>
        <w:t>年饮水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饮水机行业重点企业介绍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宁波沁园集团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沁园饮水机市场的整合之道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沁园集团积极拓展国内三四级城市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美的创新发明饮水机“沸腾胆”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美的电器经营效益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美的电器业务经营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美的电器财务状况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未来美的电器前景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深圳安吉尔饮水产业集团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介绍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安吉尔公司发展历史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安吉尔的管理方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安吉尔饮水机主要领先技术概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青岛澳柯玛股份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澳柯玛饮水机攻克技术难题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澳柯玛经营效益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澳柯玛业务经营分析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澳柯玛财务状况分析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未来澳柯玛前景展望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浪木电器集团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浪木饮水机从实用向美观转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浪木以绿色健康标准应对欧盟指令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TCL</w:t>
      </w:r>
      <w:r>
        <w:rPr/>
        <w:t>集团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TCL</w:t>
      </w:r>
      <w:r>
        <w:rPr/>
        <w:t>与沁园联手开拓饮水机市场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TCL</w:t>
      </w:r>
      <w:r>
        <w:rPr/>
        <w:t>集团经营效益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</w:t>
      </w:r>
      <w:r>
        <w:rPr/>
        <w:t>TCL</w:t>
      </w:r>
      <w:r>
        <w:rPr/>
        <w:t>集团业务经营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</w:t>
      </w:r>
      <w:r>
        <w:rPr/>
        <w:t>TCL</w:t>
      </w:r>
      <w:r>
        <w:rPr/>
        <w:t>集团财务状况分析</w:t>
      </w:r>
    </w:p>
    <w:p>
      <w:pPr>
        <w:pStyle w:val="Style30"/>
        <w:rPr/>
      </w:pPr>
      <w:r>
        <w:rPr/>
        <w:t>　　　　</w:t>
      </w:r>
      <w:r>
        <w:rPr/>
        <w:t>6.6.6</w:t>
      </w:r>
      <w:r>
        <w:rPr/>
        <w:t>　未来</w:t>
      </w:r>
      <w:r>
        <w:rPr/>
        <w:t>TCL</w:t>
      </w:r>
      <w:r>
        <w:rPr/>
        <w:t>集团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饮水机行业的发展趋势及前景展望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家电行业的发展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家电行业的三个发展方向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家电行业节能成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小家电行业发展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小家电行业的发展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小家电产品三大发展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未来小家电将具备三种功能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厨房小家电的八大发展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低碳环保渐成小家电发展方向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饮水机行业的发展趋势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饮水机市场发展空间巨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健康节能成为我国饮水机主要发展方向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胜咨询对</w:t>
      </w:r>
      <w:r>
        <w:rPr/>
        <w:t>2016-2020</w:t>
      </w:r>
      <w:r>
        <w:rPr/>
        <w:t>年中国饮水机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生活饮用水卫生标准</w:t>
      </w:r>
    </w:p>
    <w:p>
      <w:pPr>
        <w:pStyle w:val="Style30"/>
        <w:rPr/>
      </w:pPr>
      <w:r>
        <w:rPr/>
        <w:t>附录二：家电及相关行业标准</w:t>
      </w:r>
    </w:p>
    <w:p>
      <w:pPr>
        <w:pStyle w:val="Style30"/>
        <w:rPr/>
      </w:pPr>
      <w:r>
        <w:rPr/>
        <w:t>附录三：家用电器商品维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饮水机的结构</w:t>
      </w:r>
    </w:p>
    <w:p>
      <w:pPr>
        <w:pStyle w:val="Style30"/>
        <w:rPr/>
      </w:pPr>
      <w:r>
        <w:rPr/>
        <w:t>图表：饮水机的组成</w:t>
      </w:r>
    </w:p>
    <w:p>
      <w:pPr>
        <w:pStyle w:val="Style30"/>
        <w:rPr/>
      </w:pPr>
      <w:r>
        <w:rPr/>
        <w:t>图表：饮水机供应量对比</w:t>
      </w:r>
    </w:p>
    <w:p>
      <w:pPr>
        <w:pStyle w:val="Style30"/>
        <w:rPr/>
      </w:pPr>
      <w:r>
        <w:rPr/>
        <w:t>图表：饮水机求购量对比</w:t>
      </w:r>
    </w:p>
    <w:p>
      <w:pPr>
        <w:pStyle w:val="Style30"/>
        <w:rPr/>
      </w:pPr>
      <w:r>
        <w:rPr/>
        <w:t>图表：各种类型水家电供应量对比</w:t>
      </w:r>
    </w:p>
    <w:p>
      <w:pPr>
        <w:pStyle w:val="Style30"/>
        <w:rPr/>
      </w:pPr>
      <w:r>
        <w:rPr/>
        <w:t>图表：各种类型水家电求购量对比</w:t>
      </w:r>
    </w:p>
    <w:p>
      <w:pPr>
        <w:pStyle w:val="Style30"/>
        <w:rPr/>
      </w:pPr>
      <w:r>
        <w:rPr/>
        <w:t>图表：日用家电产品关注度</w:t>
      </w:r>
    </w:p>
    <w:p>
      <w:pPr>
        <w:pStyle w:val="Style30"/>
        <w:rPr/>
      </w:pPr>
      <w:r>
        <w:rPr/>
        <w:t>图表：日用家电产品关注度</w:t>
      </w:r>
    </w:p>
    <w:p>
      <w:pPr>
        <w:pStyle w:val="Style30"/>
        <w:rPr/>
      </w:pPr>
      <w:r>
        <w:rPr/>
        <w:t>图表：饮水机市场价格分布图</w:t>
      </w:r>
    </w:p>
    <w:p>
      <w:pPr>
        <w:pStyle w:val="Style30"/>
        <w:rPr/>
      </w:pPr>
      <w:r>
        <w:rPr/>
        <w:t>图表：饮水机供应状况走势图</w:t>
      </w:r>
    </w:p>
    <w:p>
      <w:pPr>
        <w:pStyle w:val="Style30"/>
        <w:rPr/>
      </w:pPr>
      <w:r>
        <w:rPr/>
        <w:t>图表：日用家电产品供应量对比</w:t>
      </w:r>
    </w:p>
    <w:p>
      <w:pPr>
        <w:pStyle w:val="Style30"/>
        <w:rPr/>
      </w:pPr>
      <w:r>
        <w:rPr/>
        <w:t>图表：日用家电产品求购量对比</w:t>
      </w:r>
    </w:p>
    <w:p>
      <w:pPr>
        <w:pStyle w:val="Style30"/>
        <w:rPr/>
      </w:pPr>
      <w:r>
        <w:rPr/>
        <w:t>图表：同期饮水机供求对比分析</w:t>
      </w:r>
    </w:p>
    <w:p>
      <w:pPr>
        <w:pStyle w:val="Style30"/>
        <w:rPr/>
      </w:pPr>
      <w:r>
        <w:rPr/>
        <w:t>图表：日用小家电产品关注度</w:t>
      </w:r>
    </w:p>
    <w:p>
      <w:pPr>
        <w:pStyle w:val="Style30"/>
        <w:rPr/>
      </w:pPr>
      <w:r>
        <w:rPr/>
        <w:t>图表：饮水机市场价位统计</w:t>
      </w:r>
    </w:p>
    <w:p>
      <w:pPr>
        <w:pStyle w:val="Style30"/>
        <w:rPr/>
      </w:pPr>
      <w:r>
        <w:rPr/>
        <w:t>图表：饮水机市场价格分布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电冷热饮水机产量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电冷热饮水机产量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电冷热饮水机产量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电冷热饮水机产量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电冷热饮水机产量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电冷热饮水机产量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电冷热饮水机产量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电冷热饮水机产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饮水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饮水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饮水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饮水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饮水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饮水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饮水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饮水机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饮水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饮水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饮水机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饮水机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澳柯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澳柯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澳柯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澳柯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澳柯玛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澳柯玛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澳柯玛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澳柯玛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澳柯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澳柯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澳柯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澳柯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澳柯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澳柯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澳柯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澳柯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澳柯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澳柯玛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电冷热饮水机产量预测</w:t>
      </w:r>
    </w:p>
    <w:p>
      <w:pPr>
        <w:pStyle w:val="Style30"/>
        <w:rPr/>
      </w:pPr>
      <w:r>
        <w:rPr/>
        <w:t>图表：电器附件</w:t>
      </w:r>
      <w:r>
        <w:rPr/>
        <w:t>CCC</w:t>
      </w:r>
      <w:r>
        <w:rPr/>
        <w:t>认证依据的标准</w:t>
      </w:r>
    </w:p>
    <w:p>
      <w:pPr>
        <w:pStyle w:val="Style30"/>
        <w:rPr/>
      </w:pPr>
      <w:r>
        <w:rPr/>
        <w:t>图表：家用电器</w:t>
      </w:r>
      <w:r>
        <w:rPr/>
        <w:t>CCC</w:t>
      </w:r>
      <w:r>
        <w:rPr/>
        <w:t>认证依据的标准</w:t>
      </w:r>
    </w:p>
    <w:p>
      <w:pPr>
        <w:pStyle w:val="Style30"/>
        <w:rPr/>
      </w:pPr>
      <w:r>
        <w:rPr/>
        <w:t>图表：家用电器主要仪器设备安全要求</w:t>
      </w:r>
    </w:p>
    <w:p>
      <w:pPr>
        <w:pStyle w:val="Style30"/>
        <w:rPr/>
      </w:pPr>
      <w:r>
        <w:rPr/>
        <w:t>图表：家用电器主要仪器设备电磁兼容要求</w:t>
      </w:r>
    </w:p>
    <w:p>
      <w:pPr>
        <w:pStyle w:val="Style30"/>
        <w:rPr/>
      </w:pPr>
      <w:r>
        <w:rPr/>
        <w:t>图表：空调器主要仪器设备安全要求</w:t>
      </w:r>
    </w:p>
    <w:p>
      <w:pPr>
        <w:pStyle w:val="Style30"/>
        <w:rPr/>
      </w:pPr>
      <w:r>
        <w:rPr/>
        <w:t>图表：空调器主要仪器设备电磁兼容要求</w:t>
      </w:r>
    </w:p>
    <w:p>
      <w:pPr>
        <w:pStyle w:val="Style30"/>
        <w:rPr/>
      </w:pPr>
      <w:r>
        <w:rPr/>
        <w:t>图表：家用电动洗衣机主要仪器设备安全要求</w:t>
      </w:r>
    </w:p>
    <w:p>
      <w:pPr>
        <w:pStyle w:val="Style30"/>
        <w:rPr/>
      </w:pPr>
      <w:r>
        <w:rPr/>
        <w:t>图表：家用电动洗衣机主要仪器设备电磁兼容要求</w:t>
      </w:r>
    </w:p>
    <w:p>
      <w:pPr>
        <w:pStyle w:val="Style30"/>
        <w:rPr/>
      </w:pPr>
      <w:r>
        <w:rPr/>
        <w:t>图表：仪器准确度范围及参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48:00Z</dcterms:modified>
  <cp:revision>30</cp:revision>
  <dc:subject/>
  <dc:title/>
</cp:coreProperties>
</file>