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塑料包装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以其无可比拟的优异性能广泛用于包装工业中。现代塑料生产的四分之一以上都用于制作包装材料。塑料包装制品种类繁多，一般可分为膜、袋、瓶、大型中空容器、浅盘和托盘等等。每一包装形态又因为用途和所用材料不同而分为很多品种。</w:t>
      </w:r>
    </w:p>
    <w:p>
      <w:pPr>
        <w:pStyle w:val="Style7"/>
        <w:ind w:firstLine="420"/>
        <w:rPr/>
      </w:pPr>
      <w:r>
        <w:rPr/>
        <w:t>近年来，由于世界包装工业实行了强强联合、跨国合作等新举措，使世界包装行业有了新发展。包装材料、包装产品平稳增长，包装新材料、新工艺、新技术、新产品不断涌现，塑料包装更是保持了较高的增长速度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规模以上的塑料加工企业生产量达到</w:t>
      </w:r>
      <w:r>
        <w:rPr/>
        <w:t>6188.6</w:t>
      </w:r>
      <w:r>
        <w:rPr/>
        <w:t>万吨，加上小微企业的生产量后超过</w:t>
      </w:r>
      <w:r>
        <w:rPr/>
        <w:t>8000</w:t>
      </w:r>
      <w:r>
        <w:rPr/>
        <w:t>万吨，</w:t>
      </w:r>
      <w:r>
        <w:rPr/>
        <w:t>2014</w:t>
      </w:r>
      <w:r>
        <w:rPr/>
        <w:t>年塑料包装制品的使用量已超过一亿万吨，其中，食品包装使用塑料量约为</w:t>
      </w:r>
      <w:r>
        <w:rPr/>
        <w:t>2000</w:t>
      </w:r>
      <w:r>
        <w:rPr/>
        <w:t>万吨以上。</w:t>
      </w:r>
    </w:p>
    <w:p>
      <w:pPr>
        <w:pStyle w:val="Style7"/>
        <w:ind w:firstLine="420"/>
        <w:rPr/>
      </w:pPr>
      <w:r>
        <w:rPr/>
        <w:t>塑料包装行业前景美好，发展方向明确，发展趋势更加多样化。预估到</w:t>
      </w:r>
      <w:r>
        <w:rPr/>
        <w:t>2020</w:t>
      </w:r>
      <w:r>
        <w:rPr/>
        <w:t>年，中国包装工业将建成一个科技含量高、经济效益好、资源消耗低、环境污染少、人才资源优势得到充分发挥的新型产业。包装工业发展潜力巨大，已经成为了名副其实的朝阳产业。</w:t>
      </w:r>
    </w:p>
    <w:p>
      <w:pPr>
        <w:pStyle w:val="Style7"/>
        <w:ind w:firstLine="420"/>
        <w:rPr/>
      </w:pPr>
      <w:r>
        <w:rPr/>
        <w:t>包装材料今后发展的主流趋势是功能化、环保化、简便化。保鲜功能将成为食品包装技术开发重点，无毒包装材料更趋安全，塑料包装将逐步取代玻璃制品；采用纸、铝箔、塑料薄膜等包装材料制造的复合柔性包装袋，将呈现高档化和多功能化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塑料包装行业投资潜力及发展前景分析报告》共十四章。首先介绍了塑料包装的形式、应用领域等，接着分析了国际国内包装行业和塑料包装行业的现状，并对塑料包装箱及容器制造行业的财务状况进行了详实的分析，然后具体介绍了塑料软包装、食品塑料包装、药用塑料包装、化妆品塑料包装的发展。随后，报告对塑料包装行业做了关联产业发展分析、“限塑令”影响分析和重点企业经营状况分析，最后预测了塑料包装行业的未来前景与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塑料加工工业协会以及国内外重点刊物等渠道，数据权威、详实、丰富，同时通过专业的分析预测模型，对行业核心发展指标进行科学地预测。您或贵单位若想对塑料包装产业有个系统深入的了解、或者想投资塑料包装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塑料包装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塑料包装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常见包装塑料的种类及特点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塑料包装的主要形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塑料包装行业在国民经济中的地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塑料包装的主要应用领域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食品包装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药品包装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化妆品包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包装及塑料包装产业透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包装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包装市场运行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包装市场并购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软包装市场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世界环保包装发展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全球塑料包装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刚性塑料包装需求强劲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全球生物可降解塑料包装稳定增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欧洲塑料包装废弃物回收情况良好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全球塑料包装行业遭遇绿色屏障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食品塑料包装受市场青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</w:t>
      </w:r>
      <w:r>
        <w:rPr/>
        <w:t>PET</w:t>
      </w:r>
      <w:r>
        <w:rPr/>
        <w:t>包装的回收与再生利用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国塑料包装仍主导药品市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美国饮料塑料包装的发展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德国包装业整体发展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德国塑料包装业稳定增长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德国对欧盟塑料袋禁令持异议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德国包装机械行业发展状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法国新政推进塑料包装循环利用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法国塑料包装业将保持持续增长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法国包装产业面临的挑战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日本包装工业发展状况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日本包装回收业发展状况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</w:t>
      </w:r>
      <w:r>
        <w:rPr/>
        <w:t>PET</w:t>
      </w:r>
      <w:r>
        <w:rPr/>
        <w:t>瓶在日本茶饮料中应用广泛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波兰塑料包装市场发展现状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阿根廷塑料包装市场发展分析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英国塑料包装回收率情况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泰国塑料包装市场投资前景看好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南部非洲塑料包装市场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包装行业的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包装产业的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包装工业的发展成就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包装工业的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建设世界包装产业中心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包装工业的发展特点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包装工业政策环境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包装工业的政策标准解读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推进绿色环保包装发展的优惠政策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出台新规规范管理食品包装材料容器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环保部严禁废塑料生产食品包装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一次性发泡塑料餐具政策解禁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中国出口食品包装桶的新规解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包装行业存在的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与国外先进国家的差距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包装行业发展的瓶颈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过度包装的问题危害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包装行业的发展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包装行业的环保发展策略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治理过度包装的对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包装工业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塑料包装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塑料包装行业的发展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塑料包装行业特点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塑料包装业的发展成就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塑料包装行业逐渐进入深度调整期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塑料包装产业正向新兴制造业转变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大型塑料包装材料快速发展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塑料包装的轻量化发展特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塑料包装市场浅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塑料包装市场的重要地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塑料包装和纸包装的竞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塑料包装和玻璃包装的竞争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透明塑料瓶包装产品受宠市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塑料包装项目建设发展动态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西部软包装科技园</w:t>
      </w:r>
      <w:r>
        <w:rPr/>
        <w:t>BOPP</w:t>
      </w:r>
      <w:r>
        <w:rPr/>
        <w:t>一期项目投产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江西南昌塑料包装项目开工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申达与安姆科共建软塑包装中心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泰圣塑料包装项目开始设备安装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黑龙江圣雅包装项目建成投产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绿色塑料包装发展浅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绿色包装的概念及原则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绿色塑料包装对企业发展的要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健康环保的塑料包装发展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绿色塑料包装的发展路径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生物降解塑料主导绿色塑料包装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　中国塑料包装箱及容器制造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塑料包装箱及容器制造业经济规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2-2016</w:t>
      </w:r>
      <w:r>
        <w:rPr/>
        <w:t>年塑料包装箱及容器制造业销售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2-2016</w:t>
      </w:r>
      <w:r>
        <w:rPr/>
        <w:t>年塑料包装箱及容器制造业利润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2-2016</w:t>
      </w:r>
      <w:r>
        <w:rPr/>
        <w:t>年塑料包装箱及容器制造业资产规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塑料包装箱及容器制造业盈利能力指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2-2016</w:t>
      </w:r>
      <w:r>
        <w:rPr/>
        <w:t>年塑料包装箱及容器制造业亏损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2-2016</w:t>
      </w:r>
      <w:r>
        <w:rPr/>
        <w:t>年塑料包装箱及容器制造业销售毛利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2-2016</w:t>
      </w:r>
      <w:r>
        <w:rPr/>
        <w:t>年塑料包装箱及容器制造业成本费用利润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2-2016</w:t>
      </w:r>
      <w:r>
        <w:rPr/>
        <w:t>年塑料包装箱及容器制造业销售利润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塑料包装箱及容器制造业营运能力指标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2-2016</w:t>
      </w:r>
      <w:r>
        <w:rPr/>
        <w:t>年塑料包装箱及容器制造业应收账款周转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2-2016</w:t>
      </w:r>
      <w:r>
        <w:rPr/>
        <w:t>年塑料包装箱及容器制造业流动资产周转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2-2016</w:t>
      </w:r>
      <w:r>
        <w:rPr/>
        <w:t>年塑料包装箱及容器制造业总资产周转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塑料包装箱及容器制造业偿债能力指标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2-2016</w:t>
      </w:r>
      <w:r>
        <w:rPr/>
        <w:t>年塑料包装箱及容器制造业资产负债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2-2016</w:t>
      </w:r>
      <w:r>
        <w:rPr/>
        <w:t>年塑料包装箱及容器制造业利息保障倍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塑料包装箱及容器制造业财务状况综合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塑料包装箱及容器制造业财务状况综合评价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影响塑料包装箱及容器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塑料软包装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塑料软包装产业现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塑料软包装的应用及优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塑料软包装业发展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塑料软包装竞争格局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绿色塑料软包装成为世界发展趋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塑料软包装材料发展透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高阻隔性塑料包装材料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新型保鲜膜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无菌和抗菌塑料包装材料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高耐热性塑料包装材料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选择透过性及其它特殊功能性包装材料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纳米复合包装材料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塑料薄膜行业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塑料薄膜行业运行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塑料薄膜企业发展态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BOPP</w:t>
      </w:r>
      <w:r>
        <w:rPr/>
        <w:t>包装薄膜市场供求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BOPET</w:t>
      </w:r>
      <w:r>
        <w:rPr/>
        <w:t>薄膜市场供求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CPP</w:t>
      </w:r>
      <w:r>
        <w:rPr/>
        <w:t>薄膜市场供求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中国塑料包装薄膜应用前景广阔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中国塑料薄膜行业发展趋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塑料软包装市场问题与措施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塑料软包装行业存在的问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塑料软包装的差距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塑料软包装的发展建议与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食品塑料包装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食品塑料包装的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食品塑料包装的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食品塑料包装材料的要求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食品包装的优质塑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食品包装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食品包装业的快速发展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食品包装行业与国际接轨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食品包装业可持续发展的因素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食品包装行业的政策及标准解读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食品包装行业存在的主要问题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食品塑料包装工业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食品塑料包装受市场青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欧盟多国食品包装禁用</w:t>
      </w:r>
      <w:r>
        <w:rPr/>
        <w:t>BPA</w:t>
      </w:r>
      <w:r>
        <w:rPr/>
        <w:t>塑料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饮料行业塑料包装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塑料食品包装标准亟待出台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食品塑料包装安全问题成为关注焦点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食品包装安全对塑料包装材料的影响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食品塑料包装工业问题与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食品塑料包装业不足之处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食品塑料软包装行业的发展瓶颈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中国食品塑料软包装应用的误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塑料食品包装企业的脱困之路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食品用塑料包装的安全对策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食品塑料包装行业发展趋势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食品塑料包装业发展趋势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食品塑料包装业发展方向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新型食品塑料包装的推广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食品包装看好塑料薄膜市场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调味品用塑料包装发展态势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塑料食品包装材料成为行业研发热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药用塑料包装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药用塑料包装的相关简介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药品包装发展历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塑料医药包装的主要形式及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不同剂型的塑料药品包装介绍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液体药品塑料包装简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医药包装总体形势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医药包装业的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医药包装市场发展潜力大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医药包装企业需走创新之路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医药包装产品与国外的差距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药品包装市场未来规模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药用塑料包装行业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国外药用塑料瓶包装发展的新特征解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塑料医药包装行业的发展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输液包装塑料化的原因及进程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增聚丙烯医药包装市场需求高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中国药品塑料瓶包装市场前景广阔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药用塑料包装薄膜市场发展状况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国外药用复合膜发展状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药用塑料包装薄膜应用广泛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药用塑料包装薄膜原料向多元化发展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复合膜与涂覆薄为发展趋向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药用塑料包装行业问题与对策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国内输液塑料包装存在的问题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农药塑料包装产品仍需改进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输液塑料包装行业的发展策略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输液塑料包装容器的发展建议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中药饮片塑料包装提升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化妆品塑料包装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化妆品塑料包装简介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化妆品用塑料包装的优缺点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化妆品用塑料包装的发展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塑料瓶在化妆品包装行业的应用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化妆品塑料包装市场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化妆品塑料包装市场增速快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化妆品塑料包装发展现状阐述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化妆品塑料包装抢占玻璃包装市场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化妆品塑料包装受网购市场青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化妆品塑料包装前景展望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化妆品塑料包装的未来发展趋势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化妆品包装用塑料瓶发展趋势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化妆品包装业塑料软管势头强劲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化妆品复合软管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塑料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塑料产业发展透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塑料工业发展状况综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4</w:t>
      </w:r>
      <w:r>
        <w:rPr/>
        <w:t>年中国塑料行业运行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5</w:t>
      </w:r>
      <w:r>
        <w:rPr/>
        <w:t>年中国塑料加工业运行状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6</w:t>
      </w:r>
      <w:r>
        <w:rPr/>
        <w:t>年中国塑料加工业发展态势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塑料工业的回收利用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塑料回收再生产方法介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废塑料长期存在对环境的影响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国塑料行业的可持续发展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中国塑料再生行业受政策影响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中国废塑料回收业新规实施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中国废塑料回收亟待解决的瓶颈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塑料行业存在问题与对策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塑料行业存在的问题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塑料行业亟需转型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塑料行业面临欧盟绿色考验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绿色品牌是塑料企业的必然选择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塑料行业发展前景预测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塑料行业发展机遇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未来中国塑料工业发展趋势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塑料行业看好建筑节能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塑料包装机械行业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塑料机械行业发展概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4</w:t>
      </w:r>
      <w:r>
        <w:rPr/>
        <w:t>年中国塑料机械工业运行状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5</w:t>
      </w:r>
      <w:r>
        <w:rPr/>
        <w:t>年中国塑料机械产品进出口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6</w:t>
      </w:r>
      <w:r>
        <w:rPr/>
        <w:t>年中国塑料机械进出口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中国塑料机械企业发展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中国塑料机械行业发展存在的差距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中国塑料机械未来发展的趋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塑料包装机械市场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塑料包装机械行业现状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吹瓶机企业要重新洗牌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国塑料包装机械应走出国门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食品塑料包装机械行业的发展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塑料包装机械前景预测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塑料薄膜包装机械市场前景广阔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真空塑料包装机械的发展趋向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装袋塑料包装机械发展空间大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塑料真空包装机的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限塑令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限塑令的相关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限塑令对全社会的积极意义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限塑令执行状况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限塑令不灵原因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推动限塑令执行的对策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主要地区的限塑令实施状况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北京限塑令实施效果调查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长沙“限塑令”几成空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武汉限塑令执行喜忧参半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成都限塑令实施效果调查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香港计划扩大塑料袋征费范围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限塑令对塑料包装行业的影响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限塑令加速中国塑料包装业洗牌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限塑令助于塑料包装业结构调整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循环利用的塑料包装应运而生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为生物降解塑料行业带来重大利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塑料包装重点企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上海紫江企业集团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浙江大东南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珠海中富实业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黄山永新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深圳市通产丽星股份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鸿达兴业股份有限公司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塑料包装行业前景分析及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全球包装及塑料包装市场发展预测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全球包装市场发展预测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全球软包装市场发展预测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全球可持续包装市场发展预测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全球塑料包装市场发展预测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全球生物塑料包装市场发展潜力大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全球塑料再生包装市场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包装行业的前景趋势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中国包装工业前景展望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包装行业的发展趋势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包装工业发展的驱动力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包装行业可持续发展的方向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塑料包装行业前景展望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塑料包装行业前景广阔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塑料包装行业将向高端化发展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塑料无菌包装市场发展空间大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热收缩塑料包装前景明朗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三维塑料包装商机隐现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三胜咨询对</w:t>
      </w:r>
      <w:r>
        <w:rPr/>
        <w:t>2016-2020</w:t>
      </w:r>
      <w:r>
        <w:rPr/>
        <w:t>年中国塑料包装箱及容器制造行业预测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影响中国塑料包装箱及容器制造行业发展的因素分析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三胜咨询对</w:t>
      </w:r>
      <w:r>
        <w:rPr/>
        <w:t>2016-2020</w:t>
      </w:r>
      <w:r>
        <w:rPr/>
        <w:t>年中国塑料包装箱及容器制造行业销售收入预测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三胜咨询对</w:t>
      </w:r>
      <w:r>
        <w:rPr/>
        <w:t>2016-2020</w:t>
      </w:r>
      <w:r>
        <w:rPr/>
        <w:t>年中国塑料包装箱及容器制造行业利润预测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三胜咨询对</w:t>
      </w:r>
      <w:r>
        <w:rPr/>
        <w:t>2016-2020</w:t>
      </w:r>
      <w:r>
        <w:rPr/>
        <w:t>年中国塑料包装箱及容器制造行业产值预测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三胜咨询对</w:t>
      </w:r>
      <w:r>
        <w:rPr/>
        <w:t>2016-2020</w:t>
      </w:r>
      <w:r>
        <w:rPr/>
        <w:t>年中国塑料包装箱及容器制造行业产量预测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塑料包装行业发展趋势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塑料包装产业的未来发展方向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塑料包装技术的发展趋势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阻透性塑料包装薄膜走势分析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玉米塑料薄膜开拓包装材料新纪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商品零售场所塑料购物袋有偿使用管理办法</w:t>
      </w:r>
    </w:p>
    <w:p>
      <w:pPr>
        <w:pStyle w:val="Style30"/>
        <w:rPr/>
      </w:pPr>
      <w:r>
        <w:rPr/>
        <w:t>附录二：关于限制生产销售使用塑料购物袋的通知</w:t>
      </w:r>
    </w:p>
    <w:p>
      <w:pPr>
        <w:pStyle w:val="Style30"/>
        <w:rPr/>
      </w:pPr>
      <w:r>
        <w:rPr/>
        <w:t>附录三：国务院办公厅关于治理过度包装的通知</w:t>
      </w:r>
    </w:p>
    <w:p>
      <w:pPr>
        <w:pStyle w:val="Style30"/>
        <w:rPr/>
      </w:pPr>
      <w:r>
        <w:rPr/>
        <w:t>附录四：化学药品注射剂与塑料包装材料相容性研究技术指导原则（试行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包装箱及容器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包装箱及容器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包装箱及容器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包装箱及容器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包装箱及容器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包装箱及容器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包装箱及容器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包装箱及容器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包装箱及容器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塑料包装箱及容器制造业利息保障倍数对比图</w:t>
      </w:r>
    </w:p>
    <w:p>
      <w:pPr>
        <w:pStyle w:val="Style30"/>
        <w:rPr/>
      </w:pPr>
      <w:r>
        <w:rPr/>
        <w:t>图表：世界</w:t>
      </w:r>
      <w:r>
        <w:rPr/>
        <w:t>BOPP</w:t>
      </w:r>
      <w:r>
        <w:rPr/>
        <w:t>包装薄膜市场各地区消费比例</w:t>
      </w:r>
    </w:p>
    <w:p>
      <w:pPr>
        <w:pStyle w:val="Style30"/>
        <w:rPr/>
      </w:pPr>
      <w:r>
        <w:rPr/>
        <w:t>图表：中国薄膜电容器总产量</w:t>
      </w:r>
    </w:p>
    <w:p>
      <w:pPr>
        <w:pStyle w:val="Style30"/>
        <w:rPr/>
      </w:pPr>
      <w:r>
        <w:rPr/>
        <w:t>图表：中国</w:t>
      </w:r>
      <w:r>
        <w:rPr/>
        <w:t>BOPP</w:t>
      </w:r>
      <w:r>
        <w:rPr/>
        <w:t>电容薄膜产量与需求量对比</w:t>
      </w:r>
    </w:p>
    <w:p>
      <w:pPr>
        <w:pStyle w:val="Style30"/>
        <w:rPr/>
      </w:pPr>
      <w:r>
        <w:rPr/>
        <w:t>图表：中国塑料制品月度产量及增速</w:t>
      </w:r>
    </w:p>
    <w:p>
      <w:pPr>
        <w:pStyle w:val="Style30"/>
        <w:rPr/>
      </w:pPr>
      <w:r>
        <w:rPr/>
        <w:t>图表：中国农用薄膜月度产量及增速</w:t>
      </w:r>
    </w:p>
    <w:p>
      <w:pPr>
        <w:pStyle w:val="Style30"/>
        <w:rPr/>
      </w:pPr>
      <w:r>
        <w:rPr/>
        <w:t>图表：中国日用塑料制品产量及增速</w:t>
      </w:r>
    </w:p>
    <w:p>
      <w:pPr>
        <w:pStyle w:val="Style30"/>
        <w:rPr/>
      </w:pPr>
      <w:r>
        <w:rPr/>
        <w:t>图表：中国泡沫塑料月度产量及同比增长情况</w:t>
      </w:r>
    </w:p>
    <w:p>
      <w:pPr>
        <w:pStyle w:val="Style30"/>
        <w:rPr/>
      </w:pPr>
      <w:r>
        <w:rPr/>
        <w:t>图表：中国塑料机械制造工业主要经济指标统计</w:t>
      </w:r>
    </w:p>
    <w:p>
      <w:pPr>
        <w:pStyle w:val="Style30"/>
        <w:rPr/>
      </w:pPr>
      <w:r>
        <w:rPr/>
        <w:t>图表：中国塑料机械制造工业主要经济指标走势</w:t>
      </w:r>
    </w:p>
    <w:p>
      <w:pPr>
        <w:pStyle w:val="Style30"/>
        <w:rPr/>
      </w:pPr>
      <w:r>
        <w:rPr/>
        <w:t>图表：中国塑料机械产量分布</w:t>
      </w:r>
    </w:p>
    <w:p>
      <w:pPr>
        <w:pStyle w:val="Style30"/>
        <w:rPr/>
      </w:pPr>
      <w:r>
        <w:rPr/>
        <w:t>图表：中国塑料机械市场容量</w:t>
      </w:r>
    </w:p>
    <w:p>
      <w:pPr>
        <w:pStyle w:val="Style30"/>
        <w:rPr/>
      </w:pPr>
      <w:r>
        <w:rPr/>
        <w:t>图表：中国塑料机械市场份额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机械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机械出口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从中国进口注塑机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塑机主要出口国家或地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挤出机主要出口国家或地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紫江企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江企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江企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江企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江企业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紫江企业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紫江企业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紫江企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江企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江企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江企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江企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江企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江企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江企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江企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江企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江企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东南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东南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东南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东南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东南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东南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东南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东南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东南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东南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东南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东南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东南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东南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东南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东南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东南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东南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中富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珠海中富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珠海中富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珠海中富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珠海中富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中富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中富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中富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珠海中富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珠海中富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珠海中富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珠海中富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珠海中富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珠海中富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珠海中富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珠海中富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珠海中富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珠海中富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新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新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新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新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新股份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新股份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新股份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新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新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新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新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新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新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新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新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新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新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新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产丽星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通产丽星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产丽星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通产丽星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产丽星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产丽星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产丽星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产丽星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通产丽星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产丽星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通产丽星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产丽星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通产丽星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产丽星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通产丽星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产丽星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通产丽星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产丽星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鸿达兴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鸿达兴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鸿达兴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鸿达兴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鸿达兴业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鸿达兴业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鸿达兴业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鸿达兴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鸿达兴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鸿达兴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鸿达兴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鸿达兴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鸿达兴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鸿达兴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鸿达兴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鸿达兴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鸿达兴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鸿达兴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包装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包装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包装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包装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包装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包装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包装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包装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包装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包装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包装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包装行业上市公司偿债能力指标分析</w:t>
      </w:r>
    </w:p>
    <w:p>
      <w:pPr>
        <w:pStyle w:val="Style30"/>
        <w:rPr/>
      </w:pPr>
      <w:r>
        <w:rPr/>
        <w:t>图表：包装业用不同材料比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塑料包装箱及容器制造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塑料包装箱及容器制造行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塑料包装箱及容器制造行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塑料包装箱及容器产量预测</w:t>
      </w:r>
    </w:p>
    <w:p>
      <w:pPr>
        <w:pStyle w:val="Style30"/>
        <w:rPr/>
      </w:pPr>
      <w:r>
        <w:rPr/>
        <w:t>图表：供试品表面积或重量与提取溶剂的比例</w:t>
      </w:r>
    </w:p>
    <w:p>
      <w:pPr>
        <w:pStyle w:val="Style30"/>
        <w:rPr/>
      </w:pPr>
      <w:r>
        <w:rPr/>
        <w:t>图表：不同给药途径制剂与包装系统发生相互作用的风险分级表</w:t>
      </w:r>
    </w:p>
    <w:p>
      <w:pPr>
        <w:pStyle w:val="Style30"/>
        <w:rPr/>
      </w:pPr>
      <w:r>
        <w:rPr/>
        <w:t>图表：化学药品采用塑料包装材料相容性研究的决策树</w:t>
      </w:r>
    </w:p>
    <w:p>
      <w:pPr>
        <w:pStyle w:val="Style30"/>
        <w:rPr/>
      </w:pPr>
      <w:r>
        <w:rPr/>
        <w:t>图表：注射液常用的塑料包装形式</w:t>
      </w:r>
    </w:p>
    <w:p>
      <w:pPr>
        <w:pStyle w:val="Style30"/>
        <w:rPr/>
      </w:pPr>
      <w:r>
        <w:rPr/>
        <w:t>图表：塑料包装材料常用添加剂及限度要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2:26:00Z</dcterms:modified>
  <cp:revision>30</cp:revision>
  <dc:subject/>
  <dc:title/>
</cp:coreProperties>
</file>