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文具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文具办公用品行业的发展尤为迅速，产品更新换代较快，品质明显提高，花色品种和国外基本接轨，产品的技术含量也有很大的提高。文具行业作为国内迅速崛起的一个轻工产品，在国际市场上起着越来越重要的作用。</w:t>
      </w:r>
    </w:p>
    <w:p>
      <w:pPr>
        <w:pStyle w:val="Style7"/>
        <w:ind w:firstLine="420"/>
        <w:rPr/>
      </w:pPr>
      <w:r>
        <w:rPr/>
        <w:t>在中国政府的引导和扶持下，目前，中国不少文具企业已先后组团参加法兰克福文具展、香港文具展、上海文化用品展等国内外的知名行业展会。而从</w:t>
      </w:r>
      <w:r>
        <w:rPr/>
        <w:t>2010</w:t>
      </w:r>
      <w:r>
        <w:rPr/>
        <w:t>年开始，不少中国文具企业更积极地“走出去”，在国外设立分公司、办事处等机构。这使得中国文具在各方面都有了迅速的发展，也进一步向世界展示了中国这个“文具制造大国”的实力和优势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全国文具制造业主营业务收入达到了</w:t>
      </w:r>
      <w:r>
        <w:rPr/>
        <w:t>337.37</w:t>
      </w:r>
      <w:r>
        <w:rPr/>
        <w:t>亿元，利润总额为</w:t>
      </w:r>
      <w:r>
        <w:rPr/>
        <w:t>16.52</w:t>
      </w:r>
      <w:r>
        <w:rPr/>
        <w:t>亿元；</w:t>
      </w:r>
      <w:r>
        <w:rPr/>
        <w:t>2014</w:t>
      </w:r>
      <w:r>
        <w:rPr/>
        <w:t>年</w:t>
      </w:r>
      <w:r>
        <w:rPr/>
        <w:t>1-12</w:t>
      </w:r>
      <w:r>
        <w:rPr/>
        <w:t>月，全国文具制造业实现利润额</w:t>
      </w:r>
      <w:r>
        <w:rPr/>
        <w:t>22.89</w:t>
      </w:r>
      <w:r>
        <w:rPr/>
        <w:t>亿元，比上年增长</w:t>
      </w:r>
      <w:r>
        <w:rPr/>
        <w:t>15.52%</w:t>
      </w:r>
      <w:r>
        <w:rPr/>
        <w:t>。</w:t>
      </w:r>
    </w:p>
    <w:p>
      <w:pPr>
        <w:pStyle w:val="Style7"/>
        <w:ind w:firstLine="420"/>
        <w:rPr/>
      </w:pPr>
      <w:r>
        <w:rPr/>
        <w:t>随着经济的发展，国家在教育、健身方面投资的扩大，人们对文具及办公用品的需求量也不断增加，因此营造出潜力巨大的文化用品市场，中国文化用品市场未来仍将呈现快速发展态势。毫无疑问，这个行业的前景极具诱惑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文具市场运营格局分析及投资潜力研究预测报告》共十三章。首先介绍了文具的概念、分类、投资特性等，接着分析了国际国内文具业的发展概况，并对国内文具行业财务状况做了细致分析，然后分析了中国文具市场的总体运行情况。随后，报告分别介绍了笔类文具和纸制品文具的发展，还对文具行业做了区域发展分析、对外贸易分析、投资潜力及未来发展趋势分析，最后分析了文具行业重要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文具产业有个系统深入的了解、或者想投资文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具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具的起源与发展历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具主要类别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具制造业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具行业三种业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零售模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批发分销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直销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文具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日本文具礼品市场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日本文具业发展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儿童文具发展趋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政府部门推行统一购买文具方针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日本推出邮政主题文具商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罗斯文具市场简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文具市场格局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俄罗斯文具市场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印度文具行业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南非学生文具市场容量浅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文具市场现状透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越南文具市场发展概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泰国文具企业拟开拓网上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文具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文具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文具行业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文具行业特征解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文具行业的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学生文具国标解读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建设首个国家级文具产业示范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文具产业链商业模式剖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文具产业链发展概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生产环节样本企业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零售环节样本企业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具产业链渠道控制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文具行业实施标准化战略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文具行业实施标准化战略意义重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文具行业实施标准化战略作用表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文具行业实施标准化战略应注意的问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动漫与文具合作开发探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动漫与文具结合实现双赢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文具与动漫行业合作开发市场探索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文具企业卡通领域开发动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文具业品牌化发展概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文具行业品牌发展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文具业品牌突围战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文具行业品牌化提升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文具行业品牌战略模式案例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文具行业发展面临的挑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文具行业存在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文具行业面临的新挑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文具行业管理的难点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文具业经营的十大误区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文具行业亟待规范整顿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文具行业的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我国传统文具业应向高端转移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文具企业市场开拓战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我国文具企业的运营策略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文具市场的营销策略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国内文具企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文具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文具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文具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文具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文具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文具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文具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文具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文具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文具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文具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文具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文具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文具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文具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文具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文具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文具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文具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文具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文具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文具市场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文具市场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文具市场面临的形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推动我国文具市场发展的新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品牌文具厂商经营模式谋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文具市场产品发展的新动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文具行业渠道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文具渠道的发展变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文具行业传统与新兴渠道的博弈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文具商品与批发市场的关联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三大文具批发市场介绍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文具批发市场调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办公文具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办公用品市场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办公文具批发市场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办公文具企业营销策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浅析办公用品营销之大客户管理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学生文具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学生文具</w:t>
      </w:r>
      <w:r>
        <w:rPr/>
        <w:t>30</w:t>
      </w:r>
      <w:r>
        <w:rPr/>
        <w:t>年发展变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最大学生文具研发中心启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学生文具市场消费情况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学生文具市场调查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学生文具市场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笔类文具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制笔行业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制笔行业发展成就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制笔行业经济运行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制笔行业标准发布情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制笔行业发展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笔类产品进出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-2016</w:t>
      </w:r>
      <w:r>
        <w:rPr/>
        <w:t>年中国笔类产品进出口总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6</w:t>
      </w:r>
      <w:r>
        <w:rPr/>
        <w:t>年主要贸易国笔类产品进出口情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-2016</w:t>
      </w:r>
      <w:r>
        <w:rPr/>
        <w:t>年主要省市笔类产品进出口情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制笔业主要区域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温州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省桐庐县分水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西文港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浙江丽水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浙江宁波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浙江义乌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上海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笔类市场发展综述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笔类市场发展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内笔类市场剖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笔类市场品牌效应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可擦笔市场概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制笔行业发展面临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制笔业发展的困惑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制笔产业集群建设的思考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国内制笔工业名牌战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制笔业技术改造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纸制品文具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纸制品文具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纸制品文具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纸制品文具发展的有利因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纸制品文具发展的不利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纸制品文具行业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纸制品生产和消费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纸制品文具行业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纸制品文具行业特点浅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纸制品文具行业技术水平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纸制文具未来发展趋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纸制文具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纸制文具市场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际纸制品文具市场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内纸制品文具市场剖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纸制品文具市场竞争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纸制品文具行业进出口数据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-2016</w:t>
      </w:r>
      <w:r>
        <w:rPr/>
        <w:t>年中国纸制品文具进出口总量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-2016</w:t>
      </w:r>
      <w:r>
        <w:rPr/>
        <w:t>年主要贸易国纸制品文具进出口情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-2016</w:t>
      </w:r>
      <w:r>
        <w:rPr/>
        <w:t>年主要省市纸制品文具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浙江宁波文具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宁波文具产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宁波文具产业圈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宁波文具业发展优势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宁波文具产业的发展壮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宁波文具产业发展现状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宁波文具产业发展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宁波文具产业发展规划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宁波文具产业总体发展思路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宁波文具产业区域布局重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宁波文具产业发展重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宁海县文具产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宁海文具产业发展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宁海文具产品出口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宁海借创意提升文具产业发展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宁海文具企业纷纷进军电商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宁海文具产业发展的目标与挑战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宁海与先进文具制造业基地的差距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宁海文具产业发展存在的主要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宁海文具产业转型升级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广东文具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广州文具行业发展简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广州文具市场发展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广州文具市场商圈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广州文具批发市场管理升级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深圳文具行业发展总体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深圳罗湖区文具市场概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深圳福田区文具市场概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深圳南山区文具市场概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汕头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汕头文具行业发展初具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汕头文具行业发展的优势条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汕头潮南区逐渐成为全国文具重要生产基地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汕头潮南区大力推动文具产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文具对外贸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文具出口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文具用品进出口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文具出口的量价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学生文具出口态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文具外销市场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文具占据马来西亚市场的</w:t>
      </w:r>
      <w:r>
        <w:rPr/>
        <w:t>90%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文具出口欧洲探索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欧盟市场新规开始实施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文具出口美国市场面临新规限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技术性贸易壁垒对文具行业出口影响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技术性贸易壁垒相关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技术性贸易壁垒对我国文具行业出口的影响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文具行业应对技术性贸易壁垒的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文具出口的相关问题及策略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文具行业出口面临的主要挑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文具出口产品包装有待加强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文具出口的发展出路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文具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文具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文具行业投资形势及建议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文具行业投资形势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文具行业投资面临的风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文具行业的投资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文具行业加盟连锁投资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文具品牌连锁专卖店的理念剖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专业办公文具加盟连锁店可行性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办公用品企业加盟连锁细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</w:t>
      </w:r>
      <w:r>
        <w:rPr/>
        <w:t>2016-2020</w:t>
      </w:r>
      <w:r>
        <w:rPr/>
        <w:t>年文具行业发展的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三胜咨询对</w:t>
      </w:r>
      <w:r>
        <w:rPr/>
        <w:t>2016-2020</w:t>
      </w:r>
      <w:r>
        <w:rPr/>
        <w:t>年中国文具制造行业预测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影响中国文具制造业发展因素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三胜咨询对</w:t>
      </w:r>
      <w:r>
        <w:rPr/>
        <w:t>2016-2020</w:t>
      </w:r>
      <w:r>
        <w:rPr/>
        <w:t>年中国文具制造行业销售收入预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三胜咨询对</w:t>
      </w:r>
      <w:r>
        <w:rPr/>
        <w:t>2016-2020</w:t>
      </w:r>
      <w:r>
        <w:rPr/>
        <w:t>年中国文具制造行业利润预测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三胜咨询对</w:t>
      </w:r>
      <w:r>
        <w:rPr/>
        <w:t>2016-2020</w:t>
      </w:r>
      <w:r>
        <w:rPr/>
        <w:t>年中国文具制造行业产值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文具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文具行业未来发展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新形势下我国文具行业的发展趋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文具行业的发展出路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文具产品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文具行业重点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浙江广博集团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深圳市齐心文具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第一铅笔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运营状况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企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印度文具对外贸易情况</w:t>
      </w:r>
    </w:p>
    <w:p>
      <w:pPr>
        <w:pStyle w:val="Style30"/>
        <w:rPr/>
      </w:pPr>
      <w:r>
        <w:rPr/>
        <w:t>图表：近年来史泰博营收情况</w:t>
      </w:r>
    </w:p>
    <w:p>
      <w:pPr>
        <w:pStyle w:val="Style30"/>
        <w:rPr/>
      </w:pPr>
      <w:r>
        <w:rPr/>
        <w:t>图表：史泰博各项业务占比</w:t>
      </w:r>
    </w:p>
    <w:p>
      <w:pPr>
        <w:pStyle w:val="Style30"/>
        <w:rPr/>
      </w:pPr>
      <w:r>
        <w:rPr/>
        <w:t>图表：近年来史泰博盈利指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文具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文具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利息保障倍数对比图</w:t>
      </w:r>
    </w:p>
    <w:p>
      <w:pPr>
        <w:pStyle w:val="Style30"/>
        <w:rPr/>
      </w:pPr>
      <w:r>
        <w:rPr/>
        <w:t>图表：文具生产厂家不同销售渠道所占比例均值比较图</w:t>
      </w:r>
    </w:p>
    <w:p>
      <w:pPr>
        <w:pStyle w:val="Style30"/>
        <w:rPr/>
      </w:pPr>
      <w:r>
        <w:rPr/>
        <w:t>图表：批发市场商家客户构成情况</w:t>
      </w:r>
    </w:p>
    <w:p>
      <w:pPr>
        <w:pStyle w:val="Style30"/>
        <w:rPr/>
      </w:pPr>
      <w:r>
        <w:rPr/>
        <w:t>图表：经营者主要客户来源的区域分析</w:t>
      </w:r>
    </w:p>
    <w:p>
      <w:pPr>
        <w:pStyle w:val="Style30"/>
        <w:rPr/>
      </w:pPr>
      <w:r>
        <w:rPr/>
        <w:t>图表：批发市场经营者的销售模式</w:t>
      </w:r>
    </w:p>
    <w:p>
      <w:pPr>
        <w:pStyle w:val="Style30"/>
        <w:rPr/>
      </w:pPr>
      <w:r>
        <w:rPr/>
        <w:t>图表：结算方式统计表</w:t>
      </w:r>
    </w:p>
    <w:p>
      <w:pPr>
        <w:pStyle w:val="Style30"/>
        <w:rPr/>
      </w:pPr>
      <w:r>
        <w:rPr/>
        <w:t>图表：商家在经营中了解市场信息与进行产品推广的途径选择分析</w:t>
      </w:r>
    </w:p>
    <w:p>
      <w:pPr>
        <w:pStyle w:val="Style30"/>
        <w:rPr/>
      </w:pPr>
      <w:r>
        <w:rPr/>
        <w:t>图表：选择经营地址考虑的因素</w:t>
      </w:r>
    </w:p>
    <w:p>
      <w:pPr>
        <w:pStyle w:val="Style30"/>
        <w:rPr/>
      </w:pPr>
      <w:r>
        <w:rPr/>
        <w:t>图表：对批发市场的满意度分析</w:t>
      </w:r>
    </w:p>
    <w:p>
      <w:pPr>
        <w:pStyle w:val="Style30"/>
        <w:rPr/>
      </w:pPr>
      <w:r>
        <w:rPr/>
        <w:t>图表：中国文具行业批发市场发展趋势调查</w:t>
      </w:r>
    </w:p>
    <w:p>
      <w:pPr>
        <w:pStyle w:val="Style30"/>
        <w:rPr/>
      </w:pPr>
      <w:r>
        <w:rPr/>
        <w:t>图表：文具采购地点比例分布</w:t>
      </w:r>
    </w:p>
    <w:p>
      <w:pPr>
        <w:pStyle w:val="Style30"/>
        <w:rPr/>
      </w:pPr>
      <w:r>
        <w:rPr/>
        <w:t>图表：客户服务的组成</w:t>
      </w:r>
    </w:p>
    <w:p>
      <w:pPr>
        <w:pStyle w:val="Style30"/>
        <w:rPr/>
      </w:pPr>
      <w:r>
        <w:rPr/>
        <w:t>图表：组织关系架构图</w:t>
      </w:r>
    </w:p>
    <w:p>
      <w:pPr>
        <w:pStyle w:val="Style30"/>
        <w:rPr/>
      </w:pPr>
      <w:r>
        <w:rPr/>
        <w:t>图表：儿童对不同产品的消费决策权与家长影响力</w:t>
      </w:r>
    </w:p>
    <w:p>
      <w:pPr>
        <w:pStyle w:val="Style30"/>
        <w:rPr/>
      </w:pPr>
      <w:r>
        <w:rPr/>
        <w:t>图表：学生文具主要购买场所</w:t>
      </w:r>
    </w:p>
    <w:p>
      <w:pPr>
        <w:pStyle w:val="Style30"/>
        <w:rPr/>
      </w:pPr>
      <w:r>
        <w:rPr/>
        <w:t>图表：八项制笔行业标准编号、名称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类产品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类产品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类产品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类产品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笔类产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笔类产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笔类产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笔类产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笔类产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笔类产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笔类产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笔类产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笔类产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笔类产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笔类产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笔类产品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制品文具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制品文具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制品文具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制品文具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纸制品文具出口量及出口额情况</w:t>
      </w:r>
    </w:p>
    <w:p>
      <w:pPr>
        <w:pStyle w:val="Style30"/>
        <w:rPr/>
      </w:pPr>
      <w:r>
        <w:rPr/>
        <w:t>图表：宁海县文具行业转型升级的龙头企业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文具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文具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文具制造行业产值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博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博股份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博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齐心文具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齐心文具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齐心文具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2:31:00Z</dcterms:modified>
  <cp:revision>30</cp:revision>
  <dc:subject/>
  <dc:title/>
</cp:coreProperties>
</file>