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变频空调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变频空调是在普通空调的基础上选用了变频专用压缩机，增加了变频控制系统，它的基本结构及制冷原理和普通空调完全相同。变频空调的主机是自动进行无级变速的，它可以根据房间情况自动提供所需的冷（热）量，当室内温度达到期望值后，空凋主机则以能够准确保持这一温度的恒定速度运转，实现“不停机运转”，从而保证环境温度的稳定。</w:t>
      </w:r>
    </w:p>
    <w:p>
      <w:pPr>
        <w:pStyle w:val="Style7"/>
        <w:ind w:firstLine="420"/>
        <w:rPr/>
      </w:pPr>
      <w:r>
        <w:rPr/>
        <w:t>变频空调作为空调领域一项重要技术分支，长期以来一直在消费者心目中占据着高端空调的地位。</w:t>
      </w:r>
      <w:r>
        <w:rPr/>
        <w:t>2009</w:t>
      </w:r>
      <w:r>
        <w:rPr/>
        <w:t>年以来，美的、格力、海尔等国内大型空调生产企业高调介入变频空调生产领域，加上一直主推变频空调的海信，几大品牌联手推动市场，变频空调产销规模开始放量。继</w:t>
      </w:r>
      <w:r>
        <w:rPr/>
        <w:t>2010</w:t>
      </w:r>
      <w:r>
        <w:rPr/>
        <w:t>年年底变频空调关键节流元件电子膨胀阀变频节能技术列入《国家重点节能技术推广目录》（第三批）之后，</w:t>
      </w:r>
      <w:r>
        <w:rPr/>
        <w:t>2012</w:t>
      </w:r>
      <w:r>
        <w:rPr/>
        <w:t>年</w:t>
      </w:r>
      <w:r>
        <w:rPr/>
        <w:t>6</w:t>
      </w:r>
      <w:r>
        <w:rPr/>
        <w:t>月国家又推出了大规模节能补贴政策，大力促进产业节能转型。</w:t>
      </w:r>
      <w:r>
        <w:rPr/>
        <w:t>2012</w:t>
      </w:r>
      <w:r>
        <w:rPr/>
        <w:t>财年我国变频空调销售总量为</w:t>
      </w:r>
      <w:r>
        <w:rPr/>
        <w:t>2779.6</w:t>
      </w:r>
      <w:r>
        <w:rPr/>
        <w:t>万台，其中内销总量为</w:t>
      </w:r>
      <w:r>
        <w:rPr/>
        <w:t>2223.5</w:t>
      </w:r>
      <w:r>
        <w:rPr/>
        <w:t>万台。</w:t>
      </w:r>
      <w:r>
        <w:rPr/>
        <w:t>2013</w:t>
      </w:r>
      <w:r>
        <w:rPr/>
        <w:t>年</w:t>
      </w:r>
      <w:r>
        <w:rPr/>
        <w:t>6</w:t>
      </w:r>
      <w:r>
        <w:rPr/>
        <w:t>月起我国变频空调能效新标准《转速可控型房间空气调节器能效限定值及能源效率等级》正式实施，对于能效等级的调整必将带动变频产品结构的进一步优化。</w:t>
      </w:r>
    </w:p>
    <w:p>
      <w:pPr>
        <w:pStyle w:val="Style7"/>
        <w:ind w:firstLine="420"/>
        <w:rPr/>
      </w:pPr>
      <w:r>
        <w:rPr/>
        <w:t>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平板电视、变频空调、洗衣机、吸油烟机、热泵（即空气能）热水器等五大品类家电的新能效标准将正式实施，新能效标准提出了更高的能效要求。另外至</w:t>
      </w:r>
      <w:r>
        <w:rPr/>
        <w:t>2014</w:t>
      </w:r>
      <w:r>
        <w:rPr/>
        <w:t>冷年结束前，家用空调产品中变频空调比重已经达到</w:t>
      </w:r>
      <w:r>
        <w:rPr/>
        <w:t>58.1%</w:t>
      </w:r>
      <w:r>
        <w:rPr/>
        <w:t>，三四级市场销售结构也已经从</w:t>
      </w:r>
      <w:r>
        <w:rPr/>
        <w:t>2013</w:t>
      </w:r>
      <w:r>
        <w:rPr/>
        <w:t>冷年的</w:t>
      </w:r>
      <w:r>
        <w:rPr/>
        <w:t>51.3%</w:t>
      </w:r>
      <w:r>
        <w:rPr/>
        <w:t>增长到了</w:t>
      </w:r>
      <w:r>
        <w:rPr/>
        <w:t>2014</w:t>
      </w:r>
      <w:r>
        <w:rPr/>
        <w:t>冷年的</w:t>
      </w:r>
      <w:r>
        <w:rPr/>
        <w:t>57.3%</w:t>
      </w:r>
      <w:r>
        <w:rPr/>
        <w:t>，其</w:t>
      </w:r>
      <w:r>
        <w:rPr/>
        <w:t>6.0%</w:t>
      </w:r>
      <w:r>
        <w:rPr/>
        <w:t>的增幅远超一二级市场的</w:t>
      </w:r>
      <w:r>
        <w:rPr/>
        <w:t>3.0%</w:t>
      </w:r>
      <w:r>
        <w:rPr/>
        <w:t>增幅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变频空调市场运营格局分析及投资潜力研究预测报告》从变频空调基本概念、行业整体发展态势、市场状况、无氟变频空调发展、变频空调消费者、市场竞争状况、政策动态及主要企业发展等多方面多角度阐述了变频空调市场状况，并在此基础上分析了变频空调的发展前景及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变频空调产业有个系统深入的了解、或者想投资变频空调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变频空调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变频空调的概念及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变频空调的工作原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变频空调的优点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变频空调的缺点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变频空调的技术发展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变频技术发展的必要性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国内变频空调的技术发展概况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中国企业已拥有完整的变频产业链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变频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变频空调整体发展态势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变频空调的发展历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变频空调迎来黄金发展阶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变频空调行业跨入“双模变频时代”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变频空调发展的主要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变频空调市场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变频空调市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整体市场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月度市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级别市场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区域市场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市场变化原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变频空调销量及市占率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变频空调销售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变频空调销售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变频空调销售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变频空调市场占有率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变频空调市场价格变动情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变频空调“下乡”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变频空调“下乡”涉足农村市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开拓变频空调农村市场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无氟变频空调发展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无氟变频空调概念及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我国无氟变频空调渐成市场主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无氟变频空调步入快速发展阶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世界首条无氟变频空调低碳产业链组建成功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无氟变频空调产品技术升级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无氟变频空调市场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无氟变频空调的市场关注度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无氟变频空调市场销售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变频空调消费者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变频空调消费者认知及购买影响因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空调消费特性调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点城市变频空调消费意向调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变频空调市场网络关注度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变频空调消费者调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变频空调市场竞争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品牌竞争特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内外资品牌竞争现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变频空调品牌企业竞争局势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变频空调竞争焦点瞄上规模化扩张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变频空调市场的差异化竞争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变频空调掀起服务大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变频空调政策动态及影响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我国空调能效新国标</w:t>
      </w:r>
      <w:r>
        <w:rPr/>
        <w:t>2010</w:t>
      </w:r>
      <w:r>
        <w:rPr/>
        <w:t>年</w:t>
      </w:r>
      <w:r>
        <w:rPr/>
        <w:t>6</w:t>
      </w:r>
      <w:r>
        <w:rPr/>
        <w:t>月开始实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节能空调补贴新政——变频空调市场新利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新政实施对变频空调市场影响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变频空调相关政策发展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国家发布空调行业首批三大服务标准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3</w:t>
      </w:r>
      <w:r>
        <w:rPr/>
        <w:t>年变频空调新国标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变频空调主要生产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美的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美的变频空调发展轨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美的变频空调市占率行业第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美的变频空调业务发展解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海信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海信变频空调发展历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海信欲借技术改良扩大变频空调市场份额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格力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格力大力推进变频空调技术发展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格力变频空调核心技术获得重要新突破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海尔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海尔在无氟变频空调领域快速挺进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海尔无氟变频空调新技术引进与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变频空调发展前景展望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变频空调总体发展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变频空调市场前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变频空调制热具有较大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无氟变频空调市场关注比例走势</w:t>
      </w:r>
    </w:p>
    <w:p>
      <w:pPr>
        <w:pStyle w:val="Style30"/>
        <w:rPr/>
      </w:pPr>
      <w:r>
        <w:rPr/>
        <w:t>图表：受访者年龄段分析</w:t>
      </w:r>
    </w:p>
    <w:p>
      <w:pPr>
        <w:pStyle w:val="Style30"/>
        <w:rPr/>
      </w:pPr>
      <w:r>
        <w:rPr/>
        <w:t>图表：受访者家庭收入情况</w:t>
      </w:r>
    </w:p>
    <w:p>
      <w:pPr>
        <w:pStyle w:val="Style30"/>
        <w:rPr/>
      </w:pPr>
      <w:r>
        <w:rPr/>
        <w:t>图表：受访者变频空调的认知程度</w:t>
      </w:r>
    </w:p>
    <w:p>
      <w:pPr>
        <w:pStyle w:val="Style30"/>
        <w:rPr/>
      </w:pPr>
      <w:r>
        <w:rPr/>
        <w:t>图表：受访者以前是否使用或感受过变频空调</w:t>
      </w:r>
    </w:p>
    <w:p>
      <w:pPr>
        <w:pStyle w:val="Style30"/>
        <w:rPr/>
      </w:pPr>
      <w:r>
        <w:rPr/>
        <w:t>图表：受访者是否清楚变频与定速空调的区别</w:t>
      </w:r>
    </w:p>
    <w:p>
      <w:pPr>
        <w:pStyle w:val="Style30"/>
        <w:rPr/>
      </w:pPr>
      <w:r>
        <w:rPr/>
        <w:t>图表：受访者了解空调产品信息的渠道</w:t>
      </w:r>
    </w:p>
    <w:p>
      <w:pPr>
        <w:pStyle w:val="Style30"/>
        <w:rPr/>
      </w:pPr>
      <w:r>
        <w:rPr/>
        <w:t>图表：消费者购买空调的地点</w:t>
      </w:r>
    </w:p>
    <w:p>
      <w:pPr>
        <w:pStyle w:val="Style30"/>
        <w:rPr/>
      </w:pPr>
      <w:r>
        <w:rPr/>
        <w:t>图表：消费者选择购买变频还是定速</w:t>
      </w:r>
    </w:p>
    <w:p>
      <w:pPr>
        <w:pStyle w:val="Style30"/>
        <w:rPr/>
      </w:pPr>
      <w:r>
        <w:rPr/>
        <w:t>图表：消费者不购买变频空调的原因</w:t>
      </w:r>
    </w:p>
    <w:p>
      <w:pPr>
        <w:pStyle w:val="Style30"/>
        <w:rPr/>
      </w:pPr>
      <w:r>
        <w:rPr/>
        <w:t>图表：消费者购买变频空调的品牌选择</w:t>
      </w:r>
    </w:p>
    <w:p>
      <w:pPr>
        <w:pStyle w:val="Style30"/>
        <w:rPr/>
      </w:pPr>
      <w:r>
        <w:rPr/>
        <w:t>图表：购买变频空调的首要考虑因素</w:t>
      </w:r>
    </w:p>
    <w:p>
      <w:pPr>
        <w:pStyle w:val="Style30"/>
        <w:rPr/>
      </w:pPr>
      <w:r>
        <w:rPr/>
        <w:t>图表：广告宣传是否会促进其购买</w:t>
      </w:r>
    </w:p>
    <w:p>
      <w:pPr>
        <w:pStyle w:val="Style30"/>
        <w:rPr/>
      </w:pPr>
      <w:r>
        <w:rPr/>
        <w:t>图表：</w:t>
      </w:r>
      <w:r>
        <w:rPr/>
        <w:t>1.5P</w:t>
      </w:r>
      <w:r>
        <w:rPr/>
        <w:t>（</w:t>
      </w:r>
      <w:r>
        <w:rPr/>
        <w:t>35</w:t>
      </w:r>
      <w:r>
        <w:rPr/>
        <w:t>机）的变频空调最大价格承受能力</w:t>
      </w:r>
    </w:p>
    <w:p>
      <w:pPr>
        <w:pStyle w:val="Style30"/>
        <w:rPr/>
      </w:pPr>
      <w:r>
        <w:rPr/>
        <w:t>图表：一年中家庭空调使用时间</w:t>
      </w:r>
    </w:p>
    <w:p>
      <w:pPr>
        <w:pStyle w:val="Style30"/>
        <w:rPr/>
      </w:pPr>
      <w:r>
        <w:rPr/>
        <w:t>图表：节能空调惠民工程补贴新旧标准对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3:15:00Z</dcterms:modified>
  <cp:revision>30</cp:revision>
  <dc:subject/>
  <dc:title/>
</cp:coreProperties>
</file>