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浴霸行业运营现状与投资策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在</w:t>
      </w:r>
      <w:r>
        <w:rPr/>
        <w:t>20</w:t>
      </w:r>
      <w:r>
        <w:rPr/>
        <w:t>世纪九十年代中期开始研制生产浴霸，以奥普、名族、飞雕等企业为代表的浴霸企业占据了国内浴霸市场主要份额。目前浴霸已经成为现代家庭时尚生活必不可少的一部分，产品设计越来越人性化，更加注重健康与节能。</w:t>
      </w:r>
    </w:p>
    <w:p>
      <w:pPr>
        <w:pStyle w:val="Style7"/>
        <w:ind w:firstLine="420"/>
        <w:rPr/>
      </w:pPr>
      <w:r>
        <w:rPr/>
        <w:t>近年来，我国浴霸行业业态发生变化，低端产品集中于建材市场，高端产品迅速向集成吊顶发展，已不局限于取暖、照明等传统功能，而是升级为整体空间解决办法。同时，浴霸行业各生产厂家不断开发新产品新材料，从而解决现有材料在实际应用中遇到的问题，而这种趋势也有利于产业整合以及行业向持续健康方向发展。</w:t>
      </w:r>
    </w:p>
    <w:p>
      <w:pPr>
        <w:pStyle w:val="Style7"/>
        <w:ind w:firstLine="420"/>
        <w:rPr/>
      </w:pPr>
      <w:r>
        <w:rPr/>
        <w:t>中国浴霸市场多年来保持着奥普品牌一家独大，欧普、飞雕等二线品牌激烈竞争的品牌格局。</w:t>
      </w:r>
      <w:r>
        <w:rPr/>
        <w:t>2013</w:t>
      </w:r>
      <w:r>
        <w:rPr/>
        <w:t>年我国浴霸市场集中度进一步提高，十强品牌的市场占有率最高，为</w:t>
      </w:r>
      <w:r>
        <w:rPr/>
        <w:t>91.62%</w:t>
      </w:r>
      <w:r>
        <w:rPr/>
        <w:t>，比上年提高</w:t>
      </w:r>
      <w:r>
        <w:rPr/>
        <w:t>7.79</w:t>
      </w:r>
      <w:r>
        <w:rPr/>
        <w:t>个百分点，奥普在浴霸市场一枝独秀。</w:t>
      </w:r>
    </w:p>
    <w:p>
      <w:pPr>
        <w:pStyle w:val="Style7"/>
        <w:ind w:firstLine="420"/>
        <w:rPr/>
      </w:pPr>
      <w:r>
        <w:rPr/>
        <w:t>随着人们对生活质量的追求的提高，浴室已经不仅仅需要满足一般的方便、洗澡、洗漱等基本功能，而是呈现出多样化的趋势。随着人们对浴室要求的不断提高，浴霸行业将向更高的领域发展，一是浴霸的功能不断强化，除了照明、取暖、换气，向杀菌、消毒、理疗等健康浴霸发展；二是浴霸向美观和健康方向一起发展，满足较高收入家庭的需求，这是浴霸业未来发展的主要方向。</w:t>
      </w:r>
    </w:p>
    <w:p>
      <w:pPr>
        <w:pStyle w:val="Style7"/>
        <w:ind w:firstLine="420"/>
        <w:rPr/>
      </w:pPr>
      <w:r>
        <w:rPr/>
        <w:t>市场需求催生行业革命，一种将原本的浴霸产品拆分为若干个功能块，再通过消费者的自由选择组合而成为一个新体系的卫浴集成吊顶，在传统的吊顶结构上做出了突破性变革。浴霸也好，升级换代产品也好，它们都是为了满足人们浴室取暖、照明、换气、杀菌消毒、吊顶美观、经久耐用等需求，因此，发展空间无限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浴霸行业运营现状与投资策略研究分析报告》共八章。首先介绍了浴霸的定义、分类等相关知识，接着分析了国内小家电和浴霸行业的发展概况。随后，报告对浴霸市场品牌、升级替代产品、市场营销做了深入分析，并分析了浴霸行业重点企业发展状况。最后，报告对浴霸行业的发展前景进行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家用电器协会以及国内外重点刊物等渠道，数据权威、详实、丰富，同时通过专业的分析预测模型，对行业核心发展指标进行科学地预测。您或贵单位若想对浴霸产业有个系统深入的了解、或者想投资浴霸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浴霸相关知识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小家电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小家电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小家电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小家电市场的特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浴霸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浴霸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浴霸产品分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灯暖型和送风型浴霸比较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考察浴霸品质的简要方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小家电行业发展状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小家电行业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小家电产业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小家电市场进入快速成长期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小家电产品节能获行业高度关注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小家电行业准入门槛逐步提高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小家电市场运行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国内小家电市场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国内小家电市场简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我国小家电市场发展形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小家电市场消费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小家电消费者心理探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小家电消费者需求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小家电消费者投诉统计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小家电市场竞争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小家电企业竞争加速市场分化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小家电行业品牌竞争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小家电企业依托资本市场提升竞争力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小家电产业竞争关键在于完善创新体系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小家电行业发展思考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小家电行业存在的突出问题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小家电质量问题探源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小家电市场亟需召回制度加以规范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小家电行业应努力提高售后服务水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浴霸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浴霸行业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浴霸行业概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浴霸行业发展进入成熟期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浴霸主要产品类型及价位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浴霸产品设计注重人性化与健康节能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浴霸市场竞争日益激烈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浴霸行业标准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主流浴霸企业积极参与新标准制定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新浴霸国家标准详细解读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新技术指标将增加浴霸生产成本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新国标将有力规范浴霸市场秩序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浴霸区域市场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嘉兴王店镇成全国浴霸产品基地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嘉兴浴霸产业加快转型升级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南方地区浴霸市场空间巨大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浴霸行业发展思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浴霸产品自身存在缺陷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国内浴霸产品质量参差不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浴霸替代品加紧抢夺市场份额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浴霸品牌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浴霸市场品牌发展综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浴霸市场品牌结构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浴霸品牌市场关注情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浴霸品牌走势及产品布局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浴霸市场品牌格局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浴霸市场品牌格局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浴霸市场品牌格局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浴霸市场品牌格局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浴霸品牌占有率对比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</w:t>
      </w:r>
      <w:r>
        <w:rPr/>
        <w:t>年全国及区域浴霸主要品牌市场占有状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5</w:t>
      </w:r>
      <w:r>
        <w:rPr/>
        <w:t>年全国及区域浴霸主要品牌市场占有状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6</w:t>
      </w:r>
      <w:r>
        <w:rPr/>
        <w:t>年全国及区域浴霸主要品牌市场占有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传统浴霸升级替代产品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集成吊顶市场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集成吊顶相比传统浴霸具备多项优势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集成吊顶市场份额日益扩大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集成吊顶市场进入品牌竞争阶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集成吊顶行业发展战略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集成吊顶行业未来发展方向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暖疗伴侣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浴室取暖迈入暖疗时代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暖疗伴侣产品发展概述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暖疗伴侣六标准引领浴室取暖潮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浴霸市场营销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浴霸营销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国内浴霸市场营销概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浴霸企业营销战略及战术选择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浴霸网络营销模式研究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奥普浴霸市场营销策略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产品策略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合作策略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价格策略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广告策略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防窜货策略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合作竞争策略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绩效考评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名族浴霸营销案例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名族浴霸以质量策略取胜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名族浴霸</w:t>
      </w:r>
      <w:r>
        <w:rPr/>
        <w:t>5S</w:t>
      </w:r>
      <w:r>
        <w:rPr/>
        <w:t>理念完善售后服务体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浴霸企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杭州奥普电器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公司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奥普浴霸浴顶组合出击二三级市场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奥普浴霸荣获“绿色之星”称号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奥普推出高效节能“奥芯”浴霸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广东美的电器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公司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美的</w:t>
      </w:r>
      <w:r>
        <w:rPr/>
        <w:t>737C</w:t>
      </w:r>
      <w:r>
        <w:rPr/>
        <w:t>浴霸特色介绍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美的经营效益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美的业务经营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美的财务状况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未来美的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上海龙胜实业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名族浴霸品质优良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名族新品“集成浴霸”获市场青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樱花卫厨</w:t>
      </w:r>
      <w:r>
        <w:rPr/>
        <w:t>(</w:t>
      </w:r>
      <w:r>
        <w:rPr/>
        <w:t>中国</w:t>
      </w:r>
      <w:r>
        <w:rPr/>
        <w:t>)</w:t>
      </w:r>
      <w:r>
        <w:rPr/>
        <w:t>股份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公司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樱花浴霸</w:t>
      </w:r>
      <w:r>
        <w:rPr/>
        <w:t>SCB-707</w:t>
      </w:r>
      <w:r>
        <w:rPr/>
        <w:t>的主要特点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樱花浴霸</w:t>
      </w:r>
      <w:r>
        <w:rPr/>
        <w:t>SCB-755</w:t>
      </w:r>
      <w:r>
        <w:rPr/>
        <w:t>产品介绍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樱花浴霸</w:t>
      </w:r>
      <w:r>
        <w:rPr/>
        <w:t>SCB-757</w:t>
      </w:r>
      <w:r>
        <w:rPr/>
        <w:t>的优异特性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浙江宝兰电气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公司概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宝兰浴霸推出“五年保修”服务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宝兰浴霸优化物流渠道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上海飞雕实业有限公司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公司概况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飞雕碳纤维浴霸产品特色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三胜咨询对浴霸行业发展前景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卫浴家电市场前景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卫浴行业未来展望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家电企业将加速布局卫浴市场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卫浴电器发展新趋势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农村卫浴电器市场蕴藏巨大商机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浴霸市场前景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浴霸行业发展前景展望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浴霸市场发展趋势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三胜咨询对</w:t>
      </w:r>
      <w:r>
        <w:rPr/>
        <w:t>2016-2020</w:t>
      </w:r>
      <w:r>
        <w:rPr/>
        <w:t>年中国浴霸行业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家用和类似用途的吸顶式多功能卫浴装置</w:t>
      </w:r>
    </w:p>
    <w:p>
      <w:pPr>
        <w:pStyle w:val="Style30"/>
        <w:rPr/>
      </w:pPr>
      <w:r>
        <w:rPr/>
        <w:t>附录二：浴室电加热器具（浴霸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主要小家电产品增长情况</w:t>
      </w:r>
    </w:p>
    <w:p>
      <w:pPr>
        <w:pStyle w:val="Style30"/>
        <w:rPr/>
      </w:pPr>
      <w:r>
        <w:rPr/>
        <w:t>图表：主要小家电产品内部结构变化情况（一）</w:t>
      </w:r>
    </w:p>
    <w:p>
      <w:pPr>
        <w:pStyle w:val="Style30"/>
        <w:rPr/>
      </w:pPr>
      <w:r>
        <w:rPr/>
        <w:t>图表：主要小家电产品内部结构变化情况（二）</w:t>
      </w:r>
    </w:p>
    <w:p>
      <w:pPr>
        <w:pStyle w:val="Style30"/>
        <w:rPr/>
      </w:pPr>
      <w:r>
        <w:rPr/>
        <w:t>图表：主要小家电产品内部结构变化情况（三）</w:t>
      </w:r>
    </w:p>
    <w:p>
      <w:pPr>
        <w:pStyle w:val="Style30"/>
        <w:rPr/>
      </w:pPr>
      <w:r>
        <w:rPr/>
        <w:t>图表：主要小家电产品竞争格局变化情况（一）</w:t>
      </w:r>
    </w:p>
    <w:p>
      <w:pPr>
        <w:pStyle w:val="Style30"/>
        <w:rPr/>
      </w:pPr>
      <w:r>
        <w:rPr/>
        <w:t>图表：主要小家电产品竞争格局变化情况（二）</w:t>
      </w:r>
    </w:p>
    <w:p>
      <w:pPr>
        <w:pStyle w:val="Style30"/>
        <w:rPr/>
      </w:pPr>
      <w:r>
        <w:rPr/>
        <w:t>图表：主要小家电产品竞争格局变化情况（三）</w:t>
      </w:r>
    </w:p>
    <w:p>
      <w:pPr>
        <w:pStyle w:val="Style30"/>
        <w:rPr/>
      </w:pPr>
      <w:r>
        <w:rPr/>
        <w:t>图表：小家电行业投诉前十位地区</w:t>
      </w:r>
    </w:p>
    <w:p>
      <w:pPr>
        <w:pStyle w:val="Style30"/>
        <w:rPr/>
      </w:pPr>
      <w:r>
        <w:rPr/>
        <w:t>图表：投诉量最多的十大品牌</w:t>
      </w:r>
    </w:p>
    <w:p>
      <w:pPr>
        <w:pStyle w:val="Style30"/>
        <w:rPr/>
      </w:pPr>
      <w:r>
        <w:rPr/>
        <w:t>图表：小家电投诉人群学历构成分析</w:t>
      </w:r>
    </w:p>
    <w:p>
      <w:pPr>
        <w:pStyle w:val="Style30"/>
        <w:rPr/>
      </w:pPr>
      <w:r>
        <w:rPr/>
        <w:t>图表：小家电投诉人群收入状况</w:t>
      </w:r>
    </w:p>
    <w:p>
      <w:pPr>
        <w:pStyle w:val="Style30"/>
        <w:rPr/>
      </w:pPr>
      <w:r>
        <w:rPr/>
        <w:t>图表：小家电行业月度投诉趋势</w:t>
      </w:r>
    </w:p>
    <w:p>
      <w:pPr>
        <w:pStyle w:val="Style30"/>
        <w:rPr/>
      </w:pPr>
      <w:r>
        <w:rPr/>
        <w:t>图表：小家电投诉与产品价格对比</w:t>
      </w:r>
    </w:p>
    <w:p>
      <w:pPr>
        <w:pStyle w:val="Style30"/>
        <w:rPr/>
      </w:pPr>
      <w:r>
        <w:rPr/>
        <w:t>图表：小家电行业用户投诉的主要问题</w:t>
      </w:r>
    </w:p>
    <w:p>
      <w:pPr>
        <w:pStyle w:val="Style30"/>
        <w:rPr/>
      </w:pPr>
      <w:r>
        <w:rPr/>
        <w:t>图表：小家电投诉与产品价格分析</w:t>
      </w:r>
    </w:p>
    <w:p>
      <w:pPr>
        <w:pStyle w:val="Style30"/>
        <w:rPr/>
      </w:pPr>
      <w:r>
        <w:rPr/>
        <w:t>图表：小家电行业月投诉趋势</w:t>
      </w:r>
    </w:p>
    <w:p>
      <w:pPr>
        <w:pStyle w:val="Style30"/>
        <w:rPr/>
      </w:pPr>
      <w:r>
        <w:rPr/>
        <w:t>图表：小家电行业投诉用户学历构成</w:t>
      </w:r>
    </w:p>
    <w:p>
      <w:pPr>
        <w:pStyle w:val="Style30"/>
        <w:rPr/>
      </w:pPr>
      <w:r>
        <w:rPr/>
        <w:t>图表：小家电行业投诉用户收入情况</w:t>
      </w:r>
    </w:p>
    <w:p>
      <w:pPr>
        <w:pStyle w:val="Style30"/>
        <w:rPr/>
      </w:pPr>
      <w:r>
        <w:rPr/>
        <w:t>图表：小家电行业投诉地区排行（前十位）</w:t>
      </w:r>
    </w:p>
    <w:p>
      <w:pPr>
        <w:pStyle w:val="Style30"/>
        <w:rPr/>
      </w:pPr>
      <w:r>
        <w:rPr/>
        <w:t>图表：小家电产品企业投诉排名（前十名）</w:t>
      </w:r>
    </w:p>
    <w:p>
      <w:pPr>
        <w:pStyle w:val="Style30"/>
        <w:rPr/>
      </w:pPr>
      <w:r>
        <w:rPr/>
        <w:t>图表：最受用户关注的</w:t>
      </w:r>
      <w:r>
        <w:rPr/>
        <w:t>5</w:t>
      </w:r>
      <w:r>
        <w:rPr/>
        <w:t>大中国浴霸品牌排名</w:t>
      </w:r>
    </w:p>
    <w:p>
      <w:pPr>
        <w:pStyle w:val="Style30"/>
        <w:rPr/>
      </w:pPr>
      <w:r>
        <w:rPr/>
        <w:t>图表：中国最受用户关注的</w:t>
      </w:r>
      <w:r>
        <w:rPr/>
        <w:t>5</w:t>
      </w:r>
      <w:r>
        <w:rPr/>
        <w:t>大浴霸品牌比例分布</w:t>
      </w:r>
    </w:p>
    <w:p>
      <w:pPr>
        <w:pStyle w:val="Style30"/>
        <w:rPr/>
      </w:pPr>
      <w:r>
        <w:rPr/>
        <w:t>图表：奥普、樱花、美的浴霸品牌关注比例走势</w:t>
      </w:r>
    </w:p>
    <w:p>
      <w:pPr>
        <w:pStyle w:val="Style30"/>
        <w:rPr/>
      </w:pPr>
      <w:r>
        <w:rPr/>
        <w:t>图表：中国浴霸品牌关注排名</w:t>
      </w:r>
    </w:p>
    <w:p>
      <w:pPr>
        <w:pStyle w:val="Style30"/>
        <w:rPr/>
      </w:pPr>
      <w:r>
        <w:rPr/>
        <w:t>图表：中国浴霸品牌关注比例分布</w:t>
      </w:r>
    </w:p>
    <w:p>
      <w:pPr>
        <w:pStyle w:val="Style30"/>
        <w:rPr/>
      </w:pPr>
      <w:r>
        <w:rPr/>
        <w:t>图表：不同价位浴霸关注份额</w:t>
      </w:r>
    </w:p>
    <w:p>
      <w:pPr>
        <w:pStyle w:val="Style30"/>
        <w:rPr/>
      </w:pPr>
      <w:r>
        <w:rPr/>
        <w:t>图表：中国浴霸产品关注排名</w:t>
      </w:r>
    </w:p>
    <w:p>
      <w:pPr>
        <w:pStyle w:val="Style30"/>
        <w:rPr/>
      </w:pPr>
      <w:r>
        <w:rPr/>
        <w:t>图表：奥普浴霸产品关注排名</w:t>
      </w:r>
    </w:p>
    <w:p>
      <w:pPr>
        <w:pStyle w:val="Style30"/>
        <w:rPr/>
      </w:pPr>
      <w:r>
        <w:rPr/>
        <w:t>图表：美的浴霸产品关注排名</w:t>
      </w:r>
    </w:p>
    <w:p>
      <w:pPr>
        <w:pStyle w:val="Style30"/>
        <w:rPr/>
      </w:pPr>
      <w:r>
        <w:rPr/>
        <w:t>图表：飞雕浴霸产品关注排名</w:t>
      </w:r>
    </w:p>
    <w:p>
      <w:pPr>
        <w:pStyle w:val="Style30"/>
        <w:rPr/>
      </w:pPr>
      <w:r>
        <w:rPr/>
        <w:t>图表：奥普、美的、飞雕浴霸关注比例走势</w:t>
      </w:r>
    </w:p>
    <w:p>
      <w:pPr>
        <w:pStyle w:val="Style30"/>
        <w:rPr/>
      </w:pPr>
      <w:r>
        <w:rPr/>
        <w:t>图表：奥普、美的、飞雕浴霸不同价位段产品数量占比</w:t>
      </w:r>
    </w:p>
    <w:p>
      <w:pPr>
        <w:pStyle w:val="Style30"/>
        <w:rPr/>
      </w:pPr>
      <w:r>
        <w:rPr/>
        <w:t>图表：奥普、美的、飞雕品牌重合度对比</w:t>
      </w:r>
    </w:p>
    <w:p>
      <w:pPr>
        <w:pStyle w:val="Style30"/>
        <w:rPr/>
      </w:pPr>
      <w:r>
        <w:rPr/>
        <w:t>图表：最受用户关注的</w:t>
      </w:r>
      <w:r>
        <w:rPr/>
        <w:t>50</w:t>
      </w:r>
      <w:r>
        <w:rPr/>
        <w:t>款产品排行榜</w:t>
      </w:r>
    </w:p>
    <w:p>
      <w:pPr>
        <w:pStyle w:val="Style30"/>
        <w:rPr/>
      </w:pPr>
      <w:r>
        <w:rPr/>
        <w:t>图表：全国浴霸前</w:t>
      </w:r>
      <w:r>
        <w:rPr/>
        <w:t>10</w:t>
      </w:r>
      <w:r>
        <w:rPr/>
        <w:t>名市场占有率及均价</w:t>
      </w:r>
    </w:p>
    <w:p>
      <w:pPr>
        <w:pStyle w:val="Style30"/>
        <w:rPr/>
      </w:pPr>
      <w:r>
        <w:rPr/>
        <w:t>图表：华北浴霸前</w:t>
      </w:r>
      <w:r>
        <w:rPr/>
        <w:t>10</w:t>
      </w:r>
      <w:r>
        <w:rPr/>
        <w:t>名市场占有率及均价</w:t>
      </w:r>
    </w:p>
    <w:p>
      <w:pPr>
        <w:pStyle w:val="Style30"/>
        <w:rPr/>
      </w:pPr>
      <w:r>
        <w:rPr/>
        <w:t>图表：华南浴霸前</w:t>
      </w:r>
      <w:r>
        <w:rPr/>
        <w:t>10</w:t>
      </w:r>
      <w:r>
        <w:rPr/>
        <w:t>名市场占有率及均价</w:t>
      </w:r>
    </w:p>
    <w:p>
      <w:pPr>
        <w:pStyle w:val="Style30"/>
        <w:rPr/>
      </w:pPr>
      <w:r>
        <w:rPr/>
        <w:t>图表：西南浴霸前</w:t>
      </w:r>
      <w:r>
        <w:rPr/>
        <w:t>10</w:t>
      </w:r>
      <w:r>
        <w:rPr/>
        <w:t>名市场占有率及均价</w:t>
      </w:r>
    </w:p>
    <w:p>
      <w:pPr>
        <w:pStyle w:val="Style30"/>
        <w:rPr/>
      </w:pPr>
      <w:r>
        <w:rPr/>
        <w:t>图表：东北浴霸前</w:t>
      </w:r>
      <w:r>
        <w:rPr/>
        <w:t>10</w:t>
      </w:r>
      <w:r>
        <w:rPr/>
        <w:t>名市场占有率及均价</w:t>
      </w:r>
    </w:p>
    <w:p>
      <w:pPr>
        <w:pStyle w:val="Style30"/>
        <w:rPr/>
      </w:pPr>
      <w:r>
        <w:rPr/>
        <w:t>图表：华东浴霸前</w:t>
      </w:r>
      <w:r>
        <w:rPr/>
        <w:t>10</w:t>
      </w:r>
      <w:r>
        <w:rPr/>
        <w:t>名市场占有率及均价</w:t>
      </w:r>
    </w:p>
    <w:p>
      <w:pPr>
        <w:pStyle w:val="Style30"/>
        <w:rPr/>
      </w:pPr>
      <w:r>
        <w:rPr/>
        <w:t>图表：西北浴霸前</w:t>
      </w:r>
      <w:r>
        <w:rPr/>
        <w:t>10</w:t>
      </w:r>
      <w:r>
        <w:rPr/>
        <w:t>名市场占有率及均价</w:t>
      </w:r>
    </w:p>
    <w:p>
      <w:pPr>
        <w:pStyle w:val="Style30"/>
        <w:rPr/>
      </w:pPr>
      <w:r>
        <w:rPr/>
        <w:t>图表：华中浴霸前</w:t>
      </w:r>
      <w:r>
        <w:rPr/>
        <w:t>10</w:t>
      </w:r>
      <w:r>
        <w:rPr/>
        <w:t>名市场占有率及均价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的电器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的电器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的电器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的电器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美的电器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的电器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2T06:50:00Z</dcterms:modified>
  <cp:revision>30</cp:revision>
  <dc:subject/>
  <dc:title/>
</cp:coreProperties>
</file>