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南京地铁行业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1984</w:t>
      </w:r>
      <w:r>
        <w:rPr/>
        <w:t>年，南京市首次提出了建设地铁的构想，</w:t>
      </w:r>
      <w:r>
        <w:rPr/>
        <w:t>1999</w:t>
      </w:r>
      <w:r>
        <w:rPr/>
        <w:t>年，国家批准南京地铁正式立项，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南京地铁一号线一期工程正式开工。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南京地铁运营分公司正式挂牌成立。运营分公司的成立标志着南京地铁运营工作的全面启动。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南京地铁</w:t>
      </w:r>
      <w:r>
        <w:rPr/>
        <w:t>1</w:t>
      </w:r>
      <w:r>
        <w:rPr/>
        <w:t>号线正式投入运营。南京也成为了全国内地第六个拥有地铁的城市。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，南京市地铁运营里程达到</w:t>
      </w:r>
      <w:r>
        <w:rPr/>
        <w:t>85</w:t>
      </w:r>
      <w:r>
        <w:rPr/>
        <w:t>公里，跻身全国第一方阵。目前，南京已开通运营地铁</w:t>
      </w:r>
      <w:r>
        <w:rPr/>
        <w:t>1</w:t>
      </w:r>
      <w:r>
        <w:rPr/>
        <w:t>号线、</w:t>
      </w:r>
      <w:r>
        <w:rPr/>
        <w:t>2</w:t>
      </w:r>
      <w:r>
        <w:rPr/>
        <w:t>号线、</w:t>
      </w:r>
      <w:r>
        <w:rPr/>
        <w:t>3</w:t>
      </w:r>
      <w:r>
        <w:rPr/>
        <w:t>号线、</w:t>
      </w:r>
      <w:r>
        <w:rPr/>
        <w:t>10</w:t>
      </w:r>
      <w:r>
        <w:rPr/>
        <w:t>号线、宁高城际一期</w:t>
      </w:r>
      <w:r>
        <w:rPr/>
        <w:t>(</w:t>
      </w:r>
      <w:r>
        <w:rPr/>
        <w:t>机场线</w:t>
      </w:r>
      <w:r>
        <w:rPr/>
        <w:t>)</w:t>
      </w:r>
      <w:r>
        <w:rPr/>
        <w:t>、宁天城际一期</w:t>
      </w:r>
      <w:r>
        <w:rPr/>
        <w:t>6</w:t>
      </w:r>
      <w:r>
        <w:rPr/>
        <w:t>条线路，运营总里程达</w:t>
      </w:r>
      <w:r>
        <w:rPr/>
        <w:t>225</w:t>
      </w:r>
      <w:r>
        <w:rPr/>
        <w:t>公里，已运营线路规模仅次于北京、上海、广州，居全国第</w:t>
      </w:r>
      <w:r>
        <w:rPr/>
        <w:t>4</w:t>
      </w:r>
      <w:r>
        <w:rPr/>
        <w:t>位。到</w:t>
      </w:r>
      <w:r>
        <w:rPr/>
        <w:t>2020</w:t>
      </w:r>
      <w:r>
        <w:rPr/>
        <w:t>年南京市将完成轨道交通新建线路里程约</w:t>
      </w:r>
      <w:r>
        <w:rPr/>
        <w:t>200</w:t>
      </w:r>
      <w:r>
        <w:rPr/>
        <w:t>公里，在建里程约</w:t>
      </w:r>
      <w:r>
        <w:rPr/>
        <w:t>155</w:t>
      </w:r>
      <w:r>
        <w:rPr/>
        <w:t>公里，轨道交通运营里程达到</w:t>
      </w:r>
      <w:r>
        <w:rPr/>
        <w:t>420</w:t>
      </w:r>
      <w:r>
        <w:rPr/>
        <w:t>公里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南京地铁行业市场规模预测与深度剖析报告》共七章。首先介绍了地铁的定义、特点、构造用途等，接着分析了中国地铁行业的发展概况和南京市地铁行业的发展环境，然后具体介绍了南京地铁的建设情况。随后，报告对南京地铁行业做了运营管理分析和商业开发分析，最后分析了南京地铁的投融资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南京轨道交通产业协会以及国内外重点刊物等渠道，数据权威、详实、丰富，同时通过专业的分析预测模型，对行业核心发展指标进行科学地预测。您或贵单位若想对南京地铁行业有个系统深入的了解、或者想投资南京地铁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掀起地铁建设高潮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政府积极支持地铁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地铁建设迎来黄金发展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上海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广州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深圳地铁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武汉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南京市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南京市宏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南京市经济运行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南京市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南京市经济运行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南京市基础设施建设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南京基础设施建设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南京基础设施建设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南京基础设施建设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南京市交通基建发展机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扩大内需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省基础设施投资计划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南京投入巨资建设基础设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南京市地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南京市地铁建设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南京城市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南京地铁建设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南京地铁路网及建设规划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南京主要地铁线路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南京地铁一号线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南京地铁二号线介绍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南京地铁三号线介绍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50</w:t>
      </w:r>
      <w:r>
        <w:rPr/>
        <w:t>年南京地铁线路蓝图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南京地铁建设动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南京地铁二号线工程进展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南京地铁二号线实现轨通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南京地铁建设成就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南京地铁建设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6</w:t>
      </w:r>
      <w:r>
        <w:rPr/>
        <w:t>年南京地铁建设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南京地铁运营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地铁公司运营模式与效益探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内外地铁经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内外地铁运营模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地铁经济的间接效益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实现地铁经济效益的思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南京地铁运营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南京市地下铁道总公司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南京地铁运营情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南京地铁盈利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南京地铁运营的物资管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地铁运营物资管理的特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地铁运营物资管理的组织体系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地铁运营物资管理的库存控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基于预算体系的物资采购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地铁运营物资供应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南京地铁经济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南京地铁商业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地铁商业的基本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南京地铁一号线沿线商铺发展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南京地铁商铺进入集中上市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南京地铁商业开发前景光明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南京地铁房产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南京地铁沿线地产简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南京地铁沿线房价飙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南京地铁广告发展概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地铁广告的基本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南京地铁广告投放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媒体广告登陆南京地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南京地铁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铁投融资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南京地铁投融资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南京地铁项目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南京地铁融资模式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南京地铁引入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南京地铁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南京市轨道交通管理条例</w:t>
      </w:r>
    </w:p>
    <w:p>
      <w:pPr>
        <w:pStyle w:val="Style30"/>
        <w:rPr/>
      </w:pPr>
      <w:r>
        <w:rPr/>
        <w:t>附录三：南京市轨道交通发展专项基金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南京地铁一号线线路图</w:t>
      </w:r>
    </w:p>
    <w:p>
      <w:pPr>
        <w:pStyle w:val="Style30"/>
        <w:rPr/>
      </w:pPr>
      <w:r>
        <w:rPr/>
        <w:t>图表　南京地铁二号线线路图</w:t>
      </w:r>
    </w:p>
    <w:p>
      <w:pPr>
        <w:pStyle w:val="Style30"/>
        <w:rPr/>
      </w:pPr>
      <w:r>
        <w:rPr/>
        <w:t>图表　世界部分城市的地铁经营情况</w:t>
      </w:r>
    </w:p>
    <w:p>
      <w:pPr>
        <w:pStyle w:val="Style30"/>
        <w:rPr/>
      </w:pPr>
      <w:r>
        <w:rPr/>
        <w:t>图表　国际大城市地铁资本金投入比例</w:t>
      </w:r>
    </w:p>
    <w:p>
      <w:pPr>
        <w:pStyle w:val="Style30"/>
        <w:rPr/>
      </w:pPr>
      <w:r>
        <w:rPr/>
        <w:t>图表　国际大地市地铁车票收入与政府补贴</w:t>
      </w:r>
    </w:p>
    <w:p>
      <w:pPr>
        <w:pStyle w:val="Style30"/>
        <w:rPr/>
      </w:pPr>
      <w:r>
        <w:rPr/>
        <w:t>图表　国内若干城市地铁投融资体制及模式</w:t>
      </w:r>
    </w:p>
    <w:p>
      <w:pPr>
        <w:pStyle w:val="Style30"/>
        <w:rPr/>
      </w:pPr>
      <w:r>
        <w:rPr/>
        <w:t>图表　公共交通与地铁的社会成本对比表</w:t>
      </w:r>
    </w:p>
    <w:p>
      <w:pPr>
        <w:pStyle w:val="Style30"/>
        <w:rPr/>
      </w:pPr>
      <w:r>
        <w:rPr/>
        <w:t>图表　物资管理部门的职能体系框架</w:t>
      </w:r>
    </w:p>
    <w:p>
      <w:pPr>
        <w:pStyle w:val="Style30"/>
        <w:rPr/>
      </w:pPr>
      <w:r>
        <w:rPr/>
        <w:t>图表　物资管理部门的业务体系框架</w:t>
      </w:r>
    </w:p>
    <w:p>
      <w:pPr>
        <w:pStyle w:val="Style30"/>
        <w:rPr/>
      </w:pPr>
      <w:r>
        <w:rPr/>
        <w:t>图表　城市轨道交通系统产生的利益</w:t>
      </w:r>
    </w:p>
    <w:p>
      <w:pPr>
        <w:pStyle w:val="Style30"/>
        <w:rPr/>
      </w:pPr>
      <w:r>
        <w:rPr/>
        <w:t>图表　城市轨道交通系统获得的利益</w:t>
      </w:r>
    </w:p>
    <w:p>
      <w:pPr>
        <w:pStyle w:val="Style30"/>
        <w:rPr/>
      </w:pPr>
      <w:r>
        <w:rPr/>
        <w:t>图表　南京地铁一号线商铺出租比例</w:t>
      </w:r>
    </w:p>
    <w:p>
      <w:pPr>
        <w:pStyle w:val="Style30"/>
        <w:rPr/>
      </w:pPr>
      <w:r>
        <w:rPr/>
        <w:t>图表　南京地铁新街口站点业种比例图</w:t>
      </w:r>
    </w:p>
    <w:p>
      <w:pPr>
        <w:pStyle w:val="Style30"/>
        <w:rPr/>
      </w:pPr>
      <w:r>
        <w:rPr/>
        <w:t>图表　南京地铁零星商铺业种比例图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　公司化结构示意图</w:t>
      </w:r>
    </w:p>
    <w:p>
      <w:pPr>
        <w:pStyle w:val="Style30"/>
        <w:rPr/>
      </w:pPr>
      <w:r>
        <w:rPr/>
        <w:t>图表　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　分割结构示意图</w:t>
      </w:r>
    </w:p>
    <w:p>
      <w:pPr>
        <w:pStyle w:val="Style30"/>
        <w:rPr/>
      </w:pPr>
      <w:r>
        <w:rPr/>
        <w:t>图表　混合结构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3:12:00Z</dcterms:modified>
  <cp:revision>30</cp:revision>
  <dc:subject/>
  <dc:title/>
</cp:coreProperties>
</file>