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新疆交通行业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新疆战略意义巨大，是中国陆路能源进口的重要战略通道，对西开放的桥头堡，促进民族融合和民族稳定的关键地区，同时，新疆是中国重要的能源基地，中国重要的特色农业基地及农业物资省，能源、农业、旅游资源丰富。</w:t>
      </w:r>
    </w:p>
    <w:p>
      <w:pPr>
        <w:pStyle w:val="Style7"/>
        <w:ind w:firstLine="420"/>
        <w:rPr/>
      </w:pPr>
      <w:r>
        <w:rPr/>
        <w:t>多年来，东联西出，构建大通道，形成大开放的格局一直是新疆交通建设的努力方向。国家对新疆的发展作出了重要部署，其中，把新疆建设成为“内引外联、东联西出”的国家能源资源战略大通道是重中之重的一项决策。如今，紧紧围绕疆内交通和向东向西大通道建设，一个现代立体综合交通运输体系已然在新疆成形。</w:t>
      </w:r>
    </w:p>
    <w:p>
      <w:pPr>
        <w:pStyle w:val="Style7"/>
        <w:ind w:firstLine="420"/>
        <w:rPr/>
      </w:pPr>
      <w:r>
        <w:rPr/>
        <w:t>新疆铁路布局已经从过去单一的兰新线、南疆线，向着铁路网状结构转变，全方位与周边国家接轨。到</w:t>
      </w:r>
      <w:r>
        <w:rPr/>
        <w:t>2011</w:t>
      </w:r>
      <w:r>
        <w:rPr/>
        <w:t>年底，新疆公路总里程已增加至</w:t>
      </w:r>
      <w:r>
        <w:rPr/>
        <w:t>15.5</w:t>
      </w:r>
      <w:r>
        <w:rPr/>
        <w:t>万公里，“</w:t>
      </w:r>
      <w:r>
        <w:rPr/>
        <w:t>57712</w:t>
      </w:r>
      <w:r>
        <w:rPr>
          <w:rFonts w:cs="宋体;SimSun" w:ascii="宋体;SimSun" w:hAnsi="宋体;SimSun"/>
        </w:rPr>
        <w:t>”</w:t>
      </w:r>
      <w:r>
        <w:rPr/>
        <w:t>的发展大格局已经形成。</w:t>
      </w:r>
    </w:p>
    <w:p>
      <w:pPr>
        <w:pStyle w:val="Style7"/>
        <w:ind w:firstLine="420"/>
        <w:rPr/>
      </w:pPr>
      <w:r>
        <w:rPr/>
        <w:t>2012</w:t>
      </w:r>
      <w:r>
        <w:rPr/>
        <w:t>年，新疆共完成公路交通固定资产投资</w:t>
      </w:r>
      <w:r>
        <w:rPr/>
        <w:t>376</w:t>
      </w:r>
      <w:r>
        <w:rPr/>
        <w:t>亿元（含新疆生产建设兵团和社会投资</w:t>
      </w:r>
      <w:r>
        <w:rPr/>
        <w:t>57</w:t>
      </w:r>
      <w:r>
        <w:rPr/>
        <w:t>亿元），投资额创历史新高，公路大通道主框架加速形成，一批交通民生项目让各族群众直接受益。</w:t>
      </w:r>
      <w:r>
        <w:rPr/>
        <w:t>2012</w:t>
      </w:r>
      <w:r>
        <w:rPr/>
        <w:t>年，新疆大通道建设里程达</w:t>
      </w:r>
      <w:r>
        <w:rPr/>
        <w:t>3235</w:t>
      </w:r>
      <w:r>
        <w:rPr/>
        <w:t>公里、干线公路建设里程达</w:t>
      </w:r>
      <w:r>
        <w:rPr/>
        <w:t>2803</w:t>
      </w:r>
      <w:r>
        <w:rPr/>
        <w:t>公里，建成了星星峡—吐鲁番二期、大黄山—奇台等</w:t>
      </w:r>
      <w:r>
        <w:rPr/>
        <w:t>4</w:t>
      </w:r>
      <w:r>
        <w:rPr/>
        <w:t>条高速公路，以及新藏公路新疆段改建整治工程、准东大井矿区—奇台公路等</w:t>
      </w:r>
      <w:r>
        <w:rPr/>
        <w:t>10</w:t>
      </w:r>
      <w:r>
        <w:rPr/>
        <w:t>条干线公路，新疆五横七纵七大枢纽内外大通道主框架正加速形成。</w:t>
      </w:r>
    </w:p>
    <w:p>
      <w:pPr>
        <w:pStyle w:val="Style7"/>
        <w:ind w:firstLine="420"/>
        <w:rPr/>
      </w:pPr>
      <w:r>
        <w:rPr/>
        <w:t>2013</w:t>
      </w:r>
      <w:r>
        <w:rPr/>
        <w:t>年新疆共完成交通运输固定资产投资</w:t>
      </w:r>
      <w:r>
        <w:rPr/>
        <w:t>352</w:t>
      </w:r>
      <w:r>
        <w:rPr/>
        <w:t>亿元，建成了喀什—伊尔克什坦口岸等</w:t>
      </w:r>
      <w:r>
        <w:rPr/>
        <w:t>5</w:t>
      </w:r>
      <w:r>
        <w:rPr/>
        <w:t>条高速公路和</w:t>
      </w:r>
      <w:r>
        <w:rPr/>
        <w:t>13</w:t>
      </w:r>
      <w:r>
        <w:rPr/>
        <w:t>条国省干线公路、资源路，新改建里程共</w:t>
      </w:r>
      <w:r>
        <w:rPr/>
        <w:t>5502</w:t>
      </w:r>
      <w:r>
        <w:rPr/>
        <w:t>公里，全疆高速和一级公路首次突破</w:t>
      </w:r>
      <w:r>
        <w:rPr/>
        <w:t>4000</w:t>
      </w:r>
      <w:r>
        <w:rPr/>
        <w:t>公里（其中高速公路</w:t>
      </w:r>
      <w:r>
        <w:rPr/>
        <w:t>2728</w:t>
      </w:r>
      <w:r>
        <w:rPr/>
        <w:t>公里），大通道构架进一步延展。</w:t>
      </w:r>
      <w:r>
        <w:rPr/>
        <w:t>2016</w:t>
      </w:r>
      <w:r>
        <w:rPr/>
        <w:t>年</w:t>
      </w:r>
      <w:r>
        <w:rPr/>
        <w:t>1</w:t>
      </w:r>
      <w:r>
        <w:rPr/>
        <w:t>至</w:t>
      </w:r>
      <w:r>
        <w:rPr/>
        <w:t>4</w:t>
      </w:r>
      <w:r>
        <w:rPr/>
        <w:t>月，新疆完成交通固定资产投资</w:t>
      </w:r>
      <w:r>
        <w:rPr/>
        <w:t>10.86</w:t>
      </w:r>
      <w:r>
        <w:rPr/>
        <w:t>亿元，是</w:t>
      </w:r>
      <w:r>
        <w:rPr/>
        <w:t>2015</w:t>
      </w:r>
      <w:r>
        <w:rPr/>
        <w:t>年同期完成</w:t>
      </w:r>
      <w:r>
        <w:rPr/>
        <w:t>3.88</w:t>
      </w:r>
      <w:r>
        <w:rPr/>
        <w:t>亿元的</w:t>
      </w:r>
      <w:r>
        <w:rPr/>
        <w:t>2.8</w:t>
      </w:r>
      <w:r>
        <w:rPr/>
        <w:t>倍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是新疆省全面建成小康社会的决胜阶段，是丝绸之路经济带核心区交通枢纽建设的重要时期。同时新疆交通行业面临“一带一路”战略发展机遇。交通运输部《关于进一步支持新疆交通运输科学发展的若干意见》提出，到</w:t>
      </w:r>
      <w:r>
        <w:rPr/>
        <w:t>2020</w:t>
      </w:r>
      <w:r>
        <w:rPr/>
        <w:t>年，新疆基本形成功能完善、能力充分、结构合理、衔接顺畅、服务优质的综合交通运输体系，高速公路总里程达到</w:t>
      </w:r>
      <w:r>
        <w:rPr/>
        <w:t>5500</w:t>
      </w:r>
      <w:r>
        <w:rPr/>
        <w:t>公里，普通国道二级及以上比重达到</w:t>
      </w:r>
      <w:r>
        <w:rPr/>
        <w:t>60%</w:t>
      </w:r>
      <w:r>
        <w:rPr/>
        <w:t>，铁路营运里程达到</w:t>
      </w:r>
      <w:r>
        <w:rPr/>
        <w:t>8000</w:t>
      </w:r>
      <w:r>
        <w:rPr/>
        <w:t>公里，基本形成干支结合的民航机场布局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新疆交通行业市场深度调查及投资商机研究咨询报告》共六章。首先分析了新疆的战略地位与交通发展情况，接着具体分析了新疆公路、铁路和民航交通的发展，然后介绍了新疆交通建设上市公司经营状况。最后分析了新疆交通行业投资潜力与发展规划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新疆维吾尔自治区交通建设行业协会以及国内外重点刊物等渠道，数据权威、详实、丰富，同时通过专业的分析预测模型，对行业核心发展指标进行科学地预测。您或贵单位若想对新疆交通行业有个系统深入的了解、或者想投资新疆交通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新疆战略地位分析及交通发展概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新疆的能源、政治战略地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新疆是中国陆路能源进口的重要战略通道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新疆是中国对西开放的桥头堡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新疆是中国促进民族融合和民族稳定的关键地区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新疆的重要资源战略地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新疆是中国重要的能源基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新疆是中国重要的特色农业基地及农业物资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新疆是中国旅游资源大省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4-2016</w:t>
      </w:r>
      <w:r>
        <w:rPr/>
        <w:t>年新疆经济与社会发展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2014</w:t>
      </w:r>
      <w:r>
        <w:rPr/>
        <w:t>年新疆经济运行状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2015</w:t>
      </w:r>
      <w:r>
        <w:rPr/>
        <w:t>年新疆经济运行状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2016</w:t>
      </w:r>
      <w:r>
        <w:rPr/>
        <w:t>年新疆经济运行状况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</w:t>
      </w:r>
      <w:r>
        <w:rPr/>
        <w:t>2014-2016</w:t>
      </w:r>
      <w:r>
        <w:rPr/>
        <w:t>年新疆交通建设发展概况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新疆全面打造综合交通体系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新疆伊犁积极构建交通能源枢纽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新疆交通发展建设融资格局已变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新疆交通运输业发展思路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新疆综合交通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新疆公路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新疆公路交通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新疆道路交通运行总体情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新疆公路交通发展主要特点解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新疆道路运输运力结构和运输需求日趋合理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新疆国际公路运输快速发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新疆公路行业发展面临的挑战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新疆公路建设总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新疆公路交通建设发展历程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新疆新建续建公路项目概述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新疆新建续建公路项目概述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新疆新建续建公路项目概述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新疆公路项目进展情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新疆高速公路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疆高速公路简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新疆高速公路建设发展回顾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新疆高速公路建设步伐加快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新疆规划新建三条出省高速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新疆高速公路项目进展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新疆大黄山至奇台高速公路建设项目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新疆库尔勒至库车高速公路项目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新疆“赛</w:t>
      </w:r>
      <w:r>
        <w:rPr/>
        <w:t>-</w:t>
      </w:r>
      <w:r>
        <w:rPr/>
        <w:t>果”高速公路项目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新疆库阿高速公路项目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新疆乌鲁木齐东西绕城高速公路项目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新疆农村公路发展状况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新疆农村公路建设发展回顾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2014</w:t>
      </w:r>
      <w:r>
        <w:rPr/>
        <w:t>年新疆农村公路建设动态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5</w:t>
      </w:r>
      <w:r>
        <w:rPr/>
        <w:t>年新疆农村公路建设动态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2016</w:t>
      </w:r>
      <w:r>
        <w:rPr/>
        <w:t>年新疆农村公路建设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新疆铁路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新疆铁路运输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新疆铁路货物运输发展综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新疆铁路客运增长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</w:t>
      </w:r>
      <w:r>
        <w:rPr/>
        <w:t>年新疆铁路运输概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5</w:t>
      </w:r>
      <w:r>
        <w:rPr/>
        <w:t>年新疆铁路运输概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</w:t>
      </w:r>
      <w:r>
        <w:rPr/>
        <w:t>2016</w:t>
      </w:r>
      <w:r>
        <w:rPr/>
        <w:t>年新疆铁路运输概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新疆铁路建设总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新疆铁路由线段变路网的发展历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新疆铁路建设发展概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新疆铁路建设进展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新疆铁路建设进展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6</w:t>
      </w:r>
      <w:r>
        <w:rPr/>
        <w:t>年新疆铁路建设进展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铁道部大力推进新疆铁路建设发展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新疆将加快铁路运输专线通道建设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新疆铁路建设项目进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新疆首条电气化铁路通车运营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新疆乌准铁路建设项目进入收尾阶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新疆“哈密</w:t>
      </w:r>
      <w:r>
        <w:rPr/>
        <w:t>-</w:t>
      </w:r>
      <w:r>
        <w:rPr/>
        <w:t>罗布泊”铁路建设工程全面开建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新疆奎北铁路后续工程已恢复建设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兰新铁路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兰新铁路介绍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兰新铁路第二双线开建使新疆步入高铁时代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兰新铁路二线祁连山隧道全面开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兰新铁路新疆哈密段建设进展顺利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吉乌铁路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吉乌铁路基本情况和发展前景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吉乌铁路建设发展的重要意义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新疆依托中吉乌铁路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新疆民航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新疆民航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新疆民航业发展变化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民航局全力推进新疆民航事业发展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新疆机场建设发展现状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民航企业布局新疆市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内民航巨头共讨新疆国际航线开拓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南航深航共建西部门户枢纽机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南航的新疆战略规划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深航加大加密对新疆的运力投入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新疆机场建设项目进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新疆库车新机场加快建设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新疆阿克苏机场步入收尾阶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吐鲁番交河机场已通过验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新疆莎车新建机场已进行选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新疆交通行业重点企业财务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新疆北新路桥建设股份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新疆交通行业投资机遇分析及发展规划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新疆区域经济提升潜力巨大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新疆经济发展与全国平均水平还有很大差距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新疆城镇居民收入远远落后其他西部省份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新疆固定资产投资增速远低于全国平均水平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新疆交通行业投资面临重大机遇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央一揽子政策强力推动新疆加快发展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新疆能源外运使交通基础设施建设提速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新疆区域投资发展交通先行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新疆交通建设将迎来新一轮投资热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“十三五”新疆交通建设规划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新疆公路建设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新疆高速公路建设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新疆铁路建设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新疆机场建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中哈输油管线</w:t>
      </w:r>
    </w:p>
    <w:p>
      <w:pPr>
        <w:pStyle w:val="Style30"/>
        <w:rPr/>
      </w:pPr>
      <w:r>
        <w:rPr/>
        <w:t>图表　中亚－中国天然气管道</w:t>
      </w:r>
    </w:p>
    <w:p>
      <w:pPr>
        <w:pStyle w:val="Style30"/>
        <w:rPr/>
      </w:pPr>
      <w:r>
        <w:rPr/>
        <w:t>图表　新疆进出口贸易情况</w:t>
      </w:r>
    </w:p>
    <w:p>
      <w:pPr>
        <w:pStyle w:val="Style30"/>
        <w:rPr/>
      </w:pPr>
      <w:r>
        <w:rPr/>
        <w:t>图表　新疆与中亚五国及俄罗斯的进出口额及比重</w:t>
      </w:r>
    </w:p>
    <w:p>
      <w:pPr>
        <w:pStyle w:val="Style30"/>
        <w:rPr/>
      </w:pPr>
      <w:r>
        <w:rPr/>
        <w:t>图表　新疆万人以上人口民族</w:t>
      </w:r>
    </w:p>
    <w:p>
      <w:pPr>
        <w:pStyle w:val="Style30"/>
        <w:rPr/>
      </w:pPr>
      <w:r>
        <w:rPr/>
        <w:t>图表　新疆重要矿产分布</w:t>
      </w:r>
    </w:p>
    <w:p>
      <w:pPr>
        <w:pStyle w:val="Style30"/>
        <w:rPr/>
      </w:pPr>
      <w:r>
        <w:rPr/>
        <w:t>图表　新疆重要能源储量及产量</w:t>
      </w:r>
    </w:p>
    <w:p>
      <w:pPr>
        <w:pStyle w:val="Style30"/>
        <w:rPr/>
      </w:pPr>
      <w:r>
        <w:rPr/>
        <w:t>图表　新疆重点农产品</w:t>
      </w:r>
    </w:p>
    <w:p>
      <w:pPr>
        <w:pStyle w:val="Style30"/>
        <w:rPr/>
      </w:pPr>
      <w:r>
        <w:rPr/>
        <w:t>图表　新疆棉花产量及占全国棉花产量的比重</w:t>
      </w:r>
    </w:p>
    <w:p>
      <w:pPr>
        <w:pStyle w:val="Style30"/>
        <w:rPr/>
      </w:pPr>
      <w:r>
        <w:rPr/>
        <w:t>图表　新疆葡萄产量及占全国葡萄产量的比重</w:t>
      </w:r>
    </w:p>
    <w:p>
      <w:pPr>
        <w:pStyle w:val="Style30"/>
        <w:rPr/>
      </w:pPr>
      <w:r>
        <w:rPr/>
        <w:t>图表　新疆拥有众多的旅游资源</w:t>
      </w:r>
    </w:p>
    <w:p>
      <w:pPr>
        <w:pStyle w:val="Style30"/>
        <w:rPr/>
      </w:pPr>
      <w:r>
        <w:rPr/>
        <w:t>图表　新疆生产总值及增速</w:t>
      </w:r>
    </w:p>
    <w:p>
      <w:pPr>
        <w:pStyle w:val="Style30"/>
        <w:rPr/>
      </w:pPr>
      <w:r>
        <w:rPr/>
        <w:t>图表　新疆居民消费价格比上年涨跌幅度</w:t>
      </w:r>
    </w:p>
    <w:p>
      <w:pPr>
        <w:pStyle w:val="Style30"/>
        <w:rPr/>
      </w:pPr>
      <w:r>
        <w:rPr/>
        <w:t>图表　新疆居民消费价格涨幅</w:t>
      </w:r>
    </w:p>
    <w:p>
      <w:pPr>
        <w:pStyle w:val="Style30"/>
        <w:rPr/>
      </w:pPr>
      <w:r>
        <w:rPr/>
        <w:t>图表　新疆工业增加值及增速</w:t>
      </w:r>
    </w:p>
    <w:p>
      <w:pPr>
        <w:pStyle w:val="Style30"/>
        <w:rPr/>
      </w:pPr>
      <w:r>
        <w:rPr/>
        <w:t>图表　新疆规模以上工业主要产品产量及增速</w:t>
      </w:r>
    </w:p>
    <w:p>
      <w:pPr>
        <w:pStyle w:val="Style30"/>
        <w:rPr/>
      </w:pPr>
      <w:r>
        <w:rPr/>
        <w:t>图表　新疆固定资产投资及增速</w:t>
      </w:r>
    </w:p>
    <w:p>
      <w:pPr>
        <w:pStyle w:val="Style30"/>
        <w:rPr/>
      </w:pPr>
      <w:r>
        <w:rPr/>
        <w:t>图表　新疆房地产开发投资及增速</w:t>
      </w:r>
    </w:p>
    <w:p>
      <w:pPr>
        <w:pStyle w:val="Style30"/>
        <w:rPr/>
      </w:pPr>
      <w:r>
        <w:rPr/>
        <w:t>图表　新疆生社会消费品零售总额及实际增速</w:t>
      </w:r>
    </w:p>
    <w:p>
      <w:pPr>
        <w:pStyle w:val="Style30"/>
        <w:rPr/>
      </w:pPr>
      <w:r>
        <w:rPr/>
        <w:t>图表　新疆货物进出口总额及增速</w:t>
      </w:r>
    </w:p>
    <w:p>
      <w:pPr>
        <w:pStyle w:val="Style30"/>
        <w:rPr/>
      </w:pPr>
      <w:r>
        <w:rPr/>
        <w:t>图表　新疆货物进出口总额及增速</w:t>
      </w:r>
    </w:p>
    <w:p>
      <w:pPr>
        <w:pStyle w:val="Style30"/>
        <w:rPr/>
      </w:pPr>
      <w:r>
        <w:rPr/>
        <w:t>图表　新疆电话用户数</w:t>
      </w:r>
    </w:p>
    <w:p>
      <w:pPr>
        <w:pStyle w:val="Style30"/>
        <w:rPr/>
      </w:pPr>
      <w:r>
        <w:rPr/>
        <w:t>图表　新疆财政一般预算收入及增速</w:t>
      </w:r>
    </w:p>
    <w:p>
      <w:pPr>
        <w:pStyle w:val="Style30"/>
        <w:rPr/>
      </w:pPr>
      <w:r>
        <w:rPr/>
        <w:t>图表　新疆城乡居民人民币储蓄存款余额及增速</w:t>
      </w:r>
    </w:p>
    <w:p>
      <w:pPr>
        <w:pStyle w:val="Style30"/>
        <w:rPr/>
      </w:pPr>
      <w:r>
        <w:rPr/>
        <w:t>图表　新疆生各类教育招生人数</w:t>
      </w:r>
    </w:p>
    <w:p>
      <w:pPr>
        <w:pStyle w:val="Style30"/>
        <w:rPr/>
      </w:pPr>
      <w:r>
        <w:rPr/>
        <w:t>图表　新疆城镇居民人均可支配收入及其增速</w:t>
      </w:r>
    </w:p>
    <w:p>
      <w:pPr>
        <w:pStyle w:val="Style30"/>
        <w:rPr/>
      </w:pPr>
      <w:r>
        <w:rPr/>
        <w:t>图表　农村居民人均纯收入及增速</w:t>
      </w:r>
    </w:p>
    <w:p>
      <w:pPr>
        <w:pStyle w:val="Style30"/>
        <w:rPr/>
      </w:pPr>
      <w:r>
        <w:rPr/>
        <w:t>图表　新疆道路客货运输（营业性）完成情况</w:t>
      </w:r>
    </w:p>
    <w:p>
      <w:pPr>
        <w:pStyle w:val="Style30"/>
        <w:rPr/>
      </w:pPr>
      <w:r>
        <w:rPr/>
        <w:t>图表　新疆公路交通固定资产投资额完成结构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疆城建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疆城建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疆城建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疆城建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疆城建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疆城建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疆城建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疆城建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疆城建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疆城建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疆城建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疆城建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疆城建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疆城建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疆城建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疆城建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疆城建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疆城建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北新路桥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新路桥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新路桥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新路桥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新路桥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北新路桥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北新路桥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北新路桥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新路桥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新路桥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新路桥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新路桥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新路桥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新路桥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新路桥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新路桥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新路桥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新路桥盈利能力</w:t>
      </w:r>
    </w:p>
    <w:p>
      <w:pPr>
        <w:pStyle w:val="Style30"/>
        <w:rPr/>
      </w:pPr>
      <w:r>
        <w:rPr/>
        <w:t>图表　新疆</w:t>
      </w:r>
      <w:r>
        <w:rPr/>
        <w:t>GDP</w:t>
      </w:r>
      <w:r>
        <w:rPr/>
        <w:t>同比增速总体落后于全国</w:t>
      </w:r>
    </w:p>
    <w:p>
      <w:pPr>
        <w:pStyle w:val="Style30"/>
        <w:rPr/>
      </w:pPr>
      <w:r>
        <w:rPr/>
        <w:t>图表　新疆人均</w:t>
      </w:r>
      <w:r>
        <w:rPr/>
        <w:t>GDP</w:t>
      </w:r>
      <w:r>
        <w:rPr/>
        <w:t>与全国人均</w:t>
      </w:r>
      <w:r>
        <w:rPr/>
        <w:t>GDP</w:t>
      </w:r>
      <w:r>
        <w:rPr/>
        <w:t>差距拉大</w:t>
      </w:r>
    </w:p>
    <w:p>
      <w:pPr>
        <w:pStyle w:val="Style30"/>
        <w:rPr/>
      </w:pPr>
      <w:r>
        <w:rPr/>
        <w:t>图表　新疆农村居民人均纯收入排名倒数</w:t>
      </w:r>
      <w:r>
        <w:rPr/>
        <w:t>25</w:t>
      </w:r>
      <w:r>
        <w:rPr/>
        <w:t>位</w:t>
      </w:r>
    </w:p>
    <w:p>
      <w:pPr>
        <w:pStyle w:val="Style30"/>
        <w:rPr/>
      </w:pPr>
      <w:r>
        <w:rPr/>
        <w:t>图表　新疆城镇居民人均可支配收入排名倒数第二</w:t>
      </w:r>
    </w:p>
    <w:p>
      <w:pPr>
        <w:pStyle w:val="Style30"/>
        <w:rPr/>
      </w:pPr>
      <w:r>
        <w:rPr/>
        <w:t>图表　新疆固定资产投资远低于全国平均增速</w:t>
      </w:r>
    </w:p>
    <w:p>
      <w:pPr>
        <w:pStyle w:val="Style30"/>
        <w:rPr/>
      </w:pPr>
      <w:r>
        <w:rPr/>
        <w:t>图表　新疆铁路密度在全国排名最后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5:50:00Z</dcterms:modified>
  <cp:revision>30</cp:revision>
  <dc:subject/>
  <dc:title/>
</cp:coreProperties>
</file>