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铁路行业“十三五”发展趋势分析与投资潜力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前，中国正处于经济高速增长向中高速增长转换的新常态下，“十三五”要解决制约经济新增长的软硬件环节。中央政府将推出一批重大项目、一批重大工程、一批重大政策，围绕贴近民生领域、公共基础设施薄弱领域、能拉动消费的基础设施领域，以及围绕实现“一带一路”、“长江经济带”、“京津冀协同发展”、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、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等国家重大战略展开投资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铁路行业完成固定资产投资</w:t>
      </w:r>
      <w:r>
        <w:rPr/>
        <w:t>8088</w:t>
      </w:r>
      <w:r>
        <w:rPr/>
        <w:t>亿元，超额完成全年计划，这是继</w:t>
      </w:r>
      <w:r>
        <w:rPr/>
        <w:t>2010</w:t>
      </w:r>
      <w:r>
        <w:rPr/>
        <w:t>年铁路固定资产投资达到</w:t>
      </w:r>
      <w:r>
        <w:rPr/>
        <w:t>8426.52</w:t>
      </w:r>
      <w:r>
        <w:rPr/>
        <w:t>亿元后的第二高。截止</w:t>
      </w:r>
      <w:r>
        <w:rPr/>
        <w:t>2014</w:t>
      </w:r>
      <w:r>
        <w:rPr/>
        <w:t>年底，中国铁路营业里程已达</w:t>
      </w:r>
      <w:r>
        <w:rPr/>
        <w:t>11.2</w:t>
      </w:r>
      <w:r>
        <w:rPr/>
        <w:t>万公里，其中高铁</w:t>
      </w:r>
      <w:r>
        <w:rPr/>
        <w:t>1.6</w:t>
      </w:r>
      <w:r>
        <w:rPr/>
        <w:t>万公里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7</w:t>
      </w:r>
      <w:r>
        <w:rPr/>
        <w:t>月，发改委发布《关于进一步鼓励和扩大社会资本投资建设铁路的实施意见》。《意见》提出将全面开发铁路投资与运营市场，并推进多样化的投融资方式，鼓励社会资本参与铁路建设的投资中。</w:t>
      </w:r>
    </w:p>
    <w:p>
      <w:pPr>
        <w:pStyle w:val="Style7"/>
        <w:ind w:firstLine="420"/>
        <w:rPr/>
      </w:pPr>
      <w:r>
        <w:rPr/>
        <w:t>虽然经过多年加速建设，我国铁路发展成就显着，但与发达国家相比，我国的路网密度和人均铁路里程仍有差距，建设空间巨大。因此，</w:t>
      </w:r>
      <w:r>
        <w:rPr/>
        <w:t>2015</w:t>
      </w:r>
      <w:r>
        <w:rPr/>
        <w:t>年及“十三五”期间，中国铁路投资额将维持在高位，中国铁路市场仍将是世界上最大的铁路市场。</w:t>
      </w:r>
    </w:p>
    <w:p>
      <w:pPr>
        <w:pStyle w:val="Style7"/>
        <w:ind w:firstLine="420"/>
        <w:rPr/>
      </w:pPr>
      <w:r>
        <w:rPr/>
        <w:t>三胜咨询发布的《中国铁路行业“十三五”发展趋势分析与投资潜力研究报告》，依托庞大的调研体系，结合科学的研究方法和分析模型，通过对铁路行业的市场规模，竞争格局、发展趋势及前景等方面进行细致分析，深入挖掘铁路行业相对成熟的确定型投资机会、挑战机遇并存的风险型投资机会和仍在探索中的未来型投资机会，并对铁路行业的投资风险做出预警。</w:t>
      </w:r>
    </w:p>
    <w:p>
      <w:pPr>
        <w:pStyle w:val="Style7"/>
        <w:ind w:firstLine="420"/>
        <w:rPr/>
      </w:pPr>
      <w:r>
        <w:rPr/>
        <w:t>本报告将帮助对铁路行业有投资意向的机构或个人，全面了解铁路行业未来发展趋势，准确把握投资机会点。此报告将是您跟踪铁路行业最新发展动态、挖掘投资机会、评估投资价值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三胜咨询视点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行业投资要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报告研究思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铁路行业概念界定及产业链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铁路行业定义及分类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铁路行业定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铁路行业分类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铁路行业特点及模式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铁路行业地位及影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铁路行业发展特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铁路行业经营模式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行业产业链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上下游行业影响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铁路行业发展状况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国外铁路行业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市场格局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国外技术动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国外经验借鉴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外发展差异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中国铁路行业规模结构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行业经济规模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市场结构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区域布局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铁路行业供需状况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行业供给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行业需求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供需平衡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铁路行业竞争结构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现有企业间竞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中国铁路行业市场趋势及前景预测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行业发展趋势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行业发展机遇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技术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需求预测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应用领域展望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未来需求态势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未来需求预测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三胜咨询对“十三五”铁路行业前景预测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行业影响因素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铁路行业确定型投资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机车制造行业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铁路相关零部件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2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铁路基建领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中国铁路行业风险型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铁路物流行业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1.7</w:t>
      </w:r>
      <w:r>
        <w:rPr/>
        <w:t>　投资策略建议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铁路电力电气化市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6.2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中国铁路行业未来型投资机会评估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铁路信息化市场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市场发展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竞争格局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龙头企业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行业盈利性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市场空间分析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投资风险分析</w:t>
      </w:r>
    </w:p>
    <w:p>
      <w:pPr>
        <w:pStyle w:val="Style30"/>
        <w:rPr/>
      </w:pPr>
      <w:r>
        <w:rPr/>
        <w:t>　　　　</w:t>
      </w:r>
      <w:r>
        <w:rPr/>
        <w:t>7.1.7</w:t>
      </w:r>
      <w:r>
        <w:rPr/>
        <w:t>　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铁路行业投资壁垒及风险预警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铁路行业投资壁垒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贸易壁垒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铁路行业投资外部风险预警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资源风险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保风险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铁路行业投资内部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价格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铁路行业项目运营风险预警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管控风险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安全风险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3:33:00Z</dcterms:modified>
  <cp:revision>30</cp:revision>
  <dc:subject/>
  <dc:title/>
</cp:coreProperties>
</file>