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山东省公路行业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。</w:t>
      </w:r>
      <w:r>
        <w:rPr/>
        <w:t>2015</w:t>
      </w:r>
      <w:r>
        <w:rPr/>
        <w:t>年全国完成铁路公路水路固定资产投资</w:t>
      </w:r>
      <w:r>
        <w:rPr/>
        <w:t>26659.00</w:t>
      </w:r>
      <w:r>
        <w:rPr/>
        <w:t>亿元，比</w:t>
      </w:r>
      <w:r>
        <w:rPr/>
        <w:t>2014</w:t>
      </w:r>
      <w:r>
        <w:rPr/>
        <w:t>年增长</w:t>
      </w:r>
      <w:r>
        <w:rPr/>
        <w:t>5.5%</w:t>
      </w:r>
      <w:r>
        <w:rPr/>
        <w:t>，占全社会固定资产投资的</w:t>
      </w:r>
      <w:r>
        <w:rPr/>
        <w:t>4.7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山东交通建设投资</w:t>
      </w:r>
      <w:r>
        <w:rPr/>
        <w:t>565</w:t>
      </w:r>
      <w:r>
        <w:rPr/>
        <w:t>亿元，其中公路建设</w:t>
      </w:r>
      <w:r>
        <w:rPr/>
        <w:t>390</w:t>
      </w:r>
      <w:r>
        <w:rPr/>
        <w:t>亿元，将进一步完善公路网络等。同时将加快以高速公路为重点的基础设施建设，全省交通运输基础设施计划投资</w:t>
      </w:r>
      <w:r>
        <w:rPr/>
        <w:t>990</w:t>
      </w:r>
      <w:r>
        <w:rPr/>
        <w:t>亿元，其中高速公路</w:t>
      </w:r>
      <w:r>
        <w:rPr/>
        <w:t>700</w:t>
      </w:r>
      <w:r>
        <w:rPr/>
        <w:t>亿元。截止</w:t>
      </w:r>
      <w:r>
        <w:rPr/>
        <w:t>2015</w:t>
      </w:r>
      <w:r>
        <w:rPr/>
        <w:t>年底，山东省公路通车总里程达</w:t>
      </w:r>
      <w:r>
        <w:rPr/>
        <w:t>26.3</w:t>
      </w:r>
      <w:r>
        <w:rPr/>
        <w:t>万公里，较</w:t>
      </w:r>
      <w:r>
        <w:rPr/>
        <w:t>2014</w:t>
      </w:r>
      <w:r>
        <w:rPr/>
        <w:t>年增加</w:t>
      </w:r>
      <w:r>
        <w:rPr/>
        <w:t>3933</w:t>
      </w:r>
      <w:r>
        <w:rPr/>
        <w:t>公里。其中：高速公路增加</w:t>
      </w:r>
      <w:r>
        <w:rPr/>
        <w:t>240</w:t>
      </w:r>
      <w:r>
        <w:rPr/>
        <w:t>公里，达到</w:t>
      </w:r>
      <w:r>
        <w:rPr/>
        <w:t>5348</w:t>
      </w:r>
      <w:r>
        <w:rPr/>
        <w:t>公里；一级公路增加</w:t>
      </w:r>
      <w:r>
        <w:rPr/>
        <w:t>270</w:t>
      </w:r>
      <w:r>
        <w:rPr/>
        <w:t>公里，达到</w:t>
      </w:r>
      <w:r>
        <w:rPr/>
        <w:t>10045</w:t>
      </w:r>
      <w:r>
        <w:rPr/>
        <w:t>公里。公路密度达到</w:t>
      </w:r>
      <w:r>
        <w:rPr/>
        <w:t>168</w:t>
      </w:r>
      <w:r>
        <w:rPr/>
        <w:t>公里</w:t>
      </w:r>
      <w:r>
        <w:rPr/>
        <w:t>/</w:t>
      </w:r>
      <w:r>
        <w:rPr/>
        <w:t>百平方公里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山东全省国省道累计完成投资</w:t>
      </w:r>
      <w:r>
        <w:rPr/>
        <w:t>1369</w:t>
      </w:r>
      <w:r>
        <w:rPr/>
        <w:t>亿元，较“十一五”期增长</w:t>
      </w:r>
      <w:r>
        <w:rPr/>
        <w:t>40%</w:t>
      </w:r>
      <w:r>
        <w:rPr/>
        <w:t>。“十三五”期间力争完成投资</w:t>
      </w:r>
      <w:r>
        <w:rPr/>
        <w:t>1153</w:t>
      </w:r>
      <w:r>
        <w:rPr/>
        <w:t>亿元，改造普通国省道</w:t>
      </w:r>
      <w:r>
        <w:rPr/>
        <w:t>1.2</w:t>
      </w:r>
      <w:r>
        <w:rPr/>
        <w:t>万公里，其中，实施穿城路段改线</w:t>
      </w:r>
      <w:r>
        <w:rPr/>
        <w:t>1830</w:t>
      </w:r>
      <w:r>
        <w:rPr/>
        <w:t>公里、新改建瓶颈路段</w:t>
      </w:r>
      <w:r>
        <w:rPr/>
        <w:t>1910</w:t>
      </w:r>
      <w:r>
        <w:rPr/>
        <w:t>公里、大中修</w:t>
      </w:r>
      <w:r>
        <w:rPr/>
        <w:t>8500</w:t>
      </w:r>
      <w:r>
        <w:rPr/>
        <w:t>公里。至</w:t>
      </w:r>
      <w:r>
        <w:rPr/>
        <w:t>2020</w:t>
      </w:r>
      <w:r>
        <w:rPr/>
        <w:t>年，普通国省道车道里程达到</w:t>
      </w:r>
      <w:r>
        <w:rPr/>
        <w:t>6.7</w:t>
      </w:r>
      <w:r>
        <w:rPr/>
        <w:t>万公里，二级及以上公路比例达到</w:t>
      </w:r>
      <w:r>
        <w:rPr/>
        <w:t>96%</w:t>
      </w:r>
      <w:r>
        <w:rPr/>
        <w:t>以上。因此，山东省公路建设面临巨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山东省公路行业市场规划研究及未来潜力预测咨询报告》共分十二章，首先介绍了公路的概念和特性，接着对中国公路行业发展及山东省公路建设发展环境进行了概述，然后对山东省公路建设发展进行了分析。随后，报告详细介绍了山东省高速公路和农村公路的发展，并对山东省公路养护、公路运输业、重点企业做了重点分析，最后对公路项目建设财务监管、公路建设的</w:t>
      </w:r>
      <w:r>
        <w:rPr/>
        <w:t>BOT</w:t>
      </w:r>
      <w:r>
        <w:rPr/>
        <w:t>模式以及山东省公路建设投融资进行了分析，还对山东省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山东省公路学会以及国内外重点刊物等渠道，数据权威、详实、丰富，同时通过专业的分析预测模型，对行业核心发展指标进行科学地预测。您或贵单位若想对山东省公路行业有个系统深入的了解、或者想投资山东省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收费公路的盈利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行业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产业带形成的客观条件及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建设与高等级公路的主要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建设发展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公路行业发展的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收费公路政策的历史沿革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燃油税改革对公路行业发展的影响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《收费公路权益转让办法》新政实施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家“四万亿”政策重点发展公路等基础设施建设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公路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公路建设发展成绩突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旅游公路与公路旅游发展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收费公路市场结构和定价机制探讨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收费公路的市场结构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收费公路的经济属性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收费公路定价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收费公路定价和市场监管实践探索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改进收费公路价格管理的措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公路建设与土地资源利用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公路建设用地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公路发展面临严峻的土地资源约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应协调交通发展与土地集约利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公路建设发展面临的挑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收费公路建设及运营管理面临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公路建设负债问题的影响及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收费公路定价问题及应对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公路行业发展的名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山东公路建设发展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公路建设发展的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经济运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经济发展形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运行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宏观经济政策十大取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山东省经济发展水平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山东省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山东省经济运行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山东省经济对外开放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山东省基础设施建设总体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山东省基础设施建设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山东省基础设施建设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山东省基础设施建设内容及目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山东省基础设施建设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山东公路建设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山东公路建设发展简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山东公路建设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山东公路建设发展概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山东公路建设获得的成就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公路建设对山东经济发展的影响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山东省干线公路建设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山东干线公路建设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山东干线公路建设发展概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山东干线公路建设开工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山东干线公路建设规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山东省公路建设项目实施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东公路重点建设项目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山东公路建设项目实施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东公路建设项目实施目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山东公路建设发展面临的挑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山东公路建设发展面临新的挑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山东公路建设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山东高速公路建设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高速公路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高速公路行业政府管制体制探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高速公路行业运营的资金需求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收费高速公路发展存在的问题及对策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发达国家高速公路建设给中国的启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山东高速公路建设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高速公路建设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山东高速公路建设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山东高速公路建设发展获得的成就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山东高速公路信息化和智能化发展探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山东高速公路信息化与智能化发展简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山东高速公路信息化和智能化发展未来需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山东高速公路信息化和智能化体系框架研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山东高速公路信息化与智能化体系的实施原则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高速公路产业化经营探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高速公路产业化的内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高速公路产业化经营的必要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实施高速公路产业化经营评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山东高速公路收费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山东高速公路通行费收费政策调整情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山东省高速公路收费方式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山东省高速公路收费标准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山东省高速公路联网收费情况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高速公路项目发展经济评价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高速公路项目财务分析框架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高速公路项目财务影响因素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高速公路项目国民经济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山东省农村公路建设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农村公路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农村公路建成就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扩大农村公路建设资金投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农村公路建设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山东省农村公路建设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农村公路建设发展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山东农村公路建设发展概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山东农村公路改造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山东农村公路建设发展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山东省主要地区农村公路建设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济南农村公路建设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烟台市加快农村公路建设步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日照农村公路投资建设完成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潍坊市农村公路建设里程所占比重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沂水县农村公路建设助推经济发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山东农村公路改造概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山东农村公路改造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山东农村公路改造里程居全国首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农村公路改造计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农村公路供给博弈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村公路供给的多重博弈过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县乡政府之间的纳什均衡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山东省公路养护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路养护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路养护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公路养护经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高速公路养护市场化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高速公路养护市场化的内涵及其本质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高速公路市场化养护目标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山东省公路管养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山东省公路管养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山东高速公路管养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山东农村公路管养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山东公路管养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高速公路养护管理体制剖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达国家高速公路养护管理体制简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高速公路养护管理体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高速公路养护管理体制发展趋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农村公路管养体制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农村公路管养体制改革向纵深发展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农村公路养护管理体制存在的问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完善农村公路养护管理体制的建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市场经济条件下公路养护的发展战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提高公路行业整体服务水平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提高公路养护职工素质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公路养护要强化公共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山东省公路运输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公路运输业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公路运输业发展概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公路运输装备水平不断提高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公路运输业发展面临的问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公路运输业的发展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燃油税费改革给公路运输业带来的发展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山东公路运输业发展总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山东公路运输业发展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山东省加速公路运输枢纽项目建设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山东公路运输业发展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山东省公路客运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山东省公路客运统计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山东省公路客运统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山东省公路客运统计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山东省公路货运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山东省公路货运统计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山东省公路货运统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山东省公路货运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山东省公路行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山东高速公路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山东省公路建设（集团）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已建工程简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在建工程情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山东省路桥集团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山东路桥集团发展回顾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在建工程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公路项目建设财务监管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公路营运企业预算管理探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公路经营企业财务监管和会计核算的特殊要求及措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公路建设资金有效运作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路建设前期工作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公路工程建设预决算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公路工程招投标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公路建设投资与融资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合理调度资金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公路工程费用支付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公路建设的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</w:t>
      </w:r>
      <w:r>
        <w:rPr/>
        <w:t>2014-2016</w:t>
      </w:r>
      <w:r>
        <w:rPr/>
        <w:t>年山东省公路</w:t>
      </w:r>
      <w:r>
        <w:rPr/>
        <w:t>BOT</w:t>
      </w:r>
      <w:r>
        <w:rPr/>
        <w:t>项目建设概况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山东省开启</w:t>
      </w:r>
      <w:r>
        <w:rPr/>
        <w:t>BOT</w:t>
      </w:r>
      <w:r>
        <w:rPr/>
        <w:t>公路建设大门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山东省高速公路</w:t>
      </w:r>
      <w:r>
        <w:rPr/>
        <w:t>BOT</w:t>
      </w:r>
      <w:r>
        <w:rPr/>
        <w:t>项目建设概述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山东省外高速公路</w:t>
      </w:r>
      <w:r>
        <w:rPr/>
        <w:t>BOT</w:t>
      </w:r>
      <w:r>
        <w:rPr/>
        <w:t>项目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山东公路建设投融资分析与发展规划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公路行业投资形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公路建设投资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我国政策支持公路行业投资建设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高速公路规划投资的地区倾向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农村公路建设投资力度加大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山东省公路建设投资现状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山东省公路建设投资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山东省公路建设投资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山东省高速公路投资情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山东省农村公路投资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山东省高速公路建设融资探讨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山东省高速公路建设融资背景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山东省高速公路的融资需求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山东高速公路融资方式选择与拓展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山东省公路建设发展规划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山东公路建设发展总体计划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三胜咨询对</w:t>
      </w:r>
      <w:r>
        <w:rPr/>
        <w:t>2016-2020</w:t>
      </w:r>
      <w:r>
        <w:rPr/>
        <w:t>年山东公路发展预测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山东省高速公路发展规划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山东省农村公路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山东省高速公路条例</w:t>
      </w:r>
    </w:p>
    <w:p>
      <w:pPr>
        <w:pStyle w:val="Style30"/>
        <w:rPr/>
      </w:pPr>
      <w:r>
        <w:rPr/>
        <w:t>附录二：山东省农村公路条例</w:t>
      </w:r>
    </w:p>
    <w:p>
      <w:pPr>
        <w:pStyle w:val="Style30"/>
        <w:rPr/>
      </w:pPr>
      <w:r>
        <w:rPr/>
        <w:t>附录三：山东省农村公路改造工程管理办法</w:t>
      </w:r>
    </w:p>
    <w:p>
      <w:pPr>
        <w:pStyle w:val="Style30"/>
        <w:rPr/>
      </w:pPr>
      <w:r>
        <w:rPr/>
        <w:t>附录四：山东省公路养路费征收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中国公路建设到位资金来源分布</w:t>
      </w:r>
    </w:p>
    <w:p>
      <w:pPr>
        <w:pStyle w:val="Style30"/>
        <w:rPr/>
      </w:pPr>
      <w:r>
        <w:rPr/>
        <w:t>图表　各类车型燃油相关成本影响简要测算</w:t>
      </w:r>
    </w:p>
    <w:p>
      <w:pPr>
        <w:pStyle w:val="Style30"/>
        <w:rPr/>
      </w:pPr>
      <w:r>
        <w:rPr/>
        <w:t>图表　我国高速公路通车里程及增长率</w:t>
      </w:r>
    </w:p>
    <w:p>
      <w:pPr>
        <w:pStyle w:val="Style30"/>
        <w:rPr/>
      </w:pPr>
      <w:r>
        <w:rPr/>
        <w:t>图表　公路行业建设资金来源构成</w:t>
      </w:r>
    </w:p>
    <w:p>
      <w:pPr>
        <w:pStyle w:val="Style30"/>
        <w:rPr/>
      </w:pPr>
      <w:r>
        <w:rPr/>
        <w:t>图表　中国公路建设的资金缺口情况</w:t>
      </w:r>
    </w:p>
    <w:p>
      <w:pPr>
        <w:pStyle w:val="Style30"/>
        <w:rPr/>
      </w:pPr>
      <w:r>
        <w:rPr/>
        <w:t>图表　汽车保有量与路网密度对比</w:t>
      </w:r>
    </w:p>
    <w:p>
      <w:pPr>
        <w:pStyle w:val="Style30"/>
        <w:rPr/>
      </w:pPr>
      <w:r>
        <w:rPr/>
        <w:t>图表　世界现有耕地面积</w:t>
      </w:r>
    </w:p>
    <w:p>
      <w:pPr>
        <w:pStyle w:val="Style30"/>
        <w:rPr/>
      </w:pPr>
      <w:r>
        <w:rPr/>
        <w:t>图表　中国与世界主要发达国家路网密度对比</w:t>
      </w:r>
    </w:p>
    <w:p>
      <w:pPr>
        <w:pStyle w:val="Style30"/>
        <w:rPr/>
      </w:pPr>
      <w:r>
        <w:rPr/>
        <w:t>图表　世界各国公路网密度</w:t>
      </w:r>
    </w:p>
    <w:p>
      <w:pPr>
        <w:pStyle w:val="Style30"/>
        <w:rPr/>
      </w:pPr>
      <w:r>
        <w:rPr/>
        <w:t>图表　我国车购税用于农村公路建设投资情况</w:t>
      </w:r>
    </w:p>
    <w:p>
      <w:pPr>
        <w:pStyle w:val="Style30"/>
        <w:rPr/>
      </w:pPr>
      <w:r>
        <w:rPr/>
        <w:t>图表　高速公里养护市场结构</w:t>
      </w:r>
    </w:p>
    <w:p>
      <w:pPr>
        <w:pStyle w:val="Style30"/>
        <w:rPr/>
      </w:pPr>
      <w:r>
        <w:rPr/>
        <w:t>图表　中国各省高速公路里程</w:t>
      </w:r>
    </w:p>
    <w:p>
      <w:pPr>
        <w:pStyle w:val="Style30"/>
        <w:rPr/>
      </w:pPr>
      <w:r>
        <w:rPr/>
        <w:t>图表　中国各区域高速公路里程</w:t>
      </w:r>
    </w:p>
    <w:p>
      <w:pPr>
        <w:pStyle w:val="Style30"/>
        <w:rPr/>
      </w:pPr>
      <w:r>
        <w:rPr/>
        <w:t>图表　中国各区域高速公路密度</w:t>
      </w:r>
    </w:p>
    <w:p>
      <w:pPr>
        <w:pStyle w:val="Style30"/>
        <w:rPr/>
      </w:pPr>
      <w:r>
        <w:rPr/>
        <w:t>图表　中国公路固定资产投资分地区情况</w:t>
      </w:r>
    </w:p>
    <w:p>
      <w:pPr>
        <w:pStyle w:val="Style30"/>
        <w:rPr/>
      </w:pPr>
      <w:r>
        <w:rPr/>
        <w:t>图表　山东省高速公路发展里程</w:t>
      </w:r>
    </w:p>
    <w:p>
      <w:pPr>
        <w:pStyle w:val="Style30"/>
        <w:rPr/>
      </w:pPr>
      <w:r>
        <w:rPr/>
        <w:t>图表　资产证券化融资方式的优点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山东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山东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山东高速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3:15:00Z</dcterms:modified>
  <cp:revision>30</cp:revision>
  <dc:subject/>
  <dc:title/>
</cp:coreProperties>
</file>