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上最主要的产竹国，竹类种质资源、竹林面积、竹材蓄积和产量均居世界首位。</w:t>
      </w:r>
    </w:p>
    <w:p>
      <w:pPr>
        <w:pStyle w:val="Style7"/>
        <w:ind w:firstLine="420"/>
        <w:rPr/>
      </w:pPr>
      <w:r>
        <w:rPr/>
        <w:t>目前我国竹产业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我国的竹林主要分布于</w:t>
      </w:r>
      <w:r>
        <w:rPr/>
        <w:t>20</w:t>
      </w:r>
      <w:r>
        <w:rPr/>
        <w:t>个省（区、市）、</w:t>
      </w:r>
      <w:r>
        <w:rPr/>
        <w:t>500</w:t>
      </w:r>
      <w:r>
        <w:rPr/>
        <w:t>多个县（市），面积较大的有</w:t>
      </w:r>
      <w:r>
        <w:rPr/>
        <w:t>15</w:t>
      </w:r>
      <w:r>
        <w:rPr/>
        <w:t>个省（区、市）。福建、江西、浙江、湖南、四川、广东、安徽、广西</w:t>
      </w:r>
      <w:r>
        <w:rPr/>
        <w:t>8</w:t>
      </w:r>
      <w:r>
        <w:rPr/>
        <w:t>省、区竹林面积合计占全国的</w:t>
      </w:r>
      <w:r>
        <w:rPr/>
        <w:t>88.64%</w:t>
      </w:r>
      <w:r>
        <w:rPr/>
        <w:t>，其中福建、江西、浙江</w:t>
      </w:r>
      <w:r>
        <w:rPr/>
        <w:t>3</w:t>
      </w:r>
      <w:r>
        <w:rPr/>
        <w:t>省竹林面积占全国的一半。</w:t>
      </w:r>
    </w:p>
    <w:p>
      <w:pPr>
        <w:pStyle w:val="Style7"/>
        <w:ind w:firstLine="420"/>
        <w:rPr/>
      </w:pPr>
      <w:r>
        <w:rPr/>
        <w:t>我国的竹产品可分为传统竹制品、竹纤维制品、竹炭和竹醋液、竹家具、竹人造板材等</w:t>
      </w:r>
      <w:r>
        <w:rPr/>
        <w:t>10</w:t>
      </w:r>
      <w:r>
        <w:rPr/>
        <w:t>大类，近万种产品，应用十分广泛。</w:t>
      </w:r>
    </w:p>
    <w:p>
      <w:pPr>
        <w:pStyle w:val="Style7"/>
        <w:ind w:firstLine="420"/>
        <w:rPr/>
      </w:pPr>
      <w:r>
        <w:rPr/>
        <w:t>在全球木材供给紧张的情况下，世界各国重视竹资源的培育和开发利用，竹产品正在成为发达国家和地区的重要消费品之一。我国是全球最大的竹产品出口国，而欧美、日本则是竹产品的主要消费市场。我国的竹笋和竹荪等竹类天然保健品深受国际市场喜爱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竹业现状观察及投资前景分析报告》共十五章。首先介绍了植物竹、国内外竹资源的分布及利用状况等，接着分析了国际国内竹产业的现状，然后具体介绍了竹地板、竹炭、竹胶板、竹质家具、竹纤维、竹醋液的发展。随后，报告详细分析了浙江、福建、江西、湖南、安徽、四川和其他主要地区竹产业的发展，并对竹资源生态旅游市场的开发做了重点分析，最后分析了国内竹产业重点企业的运营状况及发展前景及预测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竹产业协会以及国内外重点刊物等渠道，数据权威、详实、丰富，同时通过专业的分析预测模型，对行业核心发展指标进行科学地预测。您或贵单位若想对竹产业有个系统深入的了解、或者想投资竹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竹相关概述及资源分布利用状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植物竹基本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植物竹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竹材的构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竹的独特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竹资源分布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竹资源的世界分布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竹类资源的分布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竹材的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竹材的传统用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竹材的现代用途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竹材造纸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竹材废料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竹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部分国家竹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亚洲的竹产业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洲的竹产业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非洲的竹产业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的竹产业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竹产业发展综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总体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区域格局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竹业产业化发展模式研究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模式研究背景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化发展模式概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发展模式须遵循的思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总体框架设计研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竹产业发展面临的机遇与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制约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竹产业的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竹产业发展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竹产业发展应加强科技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竹地板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竹地板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竹地板的形成及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竹地板品种介绍及企业分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衡量竹地板质量的关键指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竹地板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总体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分布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结构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毛利状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市场品牌状况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市场发展趋势及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奉新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福建安吉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四川天全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浙江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竹木复合地板市场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竹木复合地板未来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竹地板行业发展面临的问题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内销市场发展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品牌打造策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应加强文化打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竹炭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竹炭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竹炭的形成与用途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竹炭的主要功能特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竹炭的生产工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竹炭行业发展环境及机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竹炭行业发展的有利因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竹炭行业发展面临的机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竹炭受市场青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纳米改性竹炭发展前景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竹炭行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国家标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消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市场价格影响因素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竹炭行业发展的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遂昌竹炭行业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遂昌竹炭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遂昌竹炭行业发展动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遂昌竹炭产业综合服务集聚区状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竹炭行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企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其它竹加工制品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竹胶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竹胶板相关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竹胶板市场的发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内竹胶板市场存在的问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竹胶板市场发展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竹质家具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竹质家具的特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竹家具行业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全竹家具市场发展前景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竹家具市场发展趋势及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竹纤维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竹纤维的主要性能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竹纤维市场发展态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竹纤维制品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竹纤维技术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竹纤维家纺市场开拓策略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竹纤维市场发展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竹醋液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竹醋液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竹醋液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竹醋液的工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竹醋液产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浙江省竹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浙江省竹产业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成效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发展态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科技服务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主要发展模式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存在的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安吉县竹产业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总体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加工业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发展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业发展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浙江杭州市竹产业的发展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产业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主要县区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产业发展的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浙江丽水市竹产业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回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科技创新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企业面临的困境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行业转型发展思路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发展目标及方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浙江义乌市竹产业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出口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产业发展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浙江龙游县竹产业的发展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产业发展的条件和特点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产业现状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存在的问题及原因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产业发展中的政府行为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产业发展政策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福建省竹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福建省竹产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竹业发展回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竹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项目动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产业面临的挑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产业的发展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南平市竹产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主要管辖县的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鼓励政策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行业发展政策建议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行业发展空间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行业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福建龙岩市竹产业的发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总体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罗区的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漳平的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福建尤溪县竹产业的发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发展总体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福建宁德竹产业的发展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发展总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规模状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财政政策动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福建省其他地区竹产业的发展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安溪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建宁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江西省竹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西省竹产业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政策动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面临的问题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产业的发展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宜春市竹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整体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支持政策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赣州市崇义县竹产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业链的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它地区竹产业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井冈山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瑞金市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鹰潭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上饶市戈阳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抚州市资溪县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吉安市永新县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吉安市安福县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江西省竹产业发展政策导向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工作重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推动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湖南省竹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益阳市桃江县竹产业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产业财政政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产业政策导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娄底市新化县楠竹产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的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临湘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怀化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常德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永州市双牌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邵阳市绥宁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湘潭市湘潭县茶恩寺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安徽省竹产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安徽省竹产业总体情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科技园的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六安市霍山县毛竹产业的发展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建议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池州市青阳县竹产业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资源优势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产业的现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发展必要性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它地区竹产业的发展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宁国市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宣城市广德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安庆市太湖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四川省竹产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四川竹产业总体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发展模式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宜宾市竹产业的发展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泸州市竹产业的发展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资源优势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产业制约瓶颈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产业发展举措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产业未来前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巴中市竹产业的发展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产业发展环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资源开发条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业面临的机遇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产业发展践行与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达州市大竹县竹产业的发展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产业生态效益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产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其它重点省市竹产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湖北省咸宁市竹产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资源的基本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发展有利条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经济规模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业存在的问题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业的发展建议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产业的发展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云南省竹产业的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产业的发展状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主要县区的发展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贵州省赤水市竹产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发展状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产业经济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竹资源的生态旅游开发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生态旅游开发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生态意识对农业旅游发展的影响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家森林公园的生态旅游开发探讨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乡村生态旅游规划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竹文化旅游市场开发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开发竹文化旅游业价值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竹文化旅游市场的定位浅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竹林旅游景区开发解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竹文化旅游发展策略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竹文化生态旅游市场开发前景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蜀南竹海生态旅游开发概况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品牌效应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效益的产生状况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开发策略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主要竹资源分布地区生态旅游开发动态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福建新罗区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永安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长宁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泸州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南岳衡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竹产业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亚洲竹业集团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</w:t>
      </w:r>
      <w:r>
        <w:rPr/>
        <w:t>2014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</w:t>
      </w:r>
      <w:r>
        <w:rPr/>
        <w:t>2015</w:t>
      </w:r>
      <w:r>
        <w:rPr/>
        <w:t>年亚洲竹业经营状况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</w:t>
      </w:r>
      <w:r>
        <w:rPr/>
        <w:t>2016</w:t>
      </w:r>
      <w:r>
        <w:rPr/>
        <w:t>年亚洲竹业经营状况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龙泰竹业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浙江永裕竹业开发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上海云生竹业股份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企业核心竞争力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江西崇义省华森竹业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企业发展的优势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企业重竹地板研制成功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江西康达竹制品集团有限公司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湖南建玲竹业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中国竹业发展前景及预测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竹业发展前景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产业化发展方向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6-2020</w:t>
      </w:r>
      <w:r>
        <w:rPr/>
        <w:t>年中国竹产业发展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三胜咨询对</w:t>
      </w:r>
      <w:r>
        <w:rPr/>
        <w:t>2016-2020</w:t>
      </w:r>
      <w:r>
        <w:rPr/>
        <w:t>年中国竹产业发展影响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6-2020</w:t>
      </w:r>
      <w:r>
        <w:rPr/>
        <w:t>年中国竹产业产值预测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6-2020</w:t>
      </w:r>
      <w:r>
        <w:rPr/>
        <w:t>年中国竹产业直接就业人员预测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6-2020</w:t>
      </w:r>
      <w:r>
        <w:rPr/>
        <w:t>年中国竹材产量预测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三胜咨询对</w:t>
      </w:r>
      <w:r>
        <w:rPr/>
        <w:t>2016-2020</w:t>
      </w:r>
      <w:r>
        <w:rPr/>
        <w:t>年中国竹生态旅游产值预测</w:t>
      </w:r>
    </w:p>
    <w:p>
      <w:pPr>
        <w:pStyle w:val="Style30"/>
        <w:rPr/>
      </w:pPr>
      <w:r>
        <w:rPr/>
        <w:t>　　　　</w:t>
      </w:r>
      <w:r>
        <w:rPr/>
        <w:t>15.2.6</w:t>
      </w:r>
      <w:r>
        <w:rPr/>
        <w:t>　三胜咨询对</w:t>
      </w:r>
      <w:r>
        <w:rPr/>
        <w:t>2016-2020</w:t>
      </w:r>
      <w:r>
        <w:rPr/>
        <w:t>年中国竹业出口创汇预测</w:t>
      </w:r>
    </w:p>
    <w:p>
      <w:pPr>
        <w:pStyle w:val="Style30"/>
        <w:rPr/>
      </w:pPr>
      <w:r>
        <w:rPr/>
        <w:t>　　　　</w:t>
      </w:r>
      <w:r>
        <w:rPr/>
        <w:t>15.2.7</w:t>
      </w:r>
      <w:r>
        <w:rPr/>
        <w:t>　三胜咨询对</w:t>
      </w:r>
      <w:r>
        <w:rPr/>
        <w:t>2016-2020</w:t>
      </w:r>
      <w:r>
        <w:rPr/>
        <w:t>年中国竹林面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竹资源种类分布状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竹质人造板分类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我国竹产业主要经济指标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竹业产业化模式总体框架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全国竹地板的产量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中国竹地板品牌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竹地板产品预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浙江省各市木竹地板产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竹炭产品用途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颗粒碳规格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竹炭的理化指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6</w:t>
      </w:r>
      <w:r>
        <w:rPr/>
        <w:t>年全球竹炭行业市场规模及增长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6</w:t>
      </w:r>
      <w:r>
        <w:rPr/>
        <w:t>年我国竹炭行业产值及增长对比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1997-2016</w:t>
      </w:r>
      <w:r>
        <w:rPr/>
        <w:t>年竹炭颗粒市场价格走势图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全国竹家具产量分布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竹家具产量预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丽水市</w:t>
      </w:r>
      <w:r>
        <w:rPr/>
        <w:t>30</w:t>
      </w:r>
      <w:r>
        <w:rPr/>
        <w:t>家竹制品企业联结基地、农户指标比较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丽水市竹制品企业家认为本企业发展最迫切需要解决的问题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丽水市</w:t>
      </w:r>
      <w:r>
        <w:rPr/>
        <w:t>30</w:t>
      </w:r>
      <w:r>
        <w:rPr/>
        <w:t>家竹制品企业工资总额、原材料收购金额比较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龙游县竹加工产品产量与产值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巴中地理位置和气候条件比较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中国主要竹林旅游景区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-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6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6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亚洲竹业收入分产品资料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6</w:t>
      </w:r>
      <w:r>
        <w:rPr/>
        <w:t>年亚洲竹业收入分地区资料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亚洲竹业综合收益表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-2016</w:t>
      </w:r>
      <w:r>
        <w:rPr/>
        <w:t>年龙泰竹业利润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6</w:t>
      </w:r>
      <w:r>
        <w:rPr/>
        <w:t>年龙泰竹业主营业务分产品收入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6</w:t>
      </w:r>
      <w:r>
        <w:rPr/>
        <w:t>年龙泰竹业主营业务分地区收入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龙泰竹业利润表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6</w:t>
      </w:r>
      <w:r>
        <w:rPr/>
        <w:t>年永裕竹业主要会计数据和财务指标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5</w:t>
      </w:r>
      <w:r>
        <w:rPr/>
        <w:t>年永裕竹业主营业务分业务销售收入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永裕竹业主营业务分地区销售收入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6</w:t>
      </w:r>
      <w:r>
        <w:rPr/>
        <w:t>年云生竹业主要会计数据和财务指标分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云生竹业分产品销售收入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云生竹业分地区销售收入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三胜咨询对</w:t>
      </w:r>
      <w:r>
        <w:rPr/>
        <w:t>2016-2020</w:t>
      </w:r>
      <w:r>
        <w:rPr/>
        <w:t>年中国竹产业总产值预测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三胜咨询对</w:t>
      </w:r>
      <w:r>
        <w:rPr/>
        <w:t>2016-2020</w:t>
      </w:r>
      <w:r>
        <w:rPr/>
        <w:t>年中国竹产业直接就业人员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三胜咨询对</w:t>
      </w:r>
      <w:r>
        <w:rPr/>
        <w:t>2016-2020</w:t>
      </w:r>
      <w:r>
        <w:rPr/>
        <w:t>年中国竹材产量预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三胜咨询对</w:t>
      </w:r>
      <w:r>
        <w:rPr/>
        <w:t>2016-2020</w:t>
      </w:r>
      <w:r>
        <w:rPr/>
        <w:t>年中国竹生态旅游产值预测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三胜咨询对</w:t>
      </w:r>
      <w:r>
        <w:rPr/>
        <w:t>2016-2020</w:t>
      </w:r>
      <w:r>
        <w:rPr/>
        <w:t>年中国竹业出口创汇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三胜咨询对</w:t>
      </w:r>
      <w:r>
        <w:rPr/>
        <w:t>2016-2020</w:t>
      </w:r>
      <w:r>
        <w:rPr/>
        <w:t>年中国竹林面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8:11:00Z</dcterms:modified>
  <cp:revision>30</cp:revision>
  <dc:subject/>
  <dc:title/>
</cp:coreProperties>
</file>