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山东省港口业市场发展趋势及投资观察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山东的港口发展优势得天独厚。山东北濒渤海，东临黄海，居东北亚海上交通之要冲；绵延</w:t>
      </w:r>
      <w:r>
        <w:rPr/>
        <w:t>3100</w:t>
      </w:r>
      <w:r>
        <w:rPr/>
        <w:t>多公里的大陆海岸线，占全国的</w:t>
      </w:r>
      <w:r>
        <w:rPr/>
        <w:t>1/6</w:t>
      </w:r>
      <w:r>
        <w:rPr/>
        <w:t>；拥有丰富的港口资源和良好的建港条件，可建深水泊位的天然良港居全国第一。近年，山东省迅速掀起新一轮港口发展的热潮，初步形成了以青岛港、日照港和烟台港为主枢纽港，龙口港、威海港为地区性重要港口，潍坊、蓬莱、莱州等中小港口为补充的现代化港口群。</w:t>
      </w:r>
    </w:p>
    <w:p>
      <w:pPr>
        <w:pStyle w:val="Style7"/>
        <w:ind w:firstLine="420"/>
        <w:rPr/>
      </w:pPr>
      <w:r>
        <w:rPr/>
        <w:t>2014</w:t>
      </w:r>
      <w:r>
        <w:rPr/>
        <w:t>年，山东省沿海港口货物吞吐量突破</w:t>
      </w:r>
      <w:r>
        <w:rPr/>
        <w:t>12</w:t>
      </w:r>
      <w:r>
        <w:rPr/>
        <w:t>亿吨，累计完成</w:t>
      </w:r>
      <w:r>
        <w:rPr/>
        <w:t>12.86</w:t>
      </w:r>
      <w:r>
        <w:rPr/>
        <w:t>亿吨，同比增长</w:t>
      </w:r>
      <w:r>
        <w:rPr/>
        <w:t>8.85%</w:t>
      </w:r>
      <w:r>
        <w:rPr/>
        <w:t>，继续保持快速增长。其中，集装箱吞吐量完成</w:t>
      </w:r>
      <w:r>
        <w:rPr/>
        <w:t>2256.44</w:t>
      </w:r>
      <w:r>
        <w:rPr/>
        <w:t>万标准箱，同比增长</w:t>
      </w:r>
      <w:r>
        <w:rPr/>
        <w:t>8.69%</w:t>
      </w:r>
      <w:r>
        <w:rPr/>
        <w:t>；外贸吞吐量完成</w:t>
      </w:r>
      <w:r>
        <w:rPr/>
        <w:t>6.63</w:t>
      </w:r>
      <w:r>
        <w:rPr/>
        <w:t>亿吨，同比增长</w:t>
      </w:r>
      <w:r>
        <w:rPr/>
        <w:t>0.92%</w:t>
      </w:r>
      <w:r>
        <w:rPr/>
        <w:t>，增幅止跌回升，与当前外贸实际增长形势基本吻合。</w:t>
      </w:r>
    </w:p>
    <w:p>
      <w:pPr>
        <w:pStyle w:val="Style7"/>
        <w:ind w:firstLine="420"/>
        <w:rPr/>
      </w:pPr>
      <w:r>
        <w:rPr/>
        <w:t>2015</w:t>
      </w:r>
      <w:r>
        <w:rPr/>
        <w:t>年，山东省沿海港口货物吞吐量突破</w:t>
      </w:r>
      <w:r>
        <w:rPr/>
        <w:t>13</w:t>
      </w:r>
      <w:r>
        <w:rPr/>
        <w:t>亿吨，累计完成</w:t>
      </w:r>
      <w:r>
        <w:rPr/>
        <w:t>13.42</w:t>
      </w:r>
      <w:r>
        <w:rPr/>
        <w:t>亿吨，同比增长</w:t>
      </w:r>
      <w:r>
        <w:rPr/>
        <w:t>4.37%</w:t>
      </w:r>
      <w:r>
        <w:rPr/>
        <w:t>。其中，集装箱吞吐量完成</w:t>
      </w:r>
      <w:r>
        <w:rPr/>
        <w:t>2402.29</w:t>
      </w:r>
      <w:r>
        <w:rPr/>
        <w:t>万标准箱，同比增长</w:t>
      </w:r>
      <w:r>
        <w:rPr/>
        <w:t>6.46%</w:t>
      </w:r>
      <w:r>
        <w:rPr/>
        <w:t>；外贸吞吐量完成</w:t>
      </w:r>
      <w:r>
        <w:rPr/>
        <w:t>6.63</w:t>
      </w:r>
      <w:r>
        <w:rPr/>
        <w:t>亿吨，同比增长</w:t>
      </w:r>
      <w:r>
        <w:rPr/>
        <w:t>2.4%</w:t>
      </w:r>
      <w:r>
        <w:rPr/>
        <w:t>。青岛、日照、烟台三大港口累计完成货物吞吐量</w:t>
      </w:r>
      <w:r>
        <w:rPr/>
        <w:t>11.89</w:t>
      </w:r>
      <w:r>
        <w:rPr/>
        <w:t>亿吨，约占沿海港口货物吞吐量的</w:t>
      </w:r>
      <w:r>
        <w:rPr/>
        <w:t>88.6%</w:t>
      </w:r>
      <w:r>
        <w:rPr/>
        <w:t>。全省内河港口吞吐量继续保持增长势头，累计完成</w:t>
      </w:r>
      <w:r>
        <w:rPr/>
        <w:t>7920.5</w:t>
      </w:r>
      <w:r>
        <w:rPr/>
        <w:t>万吨，同比增长</w:t>
      </w:r>
      <w:r>
        <w:rPr/>
        <w:t>6.27%</w:t>
      </w:r>
      <w:r>
        <w:rPr/>
        <w:t>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-4</w:t>
      </w:r>
      <w:r>
        <w:rPr/>
        <w:t>月份，山东省沿海港口货物吞吐量持续增长，累计完成</w:t>
      </w:r>
      <w:r>
        <w:rPr/>
        <w:t>4.68</w:t>
      </w:r>
      <w:r>
        <w:rPr/>
        <w:t>亿吨，同比增长</w:t>
      </w:r>
      <w:r>
        <w:rPr/>
        <w:t>6.8%</w:t>
      </w:r>
      <w:r>
        <w:rPr/>
        <w:t>。其中，集装箱吞吐量完成</w:t>
      </w:r>
      <w:r>
        <w:rPr/>
        <w:t>820.1</w:t>
      </w:r>
      <w:r>
        <w:rPr/>
        <w:t>万标准箱，同比增长</w:t>
      </w:r>
      <w:r>
        <w:rPr/>
        <w:t>4.6%</w:t>
      </w:r>
      <w:r>
        <w:rPr/>
        <w:t>；由于全省外贸形势积极向好，外贸吞吐量大幅增长，累计完成</w:t>
      </w:r>
      <w:r>
        <w:rPr/>
        <w:t>2.46</w:t>
      </w:r>
      <w:r>
        <w:rPr/>
        <w:t>亿吨，同比增长</w:t>
      </w:r>
      <w:r>
        <w:rPr/>
        <w:t>9.6%</w:t>
      </w:r>
      <w:r>
        <w:rPr/>
        <w:t>。青岛、日照、烟台三大港口累计完成货物吞吐量</w:t>
      </w:r>
      <w:r>
        <w:rPr/>
        <w:t>4.17</w:t>
      </w:r>
      <w:r>
        <w:rPr/>
        <w:t>亿吨，约占沿海港口货物吞吐量的</w:t>
      </w:r>
      <w:r>
        <w:rPr/>
        <w:t>89.1%</w:t>
      </w:r>
      <w:r>
        <w:rPr/>
        <w:t>。</w:t>
      </w:r>
    </w:p>
    <w:p>
      <w:pPr>
        <w:pStyle w:val="Style7"/>
        <w:ind w:firstLine="420"/>
        <w:rPr/>
      </w:pPr>
      <w:r>
        <w:rPr/>
        <w:t>在经济发展新常态下，在海运业发展上升为国家战略的形势之下，山东省将积极融入“一带一路”建设国家战略，营造具有国际竞争力的海运业发展环境，充分发挥海运业对加快我省经济发展方式转变、推动产业结构转型升级、促进对外开放的重要作用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山东省不再规划沿海新港区。主要港口一般不再建设</w:t>
      </w:r>
      <w:r>
        <w:rPr/>
        <w:t>3</w:t>
      </w:r>
      <w:r>
        <w:rPr/>
        <w:t>万吨以下通用泊位，鼓励建设</w:t>
      </w:r>
      <w:r>
        <w:rPr/>
        <w:t>30</w:t>
      </w:r>
      <w:r>
        <w:rPr/>
        <w:t>万吨和</w:t>
      </w:r>
      <w:r>
        <w:rPr/>
        <w:t>40</w:t>
      </w:r>
      <w:r>
        <w:rPr/>
        <w:t>万吨矿石、</w:t>
      </w:r>
      <w:r>
        <w:rPr/>
        <w:t>30</w:t>
      </w:r>
      <w:r>
        <w:rPr/>
        <w:t>万吨油、</w:t>
      </w:r>
      <w:r>
        <w:rPr/>
        <w:t>10</w:t>
      </w:r>
      <w:r>
        <w:rPr/>
        <w:t>万吨以上集装箱等大型深水泊位，加快布局</w:t>
      </w:r>
      <w:r>
        <w:rPr/>
        <w:t>LNG</w:t>
      </w:r>
      <w:r>
        <w:rPr/>
        <w:t>、</w:t>
      </w:r>
      <w:r>
        <w:rPr/>
        <w:t>LPG</w:t>
      </w:r>
      <w:r>
        <w:rPr/>
        <w:t>、邮轮、商品汽车、客（滚）等专用泊位。优化锚地规划，实施邻近港口深水锚地资源共享。通过港口之间的合资合作、委托管理、输出管理等方式，推进港口资源整合，引导港口错位发展。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山东省港口业市场发展趋势及投资观察咨询报告》共七章。首先介绍了港口的定义、功能、分类、管理机构及行业规划等，接着分析了中国港口业和山东省港口业的现状，然后具体介绍了青岛港、日照港、烟台港、威海港的发展。随后，报告对山东省港口业做了主要企业经营状况分析和投资分析，最后分析了山东省港口业的发展前景与未来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山东省港口协会以及国内外重点刊物等渠道，数据权威、详实、丰富，同时通过专业的分析预测模型，对行业核心发展指标进行科学地预测。您或贵单位若想对山东省港口业有个系统深入的了解、或者想投资山东省港口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港口相关概念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港口的定义与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港口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港口的功能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港口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港口其它的相关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港口的水域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港口码头泊位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港口的收费种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港口的管理机构与行业规划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港口各种机构介绍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港口行业的重要指标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港口总体规划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中国政府及港口当局的管理职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港口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中国港口业发展现状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港口吞吐量居世界第一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港口助推外贸经济的发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4</w:t>
      </w:r>
      <w:r>
        <w:rPr/>
        <w:t>年中国港口业运行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5</w:t>
      </w:r>
      <w:r>
        <w:rPr/>
        <w:t>年中国港口业运行状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</w:t>
      </w:r>
      <w:r>
        <w:rPr/>
        <w:t>2016</w:t>
      </w:r>
      <w:r>
        <w:rPr/>
        <w:t>年中国港口业运行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港口业发展的阶段特征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政府部门的战略引导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港口建设投资创新高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集装箱码头快速发展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港口发展的外部环境逐步优化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港口资源整合加速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港口投资主体多元化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港城互动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港城关系的演变过程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港城互动发展进入黄金发展时期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港城互动发展的特征与误区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港城互动发展的途径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港口企业生产流程的改善与优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改善港口企业生产流程能提高港口生产能力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港口企业生产过程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港口企业生产经营管理职能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港口企业生产流程的改善和优化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4-2016</w:t>
      </w:r>
      <w:r>
        <w:rPr/>
        <w:t>年中国港口加强金融服务功能的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国外国内港口金融服务现状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港口加强金融服务的可行性分析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港口金融服务的模式分析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港口金融服务的收益分析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临港经济发展的经验借鉴及启示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发展临港经济对促进经济繁荣有重要意义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中国临港经济发展存在不足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国外发展临港经济的主要经验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国外经验对中国发展临港经济的启示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中国港口业面临的问题分析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中国港口发展中的问题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中国港口高速发展暗藏隐忧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中国港口业面临体制困局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体制转轨中港口面临的主要问题</w:t>
      </w:r>
    </w:p>
    <w:p>
      <w:pPr>
        <w:pStyle w:val="Style30"/>
        <w:rPr/>
      </w:pPr>
      <w:r>
        <w:rPr/>
        <w:t>　　　　</w:t>
      </w:r>
      <w:r>
        <w:rPr/>
        <w:t>2.7.5</w:t>
      </w:r>
      <w:r>
        <w:rPr/>
        <w:t>　地方保护成抑制港口经济发展障碍</w:t>
      </w:r>
    </w:p>
    <w:p>
      <w:pPr>
        <w:pStyle w:val="Style30"/>
        <w:rPr/>
      </w:pPr>
      <w:r>
        <w:rPr/>
        <w:t>　　</w:t>
      </w:r>
      <w:r>
        <w:rPr/>
        <w:t>2.8</w:t>
      </w:r>
      <w:r>
        <w:rPr/>
        <w:t>　中国港口业的发展策略</w:t>
      </w:r>
    </w:p>
    <w:p>
      <w:pPr>
        <w:pStyle w:val="Style30"/>
        <w:rPr/>
      </w:pPr>
      <w:r>
        <w:rPr/>
        <w:t>　　　　</w:t>
      </w:r>
      <w:r>
        <w:rPr/>
        <w:t>2.8.1</w:t>
      </w:r>
      <w:r>
        <w:rPr/>
        <w:t>　中国港口业急需打造核心竞争力</w:t>
      </w:r>
    </w:p>
    <w:p>
      <w:pPr>
        <w:pStyle w:val="Style30"/>
        <w:rPr/>
      </w:pPr>
      <w:r>
        <w:rPr/>
        <w:t>　　　　</w:t>
      </w:r>
      <w:r>
        <w:rPr/>
        <w:t>2.8.2</w:t>
      </w:r>
      <w:r>
        <w:rPr/>
        <w:t>　中国港口业的发展战略</w:t>
      </w:r>
    </w:p>
    <w:p>
      <w:pPr>
        <w:pStyle w:val="Style30"/>
        <w:rPr/>
      </w:pPr>
      <w:r>
        <w:rPr/>
        <w:t>　　　　</w:t>
      </w:r>
      <w:r>
        <w:rPr/>
        <w:t>2.8.3</w:t>
      </w:r>
      <w:r>
        <w:rPr/>
        <w:t>　港口经济期待国家税收支持</w:t>
      </w:r>
    </w:p>
    <w:p>
      <w:pPr>
        <w:pStyle w:val="Style30"/>
        <w:rPr/>
      </w:pPr>
      <w:r>
        <w:rPr/>
        <w:t>　　　　</w:t>
      </w:r>
      <w:r>
        <w:rPr/>
        <w:t>2.8.4</w:t>
      </w:r>
      <w:r>
        <w:rPr/>
        <w:t>　要以国际化视野推进中国港口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山东省港口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山东港口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山东港口的发展现状概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山东港口群整合的一港两翼模式探索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山东港口的全方位资源整合发展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山东港口业价格自律协调已卓有成效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山东港口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山东港口经济运行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山东港口建设状况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山东港口运行状况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6</w:t>
      </w:r>
      <w:r>
        <w:rPr/>
        <w:t>年山东港口运行状况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山东港口的问题及策略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山东港口条块分割影响港口效应发挥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山东港口发展面临的挑战及对策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山东港口实现快速发展的三大举措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山东省促进沿海港口发展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山东省主要港口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青岛港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</w:t>
      </w:r>
      <w:r>
        <w:rPr/>
        <w:t>年青岛港经济运行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5</w:t>
      </w:r>
      <w:r>
        <w:rPr/>
        <w:t>年青岛港经济运行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6</w:t>
      </w:r>
      <w:r>
        <w:rPr/>
        <w:t>年青岛港经济运行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青岛港与天津港建设北方国际航运中心优势比较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日照港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日照港彰显先进性实现跨越式发展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日照港运行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日照港运行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6</w:t>
      </w:r>
      <w:r>
        <w:rPr/>
        <w:t>年日照港运行分析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日照港长远发展目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烟台港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</w:t>
      </w:r>
      <w:r>
        <w:rPr/>
        <w:t>年烟台港发展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5</w:t>
      </w:r>
      <w:r>
        <w:rPr/>
        <w:t>年烟台港发展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6</w:t>
      </w:r>
      <w:r>
        <w:rPr/>
        <w:t>年烟台港发展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威海港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威海港发展从容破解“亿吨方程式”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</w:t>
      </w:r>
      <w:r>
        <w:rPr/>
        <w:t>年威海港发展动态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15</w:t>
      </w:r>
      <w:r>
        <w:rPr/>
        <w:t>年威海港发展动态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</w:t>
      </w:r>
      <w:r>
        <w:rPr/>
        <w:t>2016</w:t>
      </w:r>
      <w:r>
        <w:rPr/>
        <w:t>年威海港发展动态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威海港将成全国对韩海上运输最密港口之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山东港口重点企业发展状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青岛港（集团）有限公司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青岛港集团科学和谐发展纪实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青岛港集团的发展优势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青岛港液体化工码头续建三期工程顺利投产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日照港股份有限公司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烟台港集团有限公司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烟台港集团跨越式发展纪实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烟台港集团集装箱业务高速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山东省港口投资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港口业的投资特性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港口投资的长期性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港口投资高资本成本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资本回收程度不充分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社会经济效益广泛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港口业投资环境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对港口投资全面放开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港口投资主体多元化在中国的发展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仍处于港口建设高峰期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外资对中国港口投资趋向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山东省港口投资环境及机会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山东港口业投资环境良好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山东港口建设投资渠道日益改善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山东港口业投资机会已然显现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集装箱码头建设是内河港口投资最佳点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港口上市公司的投资风险控制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同业竞争风险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受大股东控制的风险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经营风险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财务风险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募集资金投向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三胜咨询对</w:t>
      </w:r>
      <w:r>
        <w:rPr/>
        <w:t>2016-2020</w:t>
      </w:r>
      <w:r>
        <w:rPr/>
        <w:t>年山东港口业发展趋势及前景预测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港口业的前景及趋势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港口业将步入稳定增长期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港口业将迎来下一轮繁荣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港口建设发展的总体趋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山东港口的发展前景及趋势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山东港口将建四大运输系统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“十三五”山东港口发展规划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山东沿海港口将群体合力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港口法</w:t>
      </w:r>
    </w:p>
    <w:p>
      <w:pPr>
        <w:pStyle w:val="Style30"/>
        <w:rPr/>
      </w:pPr>
      <w:r>
        <w:rPr/>
        <w:t>附录二：港口建设管理规定</w:t>
      </w:r>
    </w:p>
    <w:p>
      <w:pPr>
        <w:pStyle w:val="Style30"/>
        <w:rPr/>
      </w:pPr>
      <w:r>
        <w:rPr/>
        <w:t>附录三：港口经营管理规定</w:t>
      </w:r>
    </w:p>
    <w:p>
      <w:pPr>
        <w:pStyle w:val="Style30"/>
        <w:rPr/>
      </w:pPr>
      <w:r>
        <w:rPr/>
        <w:t>附录四：山东省港口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多式联运港口物流系统作业区域及路线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日照港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日照港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日照港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日照港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日照港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日照港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日照港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日照港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日照港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日照港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日照港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日照港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日照港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日照港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日照港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日照港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日照港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日照港盈利能力</w:t>
      </w:r>
    </w:p>
    <w:p>
      <w:pPr>
        <w:pStyle w:val="Style30"/>
        <w:rPr/>
      </w:pPr>
      <w:r>
        <w:rPr/>
        <w:t>图表　烟台港四大港区布局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1T03:14:00Z</dcterms:modified>
  <cp:revision>30</cp:revision>
  <dc:subject/>
  <dc:title/>
</cp:coreProperties>
</file>