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户外用品产业“十三五”发展前景分析与投资机会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前，中国正处于经济高速增长向中高速增长转换的新常态下，“十三五”要解决制约经济新增长的软硬件环节。中央政府将推出一批重大项目、一批重大工程、一批重大政策，围绕贴近民生领域、公共基础设施薄弱领域、能拉动消费的基础设施领域，以及围绕实现“一带一路”、“长江经济带”、“京津冀协同发展”、“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等国家重大战略展开投资。</w:t>
      </w:r>
    </w:p>
    <w:p>
      <w:pPr>
        <w:pStyle w:val="Style7"/>
        <w:ind w:firstLine="420"/>
        <w:rPr/>
      </w:pPr>
      <w:r>
        <w:rPr/>
        <w:t>近几年来，中国户外运动兴起，人们的热情也越来越高，登山、攀岩、徒步穿越等运动形式愈来愈受到人们的喜爱。由于户外运动是一项专业性较强的体育活动，随之催生了户外用品市场。</w:t>
      </w:r>
    </w:p>
    <w:p>
      <w:pPr>
        <w:pStyle w:val="Style7"/>
        <w:ind w:firstLine="420"/>
        <w:rPr/>
      </w:pPr>
      <w:r>
        <w:rPr/>
        <w:t>中国户外用品行业逐渐步入成熟化阶段。</w:t>
      </w:r>
      <w:r>
        <w:rPr/>
        <w:t>2014</w:t>
      </w:r>
      <w:r>
        <w:rPr/>
        <w:t>年中国户外用品市场零售总额</w:t>
      </w:r>
      <w:r>
        <w:rPr/>
        <w:t>200.8</w:t>
      </w:r>
      <w:r>
        <w:rPr/>
        <w:t>亿元，较</w:t>
      </w:r>
      <w:r>
        <w:rPr/>
        <w:t>2013</w:t>
      </w:r>
      <w:r>
        <w:rPr/>
        <w:t>年增长</w:t>
      </w:r>
      <w:r>
        <w:rPr/>
        <w:t>11.28%</w:t>
      </w:r>
      <w:r>
        <w:rPr/>
        <w:t>。</w:t>
      </w:r>
      <w:r>
        <w:rPr/>
        <w:t>2014</w:t>
      </w:r>
      <w:r>
        <w:rPr/>
        <w:t>年国内市场共有户外品牌</w:t>
      </w:r>
      <w:r>
        <w:rPr/>
        <w:t>945</w:t>
      </w:r>
      <w:r>
        <w:rPr/>
        <w:t>个，较</w:t>
      </w:r>
      <w:r>
        <w:rPr/>
        <w:t>2013</w:t>
      </w:r>
      <w:r>
        <w:rPr/>
        <w:t>年的</w:t>
      </w:r>
      <w:r>
        <w:rPr/>
        <w:t>891</w:t>
      </w:r>
      <w:r>
        <w:rPr/>
        <w:t>个增长了</w:t>
      </w:r>
      <w:r>
        <w:rPr/>
        <w:t>6.06%</w:t>
      </w:r>
      <w:r>
        <w:rPr/>
        <w:t>。</w:t>
      </w:r>
    </w:p>
    <w:p>
      <w:pPr>
        <w:pStyle w:val="Style7"/>
        <w:ind w:firstLine="420"/>
        <w:rPr/>
      </w:pPr>
      <w:r>
        <w:rPr/>
        <w:t>受益于</w:t>
      </w:r>
      <w:r>
        <w:rPr/>
        <w:t>GDP</w:t>
      </w:r>
      <w:r>
        <w:rPr/>
        <w:t>的高速增长、城乡居民消费能力逐步提升、城镇化进程和消费升级，户外运动这种积极健康生活方式在我国呈现出高速成长的趋势，处于黄金发展期。随着</w:t>
      </w:r>
      <w:r>
        <w:rPr/>
        <w:t>2022</w:t>
      </w:r>
      <w:r>
        <w:rPr/>
        <w:t>年冬季奥运会落地中国北京</w:t>
      </w:r>
      <w:r>
        <w:rPr/>
        <w:t>-</w:t>
      </w:r>
      <w:r>
        <w:rPr/>
        <w:t>张家口，冰雪运动这一过去我国鲜有人参与的运动也将引来发展机遇。户外运动的蓬勃发展将带动了户外用品消费需求的繁荣，预计今后一段时期，中国户外用品市场将继续保持快速增长的良好发展势头。</w:t>
      </w:r>
    </w:p>
    <w:p>
      <w:pPr>
        <w:pStyle w:val="Style7"/>
        <w:ind w:firstLine="420"/>
        <w:rPr/>
      </w:pPr>
      <w:r>
        <w:rPr/>
        <w:t>三胜咨询发布的《中国户外用品产业“十三五”发展前景分析与投资机会研究报告》，依托庞大的调研体系，结合科学的研究方法和分析模型，通过对户外用品产业的市场规模，竞争格局、发展趋势及前景等方面进行细致分析，深入挖掘户外用品产业相对成熟的确定型投资机会、挑战机遇并存的风险型投资机会和仍在探索中的未来型投资机会，并对户外用品产业的投资风险做出预警。</w:t>
      </w:r>
    </w:p>
    <w:p>
      <w:pPr>
        <w:pStyle w:val="Style7"/>
        <w:ind w:firstLine="420"/>
        <w:rPr/>
      </w:pPr>
      <w:r>
        <w:rPr/>
        <w:t>本报告将帮助对户外用品产业有投资意向的机构或个人，全面了解户外用品产业未来发展趋势，准确把握投资机会点。此报告将是您跟踪户外用品产业最新发展动态、挖掘投资机会、评估投资价值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三胜咨询视点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行业投资要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报告研究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户外用品产业概念界定及产业链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户外用品产业定义及分类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户外用品产业定义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户外用品产业分类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户外用品产业特点及模式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户外用品产业地位及影响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户外用品产业发展特征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户外用品产业经营模式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行业产业链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产业链结构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上下游行业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户外用品产业发展状况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外户外用品产业发展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市场格局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国外技术动态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国外经验借鉴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外发展差异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户外用品产业规模结构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行业经济规模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市场结构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区域布局状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户外用品产业供需状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行业供给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行业需求状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供需平衡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户外用品产业竞争结构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新进入者威胁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替代品威胁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上游供应商议价能力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下游用户议价能力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现有企业间竞争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户外用品产业区域格局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华北地区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华东地区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华中地区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华南地区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西南地区</w:t>
      </w:r>
    </w:p>
    <w:p>
      <w:pPr>
        <w:pStyle w:val="Style30"/>
        <w:rPr/>
      </w:pPr>
      <w:r>
        <w:rPr/>
        <w:t>　　　　</w:t>
      </w:r>
      <w:r>
        <w:rPr/>
        <w:t>3.5.6</w:t>
      </w:r>
      <w:r>
        <w:rPr/>
        <w:t>　西北地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户外用品产业市场趋势及前景预测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行业发展趋势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发展机遇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发展趋势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技术发展趋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行业需求预测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应用领域展望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未来需求态势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未来需求预测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三胜咨询对“十三五”户外用品产业前景预测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行业影响因素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户外用品产业确定型投资机会评估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户外运动服装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运动自行车及装备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户外用品专卖店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中国户外用品产业风险型投资机会评估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冰雪运动用品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极限运动用品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运动类可穿戴设备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中国户外用品产业未来型投资机会评估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户外运动俱乐部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户外运动平台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2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中国户外用品产业投资壁垒及风险预警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户外用品产业投资壁垒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政策壁垒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贸易壁垒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地域壁垒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户外用品产业投资外部风险预警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资源风险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环保风险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产业链风险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相关行业风险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户外用品产业投资内部风险预警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价格风险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竞争风险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盈利风险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人才风险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违约风险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1T07:41:00Z</dcterms:modified>
  <cp:revision>30</cp:revision>
  <dc:subject/>
  <dc:title/>
</cp:coreProperties>
</file>