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浙江省港口业深度预测及市场分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浙江省拥有海岸线</w:t>
      </w:r>
      <w:r>
        <w:rPr/>
        <w:t>6600</w:t>
      </w:r>
      <w:r>
        <w:rPr/>
        <w:t>余公里，居全国第一位，水深大于</w:t>
      </w:r>
      <w:r>
        <w:rPr/>
        <w:t>10</w:t>
      </w:r>
      <w:r>
        <w:rPr/>
        <w:t>米的深水岸线长达</w:t>
      </w:r>
      <w:r>
        <w:rPr/>
        <w:t>333</w:t>
      </w:r>
      <w:r>
        <w:rPr/>
        <w:t>公里，深水岸线资源十分丰富，并处于连接国际航道和国内支线的良好位置。浙江沿海港口是长江三角洲地区港口群的南翼。浙江正积极推进宁波</w:t>
      </w:r>
      <w:r>
        <w:rPr/>
        <w:t>-</w:t>
      </w:r>
      <w:r>
        <w:rPr/>
        <w:t>舟山港一体化以及温（州）、台（州）、玉（环）、乐清湾地区的港口资源整合，构建集装箱等多货种运输体系，打造以宁波—舟山港港为主线，温（州）、台（州）和嘉兴港为两翼的现代港口体系。</w:t>
      </w:r>
    </w:p>
    <w:p>
      <w:pPr>
        <w:pStyle w:val="Style7"/>
        <w:ind w:firstLine="420"/>
        <w:rPr/>
      </w:pPr>
      <w:r>
        <w:rPr/>
        <w:t>2014</w:t>
      </w:r>
      <w:r>
        <w:rPr/>
        <w:t>年浙江省港口完成货物吞吐量</w:t>
      </w:r>
      <w:r>
        <w:rPr/>
        <w:t>139071.1</w:t>
      </w:r>
      <w:r>
        <w:rPr/>
        <w:t>万吨，同比增长</w:t>
      </w:r>
      <w:r>
        <w:rPr/>
        <w:t>0.7%</w:t>
      </w:r>
      <w:r>
        <w:rPr/>
        <w:t>；其中，沿海港口累计完成</w:t>
      </w:r>
      <w:r>
        <w:rPr/>
        <w:t>108176.6</w:t>
      </w:r>
      <w:r>
        <w:rPr/>
        <w:t>万吨，同比增长</w:t>
      </w:r>
      <w:r>
        <w:rPr/>
        <w:t>7.5%</w:t>
      </w:r>
      <w:r>
        <w:rPr/>
        <w:t>；内河港口累计完成</w:t>
      </w:r>
      <w:r>
        <w:rPr/>
        <w:t>30894.5</w:t>
      </w:r>
      <w:r>
        <w:rPr/>
        <w:t>万吨，同比减少</w:t>
      </w:r>
      <w:r>
        <w:rPr/>
        <w:t>17%</w:t>
      </w:r>
      <w:r>
        <w:rPr/>
        <w:t>。</w:t>
      </w:r>
    </w:p>
    <w:p>
      <w:pPr>
        <w:pStyle w:val="Style7"/>
        <w:ind w:firstLine="420"/>
        <w:rPr/>
      </w:pPr>
      <w:r>
        <w:rPr/>
        <w:t>2015</w:t>
      </w:r>
      <w:r>
        <w:rPr/>
        <w:t>年，浙江省港口货物吞吐量</w:t>
      </w:r>
      <w:r>
        <w:rPr/>
        <w:t>13.81</w:t>
      </w:r>
      <w:r>
        <w:rPr/>
        <w:t>亿吨，其中沿海港口货物吞吐量</w:t>
      </w:r>
      <w:r>
        <w:rPr/>
        <w:t>10.99</w:t>
      </w:r>
      <w:r>
        <w:rPr/>
        <w:t>亿吨，增长</w:t>
      </w:r>
      <w:r>
        <w:rPr/>
        <w:t>1.6%</w:t>
      </w:r>
      <w:r>
        <w:rPr/>
        <w:t>。外贸货物吞吐量</w:t>
      </w:r>
      <w:r>
        <w:rPr/>
        <w:t>4.4</w:t>
      </w:r>
      <w:r>
        <w:rPr/>
        <w:t>亿吨，增长</w:t>
      </w:r>
      <w:r>
        <w:rPr/>
        <w:t>0.4%</w:t>
      </w:r>
      <w:r>
        <w:rPr/>
        <w:t>，其中沿海港口外贸吞吐量增长</w:t>
      </w:r>
      <w:r>
        <w:rPr/>
        <w:t>3%</w:t>
      </w:r>
      <w:r>
        <w:rPr/>
        <w:t>；内河外贸吞吐量增长</w:t>
      </w:r>
      <w:r>
        <w:rPr/>
        <w:t>27.4%</w:t>
      </w:r>
      <w:r>
        <w:rPr/>
        <w:t>。港口集装箱吞吐量</w:t>
      </w:r>
      <w:r>
        <w:rPr/>
        <w:t>2294</w:t>
      </w:r>
      <w:r>
        <w:rPr/>
        <w:t>万标箱，增长</w:t>
      </w:r>
      <w:r>
        <w:rPr/>
        <w:t>6.0%</w:t>
      </w:r>
      <w:r>
        <w:rPr/>
        <w:t>；其中，沿海港口</w:t>
      </w:r>
      <w:r>
        <w:rPr/>
        <w:t>2257</w:t>
      </w:r>
      <w:r>
        <w:rPr/>
        <w:t>万标箱，增长</w:t>
      </w:r>
      <w:r>
        <w:rPr/>
        <w:t>5.7%</w:t>
      </w:r>
      <w:r>
        <w:rPr/>
        <w:t>；内河港口</w:t>
      </w:r>
      <w:r>
        <w:rPr/>
        <w:t>37</w:t>
      </w:r>
      <w:r>
        <w:rPr/>
        <w:t>万标箱，增长</w:t>
      </w:r>
      <w:r>
        <w:rPr/>
        <w:t>32.4 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宁波—舟山港货物吞吐量</w:t>
      </w:r>
      <w:r>
        <w:rPr/>
        <w:t>8.9</w:t>
      </w:r>
      <w:r>
        <w:rPr/>
        <w:t>亿吨，增长</w:t>
      </w:r>
      <w:r>
        <w:rPr/>
        <w:t>1.8%</w:t>
      </w:r>
      <w:r>
        <w:rPr/>
        <w:t>；其中，外贸吞吐量</w:t>
      </w:r>
      <w:r>
        <w:rPr/>
        <w:t>4.2</w:t>
      </w:r>
      <w:r>
        <w:rPr/>
        <w:t>亿吨，增长</w:t>
      </w:r>
      <w:r>
        <w:rPr/>
        <w:t>0.5%</w:t>
      </w:r>
      <w:r>
        <w:rPr/>
        <w:t>。集装箱吞吐量</w:t>
      </w:r>
      <w:r>
        <w:rPr/>
        <w:t>2063</w:t>
      </w:r>
      <w:r>
        <w:rPr/>
        <w:t>万标箱，增长</w:t>
      </w:r>
      <w:r>
        <w:rPr/>
        <w:t>6.1%</w:t>
      </w:r>
      <w:r>
        <w:rPr/>
        <w:t>。</w:t>
      </w:r>
    </w:p>
    <w:p>
      <w:pPr>
        <w:pStyle w:val="Style7"/>
        <w:ind w:firstLine="420"/>
        <w:rPr/>
      </w:pPr>
      <w:r>
        <w:rPr/>
        <w:t>《浙江省海洋港口发展“十三五”规划》提出，到</w:t>
      </w:r>
      <w:r>
        <w:rPr/>
        <w:t>2020</w:t>
      </w:r>
      <w:r>
        <w:rPr/>
        <w:t>年，全省沿海港口新增万吨级以上泊位</w:t>
      </w:r>
      <w:r>
        <w:rPr/>
        <w:t>51</w:t>
      </w:r>
      <w:r>
        <w:rPr/>
        <w:t>个</w:t>
      </w:r>
      <w:r>
        <w:rPr/>
        <w:t>(</w:t>
      </w:r>
      <w:r>
        <w:rPr/>
        <w:t>其中</w:t>
      </w:r>
      <w:r>
        <w:rPr/>
        <w:t>20</w:t>
      </w:r>
      <w:r>
        <w:rPr/>
        <w:t>万吨级以上泊位</w:t>
      </w:r>
      <w:r>
        <w:rPr/>
        <w:t>8</w:t>
      </w:r>
      <w:r>
        <w:rPr/>
        <w:t>个</w:t>
      </w:r>
      <w:r>
        <w:rPr/>
        <w:t>)</w:t>
      </w:r>
      <w:r>
        <w:rPr/>
        <w:t>；完成货物吞吐量达</w:t>
      </w:r>
      <w:r>
        <w:rPr/>
        <w:t>12.5</w:t>
      </w:r>
      <w:r>
        <w:rPr/>
        <w:t>亿吨，集装箱吞吐量达</w:t>
      </w:r>
      <w:r>
        <w:rPr/>
        <w:t>2900</w:t>
      </w:r>
      <w:r>
        <w:rPr/>
        <w:t>万标箱、力争达到</w:t>
      </w:r>
      <w:r>
        <w:rPr/>
        <w:t>3000</w:t>
      </w:r>
      <w:r>
        <w:rPr/>
        <w:t>万标箱。全省现代化、一体化的海洋港口管理体制基本形成；陆海联动、港产城融合发展进程不断加快；海洋生产总值占全省</w:t>
      </w:r>
      <w:r>
        <w:rPr/>
        <w:t>GDP</w:t>
      </w:r>
      <w:r>
        <w:rPr/>
        <w:t>的比重进一步提高；港口经济圈的辐射带动能力明显提升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浙江省港口业深度预测及市场分析研究报告》共六章。首先介绍了港口的定义、功能、分类、管理机构及行业规划等，接着分析了中国港口业和浙江省港口业的现状，然后具体介绍了宁波</w:t>
      </w:r>
      <w:r>
        <w:rPr/>
        <w:t>-</w:t>
      </w:r>
      <w:r>
        <w:rPr/>
        <w:t>舟山港、温州港、嘉兴港的发展。随后，报告对浙江港口的投资做了细致的分析，最后分析了浙江港口业的发展前景与未来趋势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浙江省港口协会以及国内外重点刊物等渠道，数据权威、详实、丰富，同时通过专业的分析预测模型，对行业核心发展指标进行科学地预测。您或贵单位若想对浙江省港口业有个系统深入的了解、或者想投资浙江省港口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港口相关概念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港口的定义与分类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港口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港口的功能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港口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港口其它的相关介绍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港口的水域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港口码头泊位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港口的收费种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港口的管理机构与行业规划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港口各种机构介绍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港口行业的重要指标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港口总体规划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中国政府及港口当局的管理职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港口业发展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中国港口业发展现状综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港口吞吐量居世界第一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中国港口助推外贸经济的发展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4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5</w:t>
      </w:r>
      <w:r>
        <w:rPr/>
        <w:t>年中国港口业运行状况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</w:t>
      </w:r>
      <w:r>
        <w:rPr/>
        <w:t>2016</w:t>
      </w:r>
      <w:r>
        <w:rPr/>
        <w:t>年中国港口业运行状况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中国港口业发展的阶段特征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政府部门的战略引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港口建设投资创新高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集装箱码头快速发展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港口发展的外部环境逐步优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港口资源整合加速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港口投资主体多元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港城互动发展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港城关系的演变过程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中国港城互动发展进入黄金发展时期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中国港城互动发展的特征与误区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中国港城互动发展的途径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中国港口企业生产流程的改善与优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改善港口企业生产流程能提高港口生产能力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港口企业生产过程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港口企业生产经营管理职能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港口企业生产流程的改善和优化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4-2016</w:t>
      </w:r>
      <w:r>
        <w:rPr/>
        <w:t>年中国港口加强金融服务功能的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国外国内港口金融服务现状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中国港口加强金融服务的可行性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中国港口金融服务的模式分析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中国港口金融服务的收益分析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中国临港经济发展的经验借鉴及启示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发展临港经济对促进经济繁荣有重要意义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中国临港经济发展存在不足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国外发展临港经济的主要经验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国外经验对中国发展临港经济的启示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中国港口业面临的问题分析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中国港口发展中的问题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中国港口高速发展暗藏隐忧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中国港口业面临体制困局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体制转轨中港口面临的主要问题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地方保护成抑制港口经济发展障碍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中国港口业的发展策略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中国港口业急需打造核心竞争力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中国港口业的发展战略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港口经济期待国家税收支持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要以国际化视野推进中国港口业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浙江省港口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浙江港口发展现状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港口建设助力浙江经济腾飞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港口发展成浙江落实科学发展观的新亮点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浙江整合港口资源大力推进港口建设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浙江港口建设发展取得瞩目成绩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浙江省港口经济运行状况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4</w:t>
      </w:r>
      <w:r>
        <w:rPr/>
        <w:t>年浙江省港口经济运行状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浙江省港口经济运行状况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浙江省港口经济运行状况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浙江省港口发展动态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浙江港口的发展特点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浙江港口的建设动态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浙江港口的建设动态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浙江省港口发展的策略及举措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浙江港口资源整合思路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浙江港口实施资源整合的具体策略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国家交通部支持浙江港口和临港工业的发展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浙江省主要港口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宁波</w:t>
      </w:r>
      <w:r>
        <w:rPr/>
        <w:t>-</w:t>
      </w:r>
      <w:r>
        <w:rPr/>
        <w:t>舟山港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</w:t>
      </w:r>
      <w:r>
        <w:rPr/>
        <w:t>年宁波</w:t>
      </w:r>
      <w:r>
        <w:rPr/>
        <w:t>-</w:t>
      </w:r>
      <w:r>
        <w:rPr/>
        <w:t>舟山港运行状况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5</w:t>
      </w:r>
      <w:r>
        <w:rPr/>
        <w:t>年宁波</w:t>
      </w:r>
      <w:r>
        <w:rPr/>
        <w:t>-</w:t>
      </w:r>
      <w:r>
        <w:rPr/>
        <w:t>舟山港运行状况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6</w:t>
      </w:r>
      <w:r>
        <w:rPr/>
        <w:t>年宁波</w:t>
      </w:r>
      <w:r>
        <w:rPr/>
        <w:t>-</w:t>
      </w:r>
      <w:r>
        <w:rPr/>
        <w:t>舟山港运行状况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温州港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温州港的发展现状概述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</w:t>
      </w:r>
      <w:r>
        <w:rPr/>
        <w:t>年温州港运行状况分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5</w:t>
      </w:r>
      <w:r>
        <w:rPr/>
        <w:t>年温州港运行状况分析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6</w:t>
      </w:r>
      <w:r>
        <w:rPr/>
        <w:t>年温州港运行状况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嘉兴港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</w:t>
      </w:r>
      <w:r>
        <w:rPr/>
        <w:t>年嘉兴港经济运行概况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5</w:t>
      </w:r>
      <w:r>
        <w:rPr/>
        <w:t>年嘉兴港经济运行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6</w:t>
      </w:r>
      <w:r>
        <w:rPr/>
        <w:t>年嘉兴港经济运行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浙江省港口投资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港口业的投资特性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港口投资的长期性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港口投资高资本成本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资本回收程度不充分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社会经济效益广泛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港口业投资环境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中国对港口投资全面放开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港口投资主体多元化在中国的发展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中国仍处于港口建设高峰期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外资对中国港口投资趋向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浙江省港口投资机会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中国港口码头建设还需加大投资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浙江港口业成颇具潜力的投资领域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浙江鼓励个人投资建设经营港口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集装箱码头建设是内河港口投资最佳点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港口上市公司的投资风险控制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同业竞争风险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受大股东控制的风险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经营风险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财务风险</w:t>
      </w:r>
    </w:p>
    <w:p>
      <w:pPr>
        <w:pStyle w:val="Style30"/>
        <w:rPr/>
      </w:pPr>
      <w:r>
        <w:rPr/>
        <w:t>　　　　</w:t>
      </w:r>
      <w:r>
        <w:rPr/>
        <w:t>5.4.6</w:t>
      </w:r>
      <w:r>
        <w:rPr/>
        <w:t>　募集资金投向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三胜咨询对</w:t>
      </w:r>
      <w:r>
        <w:rPr/>
        <w:t>2016-2020</w:t>
      </w:r>
      <w:r>
        <w:rPr/>
        <w:t>年浙江省港口行业发展趋势及前景预测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中国港口业的前景及趋势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中国港口业将步入稳定增长期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中国港口业将迎来下一轮繁荣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中国港口建设发展的总体趋势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中国沿海港口未来发展趋势及重点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浙江省港口发展的前景及趋势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浙江港口未来发展具有巨大潜质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浙江重点建设大港口成为未来战略目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港口法</w:t>
      </w:r>
    </w:p>
    <w:p>
      <w:pPr>
        <w:pStyle w:val="Style30"/>
        <w:rPr/>
      </w:pPr>
      <w:r>
        <w:rPr/>
        <w:t>附录二：港口建设管理规定</w:t>
      </w:r>
    </w:p>
    <w:p>
      <w:pPr>
        <w:pStyle w:val="Style30"/>
        <w:rPr/>
      </w:pPr>
      <w:r>
        <w:rPr/>
        <w:t>附录三：港口经营管理规定</w:t>
      </w:r>
    </w:p>
    <w:p>
      <w:pPr>
        <w:pStyle w:val="Style30"/>
        <w:rPr/>
      </w:pPr>
      <w:r>
        <w:rPr/>
        <w:t>附录四：浙江省港口管理条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多式联运港口物流系统作业区域及路线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21T06:19:00Z</dcterms:modified>
  <cp:revision>30</cp:revision>
  <dc:subject/>
  <dc:title/>
</cp:coreProperties>
</file>