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路信息化建设投资分析及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路信息化是铁路现代化的主要标志，其根本目的是将通信、信息、控制技术运用于铁路运输组织、客货营销与经营管理的各项活动中，通过信息化改造传统产业，提高铁路运输服务质量，提高铁路运输生产率，降低铁路运输生产成本，实现铁路运输现代化。</w:t>
      </w:r>
    </w:p>
    <w:p>
      <w:pPr>
        <w:pStyle w:val="Style7"/>
        <w:ind w:firstLine="420"/>
        <w:rPr/>
      </w:pPr>
      <w:r>
        <w:rPr/>
        <w:t>世界技术发达国家从</w:t>
      </w:r>
      <w:r>
        <w:rPr/>
        <w:t>20</w:t>
      </w:r>
      <w:r>
        <w:rPr/>
        <w:t>世纪六十年代开始，就将信息技术运用于铁路运输生产与管理中，陆续开发并投入使用了铁路客票座席预约、运输生产情况统计、运营管理、货车实时追踪等系统，提高了铁路运输的核心竞争力。随着信息技术的发展，尤其是因特网技术的采用，国际上铁路信息技术的应用向综合化、集成化方向发展，不同运输形式以及其他服务行业的信息系统互连互通，在全球范围内为旅客或货主提供方便快捷的全方位服务，成为交通运输业的神经系统。</w:t>
      </w:r>
    </w:p>
    <w:p>
      <w:pPr>
        <w:pStyle w:val="Style7"/>
        <w:ind w:firstLine="420"/>
        <w:rPr/>
      </w:pPr>
      <w:r>
        <w:rPr/>
        <w:t>自</w:t>
      </w:r>
      <w:r>
        <w:rPr/>
        <w:t>1975</w:t>
      </w:r>
      <w:r>
        <w:rPr/>
        <w:t>年铁道部电子中心开始筹备以来，经过</w:t>
      </w:r>
      <w:r>
        <w:rPr/>
        <w:t>30</w:t>
      </w:r>
      <w:r>
        <w:rPr/>
        <w:t>多年的历程，中国铁路信息化从无到有，逐步发展，特别是</w:t>
      </w:r>
      <w:r>
        <w:rPr/>
        <w:t>TMIS</w:t>
      </w:r>
      <w:r>
        <w:rPr/>
        <w:t>、客票预订与发售等系统建设以来，财会管理与资金清算、铁路运输统计、机务管理、车辆管理、办公自动化等许多应用项目已经投入使用，应用涵盖了铁路运输组织、客货营销、经营管理的各主要环节。这些系统的陆续建成投产，使铁路货物运输现代化水平得到了大幅提升，已经成为铁路货物运输生产组织的重要组成部分。铁路跨越式发展战略为铁路信息化带来新的机遇和挑战，铁路信息化进入了一个新的发展时期。</w:t>
      </w:r>
    </w:p>
    <w:p>
      <w:pPr>
        <w:pStyle w:val="Style7"/>
        <w:ind w:firstLine="420"/>
        <w:rPr/>
      </w:pPr>
      <w:r>
        <w:rPr/>
        <w:t>2013</w:t>
      </w:r>
      <w:r>
        <w:rPr/>
        <w:t>年初铁道部发布新版的《铁路主要技术政策》，该项技术政策已于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实施。新版政策中提出，将全面推进铁路信息化建设，积极发展应用物联网、云计算、地理信息、卫星导航、下一代互联网等现代信息技术。另外，针对此前关注的铁路通信信号问题，新版政策也表示，将完善中国列车运行控制系统（</w:t>
      </w:r>
      <w:r>
        <w:rPr/>
        <w:t>CTCS</w:t>
      </w:r>
      <w:r>
        <w:rPr/>
        <w:t>），并发展</w:t>
      </w:r>
      <w:r>
        <w:rPr/>
        <w:t>GSM-R</w:t>
      </w:r>
      <w:r>
        <w:rPr/>
        <w:t>，全面实现高速铁路</w:t>
      </w:r>
      <w:r>
        <w:rPr/>
        <w:t>GSM-R</w:t>
      </w:r>
      <w:r>
        <w:rPr/>
        <w:t>网络覆盖，逐步建立覆盖全路的数字移动通信系统，以及开展下一代铁路移动通信技术的研究。</w:t>
      </w:r>
    </w:p>
    <w:p>
      <w:pPr>
        <w:pStyle w:val="Style7"/>
        <w:ind w:firstLine="420"/>
        <w:rPr/>
      </w:pPr>
      <w:r>
        <w:rPr/>
        <w:t>2015</w:t>
      </w:r>
      <w:r>
        <w:rPr/>
        <w:t>年中国铁路全年完成固定资产投资</w:t>
      </w:r>
      <w:r>
        <w:rPr/>
        <w:t>8238</w:t>
      </w:r>
      <w:r>
        <w:rPr/>
        <w:t>亿元，其中基建投资</w:t>
      </w:r>
      <w:r>
        <w:rPr/>
        <w:t>5925</w:t>
      </w:r>
      <w:r>
        <w:rPr/>
        <w:t>亿元；投产新线</w:t>
      </w:r>
      <w:r>
        <w:rPr/>
        <w:t>9531</w:t>
      </w:r>
      <w:r>
        <w:rPr/>
        <w:t>公里，其中高铁</w:t>
      </w:r>
      <w:r>
        <w:rPr/>
        <w:t>3306</w:t>
      </w:r>
      <w:r>
        <w:rPr/>
        <w:t>公里。“十二五”铁路固定资产投资完成</w:t>
      </w:r>
      <w:r>
        <w:rPr/>
        <w:t>3.58</w:t>
      </w:r>
      <w:r>
        <w:rPr/>
        <w:t>万亿元，较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增长</w:t>
      </w:r>
      <w:r>
        <w:rPr/>
        <w:t>47.3%</w:t>
      </w:r>
      <w:r>
        <w:rPr/>
        <w:t>；投产新线</w:t>
      </w:r>
      <w:r>
        <w:rPr/>
        <w:t>3.05</w:t>
      </w:r>
      <w:r>
        <w:rPr/>
        <w:t>万公里、复线</w:t>
      </w:r>
      <w:r>
        <w:rPr/>
        <w:t>2.63</w:t>
      </w:r>
      <w:r>
        <w:rPr/>
        <w:t>万公里、电气化铁路</w:t>
      </w:r>
      <w:r>
        <w:rPr/>
        <w:t>3.11</w:t>
      </w:r>
      <w:r>
        <w:rPr/>
        <w:t>万公里，较</w:t>
      </w:r>
      <w:r>
        <w:rPr>
          <w:rFonts w:eastAsia="Times New Roman"/>
        </w:rPr>
        <w:t xml:space="preserve"> </w:t>
      </w:r>
      <w:r>
        <w:rPr/>
        <w:t>“十一五”分别增长</w:t>
      </w:r>
      <w:r>
        <w:rPr/>
        <w:t>109%</w:t>
      </w:r>
      <w:r>
        <w:rPr/>
        <w:t>、</w:t>
      </w:r>
      <w:r>
        <w:rPr/>
        <w:t>122.9%</w:t>
      </w:r>
      <w:r>
        <w:rPr/>
        <w:t>、</w:t>
      </w:r>
      <w:r>
        <w:rPr/>
        <w:t>45.3%</w:t>
      </w:r>
      <w:r>
        <w:rPr/>
        <w:t>。</w:t>
      </w:r>
    </w:p>
    <w:p>
      <w:pPr>
        <w:pStyle w:val="Style7"/>
        <w:ind w:firstLine="420"/>
        <w:rPr/>
      </w:pPr>
      <w:r>
        <w:rPr/>
        <w:t>根据国家《中长期铁路网规划》，</w:t>
      </w:r>
      <w:r>
        <w:rPr/>
        <w:t>2020</w:t>
      </w:r>
      <w:r>
        <w:rPr/>
        <w:t>年中国铁路营业里程规划目标为</w:t>
      </w:r>
      <w:r>
        <w:rPr/>
        <w:t>12</w:t>
      </w:r>
      <w:r>
        <w:rPr/>
        <w:t>万公里以上，其中客运专线为</w:t>
      </w:r>
      <w:r>
        <w:rPr/>
        <w:t>1.6</w:t>
      </w:r>
      <w:r>
        <w:rPr/>
        <w:t>万公里，电气化率为</w:t>
      </w:r>
      <w:r>
        <w:rPr/>
        <w:t>60%</w:t>
      </w:r>
      <w:r>
        <w:rPr/>
        <w:t>。“十三五”期间铁路建设将呈现“投资规模持续高位运行”的特点，且随着国家“一带一路”、“走出去”战略的深入实施，中国铁路的科技创新和管理创新力度亟待加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铁路信息化建设投资分析及发展趋势研究报告》共七章。首先介绍了中国铁路行业的建设发展状况、国内外铁路信息化建设现状，接着报告对铁路通信系统、铁路信号系统、铁路电气化系统、铁路信息化系统及高铁数字化信息化系统的发展做了细致透析。随后，报告对铁路信息化建设做了应用案例分析与企业分析，最后，报告预测了铁路行业及铁路信息化建设的未来前景与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国内外重点刊物等渠道，数据权威、详实、丰富，同时通过专业的分析预测模型，对行业核心发展指标进行科学地预测。您或贵单位若想对铁路信息化建设有个系统深入的了解、或者想投资铁路信息化建设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铁路建设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中国铁路产业发展综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产业发展特征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铁路改革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安全管理体制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铁路建设现状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投资建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科技创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劳动效率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节能减排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合资铁路建设情况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建设发展概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运营管理模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税收政策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建设经验分析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突围发展建议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区域铁路建设状况及规划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山西省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市郊铁路建设发展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技术特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发展模式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</w:t>
      </w:r>
      <w:r>
        <w:rPr/>
        <w:t>2014-2016</w:t>
      </w:r>
      <w:r>
        <w:rPr/>
        <w:t>年中国铁路建设市场开放分析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市场化改革提速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市场开放条件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开放途径分析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开放约束性分析</w:t>
      </w:r>
    </w:p>
    <w:p>
      <w:pPr>
        <w:pStyle w:val="Style30"/>
        <w:rPr/>
      </w:pPr>
      <w:r>
        <w:rPr/>
        <w:t>　　　　</w:t>
      </w:r>
      <w:r>
        <w:rPr/>
        <w:t>1.6.5</w:t>
      </w:r>
      <w:r>
        <w:rPr/>
        <w:t>　引入战略投资者</w:t>
      </w:r>
    </w:p>
    <w:p>
      <w:pPr>
        <w:pStyle w:val="Style30"/>
        <w:rPr/>
      </w:pPr>
      <w:r>
        <w:rPr/>
        <w:t>　　</w:t>
      </w:r>
      <w:r>
        <w:rPr/>
        <w:t>1.7</w:t>
      </w:r>
      <w:r>
        <w:rPr/>
        <w:t>　中国铁路行业存在的问题及对策</w:t>
      </w:r>
    </w:p>
    <w:p>
      <w:pPr>
        <w:pStyle w:val="Style30"/>
        <w:rPr/>
      </w:pPr>
      <w:r>
        <w:rPr/>
        <w:t>　　　　</w:t>
      </w:r>
      <w:r>
        <w:rPr/>
        <w:t>1.7.1</w:t>
      </w:r>
      <w:r>
        <w:rPr/>
        <w:t>　发展面临的问题</w:t>
      </w:r>
    </w:p>
    <w:p>
      <w:pPr>
        <w:pStyle w:val="Style30"/>
        <w:rPr/>
      </w:pPr>
      <w:r>
        <w:rPr/>
        <w:t>　　　　</w:t>
      </w:r>
      <w:r>
        <w:rPr/>
        <w:t>1.7.2</w:t>
      </w:r>
      <w:r>
        <w:rPr/>
        <w:t>　企业规范化阻碍</w:t>
      </w:r>
    </w:p>
    <w:p>
      <w:pPr>
        <w:pStyle w:val="Style30"/>
        <w:rPr/>
      </w:pPr>
      <w:r>
        <w:rPr/>
        <w:t>　　　　</w:t>
      </w:r>
      <w:r>
        <w:rPr/>
        <w:t>1.7.3</w:t>
      </w:r>
      <w:r>
        <w:rPr/>
        <w:t>　投融资问题及对策</w:t>
      </w:r>
    </w:p>
    <w:p>
      <w:pPr>
        <w:pStyle w:val="Style30"/>
        <w:rPr/>
      </w:pPr>
      <w:r>
        <w:rPr/>
        <w:t>　　　　</w:t>
      </w:r>
      <w:r>
        <w:rPr/>
        <w:t>1.7.4</w:t>
      </w:r>
      <w:r>
        <w:rPr/>
        <w:t>　瓶颈解决途径分析</w:t>
      </w:r>
    </w:p>
    <w:p>
      <w:pPr>
        <w:pStyle w:val="Style30"/>
        <w:rPr/>
      </w:pPr>
      <w:r>
        <w:rPr/>
        <w:t>　　　　</w:t>
      </w:r>
      <w:r>
        <w:rPr/>
        <w:t>1.7.5</w:t>
      </w:r>
      <w:r>
        <w:rPr/>
        <w:t>　基本建设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铁路信息化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铁路信息化基本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背景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社会经济意义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系统构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铁路信息化建设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应用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货运信息化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加拿大发展经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铁路信息化建设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发展历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业政策支持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云计算的应用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地方铁路局信息化系统建设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铁路局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沈阳铁路局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广铁集团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济南铁路局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昆明铁路局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铁路货运信息化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信息化建设意义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信息化发展现状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信息化建设原则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管理信息系统需求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管理信息系统功能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信息化发展策略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铁路行业电子商务发展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铁路电子商务优势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铁路电子商务业务范畴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铁路电子商务应用现状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铁路电子商务实施步骤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铁路电子商务策略与应用系统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铁路呼叫中心建设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系统平台规划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系统业务规划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系统作用分析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铁路信息化建设存在的问题与对策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发展面临问题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解决困境对策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发展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铁路信息化建设细分领域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通信系统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系统概念与功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系统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海外市场拓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技术发展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信号系统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信号系统概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现代系统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洲系统发展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系统发展现状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高铁信号技术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未来发展方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电气化系统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系统概念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改造现状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工程承包资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信息化系统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铁路智能运输系统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铁路办公信息系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铁路客票系统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列车调度系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电力系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高速铁路信息化数字化系统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系统简介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系统发展政策背景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建设状况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重点企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铁路行业</w:t>
      </w:r>
      <w:r>
        <w:rPr/>
        <w:t>IT</w:t>
      </w:r>
      <w:r>
        <w:rPr/>
        <w:t>系统应用案例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铁路信号微机监测系统解决方案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系统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方案设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应用效果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铁路远程数字网络视频监控案例解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系统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实际案例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方案特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列车车厢无线监控解决方案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系统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测试数据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方案结论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高速铁路无线视频监控技术方案和案例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需求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方案描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实际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铁路信息化建设相关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河南辉煌科技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京世纪瑞尔技术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深圳市赛为智能股份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北京鼎汉技术股份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深圳市远望谷信息技术股份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广州广电运通金融电子股份有限公司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浙大网新科技股份有限公司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公司发展概述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铁路行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境内外社会资本准入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铁路大建设提供机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能源危机拓发展空间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西部地区铁路网建设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投融资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投融资体制改革政策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产业投资基金方案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融资渠道拓宽条件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筹资融资策略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铁路建设引入</w:t>
      </w:r>
      <w:r>
        <w:rPr/>
        <w:t>BOT</w:t>
      </w:r>
      <w:r>
        <w:rPr/>
        <w:t>融资方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BOT</w:t>
      </w:r>
      <w:r>
        <w:rPr/>
        <w:t>融资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BOT</w:t>
      </w:r>
      <w:r>
        <w:rPr/>
        <w:t>优势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铁路</w:t>
      </w:r>
      <w:r>
        <w:rPr/>
        <w:t>BOT</w:t>
      </w:r>
      <w:r>
        <w:rPr/>
        <w:t>融资可行性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铁路</w:t>
      </w:r>
      <w:r>
        <w:rPr/>
        <w:t>BOT</w:t>
      </w:r>
      <w:r>
        <w:rPr/>
        <w:t>融资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投资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风险投资主要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铁路建设投资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政府主导多元投资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铁路企业增收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铁路信息化建设的前景与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铁路信息化行业发展前景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发展政策导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铁路信息化建设的战略规划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指导思想与建设原则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规划期限和阶段目标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铁路信息化的体系结构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铁路信息化的主要内容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铁路通信信号技术的发展方向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传统信号的主要作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现代化信号发展方向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铁路通信的发展方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铁路信号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铁路主要技术政策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</w:t>
      </w:r>
      <w:r>
        <w:rPr/>
        <w:t>年全国铁路新开工项目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6</w:t>
      </w:r>
      <w:r>
        <w:rPr/>
        <w:t>年全国铁路新开工项目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全国铁路营业、复线、电气化里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市郊旅客列车钟摆式运行示意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广铁集团协同办公系统应用人数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RCEC</w:t>
      </w:r>
      <w:r>
        <w:rPr/>
        <w:t>系统的总体结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系统的认证模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铁路通信系统示意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世界各国铁路运营总里程及电气化里程数据排名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未来我国铁路发展的六大重点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铁路信号传输示意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列车联网示意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列车联网的天线安装示意图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河南辉煌科技股份有限公司总资产和净资产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河南辉煌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河南辉煌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5</w:t>
      </w:r>
      <w:r>
        <w:rPr/>
        <w:t>年河南辉煌科技股份有限公司现金流量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河南辉煌科技股份有限公司现金流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河南辉煌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5</w:t>
      </w:r>
      <w:r>
        <w:rPr/>
        <w:t>年河南辉煌科技股份有限公司成长能力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河南辉煌科技股份有限公司成长能力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5</w:t>
      </w:r>
      <w:r>
        <w:rPr/>
        <w:t>年河南辉煌科技股份有限公司短期偿债能力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河南辉煌科技股份有限公司短期偿债能力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5</w:t>
      </w:r>
      <w:r>
        <w:rPr/>
        <w:t>年河南辉煌科技股份有限公司长期偿债能力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6</w:t>
      </w:r>
      <w:r>
        <w:rPr/>
        <w:t>年河南辉煌科技股份有限公司长期偿债能力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5</w:t>
      </w:r>
      <w:r>
        <w:rPr/>
        <w:t>年河南辉煌科技股份有限公司运营能力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河南辉煌科技股份有限公司运营能力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5</w:t>
      </w:r>
      <w:r>
        <w:rPr/>
        <w:t>年河南辉煌科技股份有限公司盈利能力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河南辉煌科技股份有限公司盈利能力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6</w:t>
      </w:r>
      <w:r>
        <w:rPr/>
        <w:t>年北京世纪瑞尔技术股份有限公司总资产和净资产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5</w:t>
      </w:r>
      <w:r>
        <w:rPr/>
        <w:t>年北京世纪瑞尔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北京世纪瑞尔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5</w:t>
      </w:r>
      <w:r>
        <w:rPr/>
        <w:t>年北京世纪瑞尔技术股份有限公司现金流量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北京世纪瑞尔技术股份有限公司现金流量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北京世纪瑞尔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5</w:t>
      </w:r>
      <w:r>
        <w:rPr/>
        <w:t>年北京世纪瑞尔技术股份有限公司成长能力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北京世纪瑞尔技术股份有限公司成长能力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-2015</w:t>
      </w:r>
      <w:r>
        <w:rPr/>
        <w:t>年北京世纪瑞尔技术股份有限公司短期偿债能力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北京世纪瑞尔技术股份有限公司短期偿债能力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-2015</w:t>
      </w:r>
      <w:r>
        <w:rPr/>
        <w:t>年北京世纪瑞尔技术股份有限公司长期偿债能力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北京世纪瑞尔技术股份有限公司长期偿债能力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-2015</w:t>
      </w:r>
      <w:r>
        <w:rPr/>
        <w:t>年北京世纪瑞尔技术股份有限公司运营能力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北京世纪瑞尔技术股份有限公司运营能力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5</w:t>
      </w:r>
      <w:r>
        <w:rPr/>
        <w:t>年北京世纪瑞尔技术股份有限公司盈利能力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北京世纪瑞尔技术股份有限公司盈利能力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深圳市赛为智能股份有限公司主营业务示意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6</w:t>
      </w:r>
      <w:r>
        <w:rPr/>
        <w:t>年深圳市赛为智能股份有限公司总资产和净资产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4-2015</w:t>
      </w:r>
      <w:r>
        <w:rPr/>
        <w:t>年深圳市赛为智能股份有限公司营业收入和净利润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6</w:t>
      </w:r>
      <w:r>
        <w:rPr/>
        <w:t>年深圳市赛为智能股份有限公司营业收入和净利润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-2015</w:t>
      </w:r>
      <w:r>
        <w:rPr/>
        <w:t>年深圳市赛为智能股份有限公司现金流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6</w:t>
      </w:r>
      <w:r>
        <w:rPr/>
        <w:t>年深圳市赛为智能股份有限公司现金流量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-2016</w:t>
      </w:r>
      <w:r>
        <w:rPr/>
        <w:t>年深圳市赛为智能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深圳市赛为智能股份有限公司成长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深圳市赛为智能股份有限公司成长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深圳市赛为智能股份有限公司短期偿债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深圳市赛为智能股份有限公司短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深圳市赛为智能股份有限公司长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深圳市赛为智能股份有限公司长期偿债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5</w:t>
      </w:r>
      <w:r>
        <w:rPr/>
        <w:t>年深圳市赛为智能股份有限公司运营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深圳市赛为智能股份有限公司运营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5</w:t>
      </w:r>
      <w:r>
        <w:rPr/>
        <w:t>年深圳市赛为智能股份有限公司盈利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深圳市赛为智能股份有限公司盈利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6</w:t>
      </w:r>
      <w:r>
        <w:rPr/>
        <w:t>年北京鼎汉技术股份有限公司总资产和净资产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6</w:t>
      </w:r>
      <w:r>
        <w:rPr/>
        <w:t>年北京鼎汉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6</w:t>
      </w:r>
      <w:r>
        <w:rPr/>
        <w:t>年北京鼎汉技术股份有限公司现金流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北京鼎汉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6</w:t>
      </w:r>
      <w:r>
        <w:rPr/>
        <w:t>年北京鼎汉技术股份有限公司成长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北京鼎汉技术股份有限公司短期偿债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6</w:t>
      </w:r>
      <w:r>
        <w:rPr/>
        <w:t>年北京鼎汉技术股份有限公司长期偿债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-2016</w:t>
      </w:r>
      <w:r>
        <w:rPr/>
        <w:t>年北京鼎汉技术股份有限公司运营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6</w:t>
      </w:r>
      <w:r>
        <w:rPr/>
        <w:t>年北京鼎汉技术股份有限公司盈利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深圳市远望谷信息技术股份有限公司总资产和净资产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深圳市远望谷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深圳市远望谷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深圳市远望谷信息技术股份有限公司现金流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深圳市远望谷信息技术股份有限公司现金流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深圳市远望谷信息技术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深圳市远望谷信息技术股份有限公司成长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深圳市远望谷信息技术股份有限公司成长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深圳市远望谷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深圳市远望谷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深圳市远望谷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深圳市远望谷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5</w:t>
      </w:r>
      <w:r>
        <w:rPr/>
        <w:t>年深圳市远望谷信息技术股份有限公司运营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深圳市远望谷信息技术股份有限公司运营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深圳市远望谷信息技术股份有限公司盈利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深圳市远望谷信息技术股份有限公司盈利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广州广电运通金融电子股份有限公司总资产和净资产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5</w:t>
      </w:r>
      <w:r>
        <w:rPr/>
        <w:t>年广州广电运通金融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广州广电运通金融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5</w:t>
      </w:r>
      <w:r>
        <w:rPr/>
        <w:t>年广州广电运通金融电子股份有限公司现金流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广州广电运通金融电子股份有限公司现金流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广州广电运通金融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广州广电运通金融电子股份有限公司成长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广州广电运通金融电子股份有限公司成长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广州广电运通金融电子股份有限公司短期偿债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广州广电运通金融电子股份有限公司短期偿债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5</w:t>
      </w:r>
      <w:r>
        <w:rPr/>
        <w:t>年广州广电运通金融电子股份有限公司长期偿债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广州广电运通金融电子股份有限公司长期偿债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5</w:t>
      </w:r>
      <w:r>
        <w:rPr/>
        <w:t>年广州广电运通金融电子股份有限公司运营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广州广电运通金融电子股份有限公司运营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5</w:t>
      </w:r>
      <w:r>
        <w:rPr/>
        <w:t>年广州广电运通金融电子股份有限公司盈利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广州广电运通金融电子股份有限公司盈利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同方股份有限公司总资产和净资产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同方股份有限公司营业收入和净利润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同方股份有限公司营业收入和净利润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同方股份有限公司现金流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同方股份有限公司现金流量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6</w:t>
      </w:r>
      <w:r>
        <w:rPr/>
        <w:t>年同方股份有限公司主营业务收入分产业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5</w:t>
      </w:r>
      <w:r>
        <w:rPr/>
        <w:t>年同方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5</w:t>
      </w:r>
      <w:r>
        <w:rPr/>
        <w:t>年同方股份有限公司成长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同方股份有限公司成长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5</w:t>
      </w:r>
      <w:r>
        <w:rPr/>
        <w:t>年同方股份有限公司短期偿债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同方股份有限公司短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5</w:t>
      </w:r>
      <w:r>
        <w:rPr/>
        <w:t>年同方股份有限公司长期偿债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同方股份有限公司长期偿债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5</w:t>
      </w:r>
      <w:r>
        <w:rPr/>
        <w:t>年同方股份有限公司运营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同方股份有限公司运营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5</w:t>
      </w:r>
      <w:r>
        <w:rPr/>
        <w:t>年同方股份有限公司盈利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同方股份有限公司盈利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浙大网新科技股份有限公司总资产和净资产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浙大网新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浙大网新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浙大网新科技股份有限公司现金流量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浙大网新科技股份有限公司现金流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浙大网新科技股份有限公司主营业务收入分行业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浙大网新科技股份有限公司主营业务收入分区域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5</w:t>
      </w:r>
      <w:r>
        <w:rPr/>
        <w:t>年浙大网新科技股份有限公司成长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6</w:t>
      </w:r>
      <w:r>
        <w:rPr/>
        <w:t>年浙大网新科技股份有限公司成长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浙大网新科技股份有限公司短期偿债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6</w:t>
      </w:r>
      <w:r>
        <w:rPr/>
        <w:t>年浙大网新科技股份有限公司短期偿债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浙大网新科技股份有限公司长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浙大网新科技股份有限公司长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浙大网新科技股份有限公司运营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浙大网新科技股份有限公司运营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浙大网新科技股份有限公司盈利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浙大网新科技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3:42:00Z</dcterms:modified>
  <cp:revision>30</cp:revision>
  <dc:subject/>
  <dc:title/>
</cp:coreProperties>
</file>