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航空材料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材料顾名思义就是指主要应用在航空航天飞行器的原材料。在航空制造发展的过程中，材料的更新换代呈现出高速的更迭变换，材料和飞机一直在相互推动下不断发展。“一代材料，一代飞机”正是世界航空发展史的一个真实写照。</w:t>
      </w:r>
    </w:p>
    <w:p>
      <w:pPr>
        <w:pStyle w:val="Style7"/>
        <w:ind w:firstLine="420"/>
        <w:rPr/>
      </w:pPr>
      <w:r>
        <w:rPr/>
        <w:t>航空工业的发展历程与材料科学的进步密切相关。近年来随着飞机、发动机性能及结构效率的不断提高，先进航空材料技术已仅次于航空动力系统，成为保证航空装备发展的第二大关键技术，也是实现飞机结构减重、长寿命及发动机高推重比的基础和先导技术。</w:t>
      </w:r>
    </w:p>
    <w:p>
      <w:pPr>
        <w:pStyle w:val="Style7"/>
        <w:ind w:firstLine="420"/>
        <w:rPr/>
      </w:pPr>
      <w:r>
        <w:rPr/>
        <w:t>伴随着新中国航空工业几十年的跨越发展，我国的航空材料也取得了重大发展。现役飞机机体材料总体上仍以铝合金为主，钢用量趋于减少，钛合金用量显著增加，树脂基复合材料在承力件上得到全面应用，其中高温合金是动力装置材料的主流。目前我国正积极研究航空新材料的发展以促进航空业的发展，形成了航空新材料三大聚集区：环渤海、长三角和中西部地区。</w:t>
      </w:r>
    </w:p>
    <w:p>
      <w:pPr>
        <w:pStyle w:val="Style7"/>
        <w:ind w:firstLine="420"/>
        <w:rPr/>
      </w:pPr>
      <w:r>
        <w:rPr/>
        <w:t>航空材料属于国家战略性新兴产业规划中的新材料产业的组成部分，是国民经济各产业的基础，有很强的通用性，材料产业市场的空间很大。我国航空制造业的发展路径已逐渐清晰，国产战机已步入全面代际更替阶段，与其配套的国产发动机全面量产替代进口发动机，将是我国航空制造业最先步入扩张的领域。到</w:t>
      </w:r>
      <w:r>
        <w:rPr/>
        <w:t>2025</w:t>
      </w:r>
      <w:r>
        <w:rPr/>
        <w:t>年，国内航空运输飞机拥有量将达到</w:t>
      </w:r>
      <w:r>
        <w:rPr/>
        <w:t>3900</w:t>
      </w:r>
      <w:r>
        <w:rPr/>
        <w:t>架，其中大型客机将达</w:t>
      </w:r>
      <w:r>
        <w:rPr/>
        <w:t>2000</w:t>
      </w:r>
      <w:r>
        <w:rPr/>
        <w:t>架，这将使中国成为仅次于美国的全球第二大航空市场，届时也将带动航空材料快速增长。在目前航空材料的发展中复合材料发展前景颇好，应用逐渐增加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航空材料行业市场需求分析及投资战略研究咨询报告》共十一章。首先介绍了航空材料的基本界定、国内外航空材料的发展状况，接着全面分析了中国航空材料的细分领域。然后对航空材料业的热点产品、重点地区、技术发展、重点企业做了细致的分析，最后分析了航空材料行业的投资机会及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科技部、三胜咨询产业研究中心、三胜咨询市场调查中心以及国内外重点刊物等渠道，数据权威、详实、丰富，同时通过专业的分析预测模型，对行业核心发展指标进行科学地预测。您或贵单位若想对航空材料行业有个系统深入的了解、或者想投资航空材料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航空材料基本界定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航空材料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地位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发展历史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研发的影响因素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航空材料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耐高低温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耐老化和耐腐蚀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适应空间环境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寿命和安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航空绝缘材料特点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耐热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相容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耐湿热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阻燃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航空材料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航空材料行业发展综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发展总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研发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细分市场需求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主要地区航空材料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南非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阿联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航空材料行业发展深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航空材料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发展特点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本地化生产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航空材料行业格局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航空材料的企业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飞机材料的应用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航空新材料区域格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航空材料跨境合作研发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航空材料标准体系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标准体系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与国外的差距根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标准体系建立措施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预期研究成果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航空材料行业发展存在的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发展面临的挑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政策建议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行业有序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航空材料细分行业发展分析（按应用的航空装备分）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火箭材料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火箭材料基本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火箭材料发展动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火箭发动机材料的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航天器材料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航天器材料基本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航天器材料的应用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航天器结构材料发展综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航天器热防护材料发展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航空发动机材料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航空发动机高温材料发展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航空发动机叶片材料发展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航空发动机轴承新材料剖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航空发动机冷却材料的研发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航空发动机材料研发及应用动态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航空发动机关键零部件材料技术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航空材料细分行业发展分析（按材料属性分）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金属材料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金属材料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重点航空用金属材料介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航空用难容金属应用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高分子材料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高分子材料市场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高分子材料在飞机上的使用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复合材料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航空复合材料运用的重要性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航空复合材料发展概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航空复合材料的应用格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航空复合材料市场使用规模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航空复合材料需求状况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航空复合材料发展影响因素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航空复合材料研发及应用动态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航空复合材料技术问题剖析</w:t>
      </w:r>
    </w:p>
    <w:p>
      <w:pPr>
        <w:pStyle w:val="Style30"/>
        <w:rPr/>
      </w:pPr>
      <w:r>
        <w:rPr/>
        <w:t>　　　　</w:t>
      </w:r>
      <w:r>
        <w:rPr/>
        <w:t>5.3.9</w:t>
      </w:r>
      <w:r>
        <w:rPr/>
        <w:t>　航空复合材料发展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航空油料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世界各国航空油料的发展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航空生物燃油的应用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航空燃料的发展状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航空油料税收状况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中国航空油料竞争市场动态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纳米材料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在航天器结构材料上的应用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在航天器功能材料上的应用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航空纳米材料研发及应用动态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碳纤维材料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航空碳纤维复合材料应用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航空碳纤增强材料的应用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航空碳纤维材料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航空材料热点产品的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不锈钢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航空不锈钢应用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不锈钢在航空业的应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不锈钢市场供需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不锈钢市场价格走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高温合金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高温合金在航空领域的应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高温合金行业发展格局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航空用高温合金标准解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航空高温合金技术进展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航空高温合金进入壁垒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航空高温合金需求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铝及铝合金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航空铝合金主要品种及应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铝及铝合金供给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铝及铝合金需求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铝市场价格走势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镁及镁合金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航空镁及镁合金应用状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镁及镁合金供给状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镁市场消费状况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镁及镁合金市场供需状况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镁市场价格走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钛及钛合金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航空钛及钛合金材料的应用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钛市场供需状况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飞机用钛及钛合金的需求现状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航空钛及钛合金研发进展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航空用钛需求前景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玻璃钢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玻璃钢在航空工业的应用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玻璃钢市场供给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航空用玻璃钢行业标准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航空涂料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航空涂料市场发展概况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国内外飞机涂料的发展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航空涂料研发动态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航空润滑油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航空润滑油分类及使用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航空润滑油应用现状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飞机润滑剂的应用状况</w:t>
      </w:r>
    </w:p>
    <w:p>
      <w:pPr>
        <w:pStyle w:val="Style30"/>
        <w:rPr/>
      </w:pPr>
      <w:r>
        <w:rPr/>
        <w:t>　　</w:t>
      </w:r>
      <w:r>
        <w:rPr/>
        <w:t>6.9</w:t>
      </w:r>
      <w:r>
        <w:rPr/>
        <w:t>　特种陶瓷</w:t>
      </w:r>
    </w:p>
    <w:p>
      <w:pPr>
        <w:pStyle w:val="Style30"/>
        <w:rPr/>
      </w:pPr>
      <w:r>
        <w:rPr/>
        <w:t>　　　　</w:t>
      </w:r>
      <w:r>
        <w:rPr/>
        <w:t>6.9.1</w:t>
      </w:r>
      <w:r>
        <w:rPr/>
        <w:t>　航空特种陶瓷发展状况</w:t>
      </w:r>
    </w:p>
    <w:p>
      <w:pPr>
        <w:pStyle w:val="Style30"/>
        <w:rPr/>
      </w:pPr>
      <w:r>
        <w:rPr/>
        <w:t>　　　　</w:t>
      </w:r>
      <w:r>
        <w:rPr/>
        <w:t>6.9.2</w:t>
      </w:r>
      <w:r>
        <w:rPr/>
        <w:t>　特种陶瓷市场的主要种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航空材料重点地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环渤海地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大连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抚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长三角地区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江苏镇江市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西部地区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西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航空材料行业技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航空材料行业技术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航空材料重点技术发展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航空复合材料先进工艺技术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航空材料技术发展动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航空材料技术发展思路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航空材料技术发展对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航空复合材料自动铺放技术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自动铺放技术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内自动铺带技术研究进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自动铺丝技术研究进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航空复合材料成型技术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复合材料预形件制造技术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复合材料零件成形技术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层板及蜂窝结构制造技术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复合材料工艺技术存在的问题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飞机复合材料构件制造技术探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应用热压罐制造技术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应用缝合</w:t>
      </w:r>
      <w:r>
        <w:rPr/>
        <w:t>/</w:t>
      </w:r>
      <w:r>
        <w:rPr/>
        <w:t>（</w:t>
      </w:r>
      <w:r>
        <w:rPr/>
        <w:t>RTM</w:t>
      </w:r>
      <w:r>
        <w:rPr/>
        <w:t>，</w:t>
      </w:r>
      <w:r>
        <w:rPr/>
        <w:t>RFI</w:t>
      </w:r>
      <w:r>
        <w:rPr/>
        <w:t>）复合材料技术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应用胶接结构制造技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航空复合材料的无损检测技术剖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航空复合材料无损检测介绍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复合材料结构外场无损检测方法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复合材料结构外场无损检测新技术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航空复合材料无损检测技术发展趋势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民用飞机机体用钛合金的新技术剖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新技术基本状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激光成形及修复技术（</w:t>
      </w:r>
      <w:r>
        <w:rPr/>
        <w:t>LRF/L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超塑性成形及扩散联接技术（</w:t>
      </w:r>
      <w:r>
        <w:rPr/>
        <w:t>SPF/DB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航空合金材料行业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钢研高纳科技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高温合金业务状况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航空材料发展动态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陕西炼石有色资源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高温合金业务发展状况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铝业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航空材料业务的发展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山东南山铝业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航空材料业务的发展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宝鸡钛业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西部金属材料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其他航空材料细分行业重点企业的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湖南博云新材料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发展优势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业务发展动态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产品发展空间</w:t>
      </w:r>
    </w:p>
    <w:p>
      <w:pPr>
        <w:pStyle w:val="Style30"/>
        <w:rPr/>
      </w:pPr>
      <w:r>
        <w:rPr/>
        <w:t>　　　　</w:t>
      </w:r>
      <w:r>
        <w:rPr/>
        <w:t>10.1.8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哈飞航空工业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宝山钢铁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航空材料行业投资及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航空材料行业投资机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民用航空规划注重航空材料的研发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专项资金支持航空发动机材料发展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航空材料行业投资壁垒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人才壁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航空材料行业发展前景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航空材料行业前景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航空新材料行业发展趋势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轻型航空材料发展前景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航空材料市场需求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国外代表性军机型号钛材、复合材用量占比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国外代表性军机发动机用钛量统计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航空发动机中高温合金承力结构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航空发动机中高温合金部件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钛材上市公司净利润率和全球商用飞机交货量同比的比较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飞机整机产业链材料类相关上市公司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</w:t>
      </w:r>
      <w:r>
        <w:rPr/>
        <w:t>中国航空材料行业最具实力的十大供应商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A350</w:t>
      </w:r>
      <w:r>
        <w:rPr/>
        <w:t>材料构成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C919</w:t>
      </w:r>
      <w:r>
        <w:rPr/>
        <w:t>材料构成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波音</w:t>
      </w:r>
      <w:r>
        <w:rPr/>
        <w:t>B777</w:t>
      </w:r>
      <w:r>
        <w:rPr/>
        <w:t>材料构成示意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飞机机体和航空发动机材料构成变迁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大型客机钛材用量增长趋势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复合材料在军民用飞机上的应用增长趋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航空发动机用材料结构变迁（重量百分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中国航空新材料产业布局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各种空间环境效应及其对航天器系统的影响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国内飞机叶片用高温合金牌号及其工作温度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国内航空发动机叶片用铸造高温合金牌号及使用温度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飞机发动机叶片等旋转件用钛合金及其特点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罗尔斯</w:t>
      </w:r>
      <w:r>
        <w:rPr/>
        <w:t>-</w:t>
      </w:r>
      <w:r>
        <w:rPr/>
        <w:t>罗伊斯</w:t>
      </w:r>
      <w:r>
        <w:rPr/>
        <w:t>Trent900</w:t>
      </w:r>
      <w:r>
        <w:rPr/>
        <w:t>用钛合金叶片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美国通用公司生产的</w:t>
      </w:r>
      <w:r>
        <w:rPr/>
        <w:t>GE90-115B</w:t>
      </w:r>
      <w:r>
        <w:rPr/>
        <w:t>发动机涡扇叶片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GE9X</w:t>
      </w:r>
      <w:r>
        <w:rPr/>
        <w:t>发动机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我国钢材市场价格综合指数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-2016</w:t>
      </w:r>
      <w:r>
        <w:rPr/>
        <w:t>年中国十种有色金属产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6</w:t>
      </w:r>
      <w:r>
        <w:rPr/>
        <w:t>年上海期货交易所铜、电解铝月度价格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几种典型的难熔金属的高温强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在</w:t>
      </w:r>
      <w:r>
        <w:rPr/>
        <w:t>1300</w:t>
      </w:r>
      <w:r>
        <w:rPr/>
        <w:t>度空气暴露后的</w:t>
      </w:r>
      <w:r>
        <w:rPr/>
        <w:t>Ta-10W</w:t>
      </w:r>
      <w:r>
        <w:rPr/>
        <w:t>卫星发动机喷管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放射性同位素燃料箱示意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C103</w:t>
      </w:r>
      <w:r>
        <w:rPr/>
        <w:t>合金制造的火箭发动机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固体火箭发动机结构和钨合金喉衬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飞机上常用的合成橡胶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含氟材料在飞机上的主要使用形式和用途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芳氧基三聚磷腈</w:t>
      </w:r>
      <w:r>
        <w:rPr/>
        <w:t>XP</w:t>
      </w:r>
      <w:r>
        <w:rPr/>
        <w:t>结构式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波音</w:t>
      </w:r>
      <w:r>
        <w:rPr/>
        <w:t>787</w:t>
      </w:r>
      <w:r>
        <w:rPr/>
        <w:t>复合材料使用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复合材料在空客各机型上的应用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国内某机型基于“</w:t>
      </w:r>
      <w:r>
        <w:rPr/>
        <w:t>π</w:t>
      </w:r>
      <w:r>
        <w:rPr>
          <w:rFonts w:cs="宋体;SimSun" w:ascii="宋体;SimSun" w:hAnsi="宋体;SimSun"/>
        </w:rPr>
        <w:t>”</w:t>
      </w:r>
      <w:r>
        <w:rPr/>
        <w:t>形接头盒段结构成型的</w:t>
      </w:r>
      <w:r>
        <w:rPr/>
        <w:t>CFRP</w:t>
      </w:r>
      <w:r>
        <w:rPr/>
        <w:t>垂直安定面（航空制造网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猎鹰</w:t>
      </w:r>
      <w:r>
        <w:rPr/>
        <w:t>L15</w:t>
      </w:r>
      <w:r>
        <w:rPr/>
        <w:t>采用了</w:t>
      </w:r>
      <w:r>
        <w:rPr/>
        <w:t>T300CFRP</w:t>
      </w:r>
      <w:r>
        <w:rPr/>
        <w:t>材料制作的尾翼舵面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波音</w:t>
      </w:r>
      <w:r>
        <w:rPr/>
        <w:t>787</w:t>
      </w:r>
      <w:r>
        <w:rPr/>
        <w:t>直径</w:t>
      </w:r>
      <w:r>
        <w:rPr/>
        <w:t>5.8</w:t>
      </w:r>
      <w:r>
        <w:rPr/>
        <w:t>米整体成型</w:t>
      </w:r>
      <w:r>
        <w:rPr/>
        <w:t>CFRP</w:t>
      </w:r>
      <w:r>
        <w:rPr/>
        <w:t>框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国内基于</w:t>
      </w:r>
      <w:r>
        <w:rPr/>
        <w:t>T</w:t>
      </w:r>
      <w:r>
        <w:rPr/>
        <w:t>形接头共固化</w:t>
      </w:r>
      <w:r>
        <w:rPr/>
        <w:t>/</w:t>
      </w:r>
      <w:r>
        <w:rPr/>
        <w:t>胶接一体成型工艺研制的盒段件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国内采用</w:t>
      </w:r>
      <w:r>
        <w:rPr/>
        <w:t>CFRP</w:t>
      </w:r>
      <w:r>
        <w:rPr/>
        <w:t>生产的某机型纵横向加筋机身壁板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C919</w:t>
      </w:r>
      <w:r>
        <w:rPr/>
        <w:t>机尾</w:t>
      </w:r>
      <w:r>
        <w:rPr/>
        <w:t>76-81</w:t>
      </w:r>
      <w:r>
        <w:rPr/>
        <w:t>框的</w:t>
      </w:r>
      <w:r>
        <w:rPr/>
        <w:t>CFRP</w:t>
      </w:r>
      <w:r>
        <w:rPr/>
        <w:t>整体成型框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歼</w:t>
      </w:r>
      <w:r>
        <w:rPr/>
        <w:t>10</w:t>
      </w:r>
      <w:r>
        <w:rPr/>
        <w:t>发动机进气口的凸肩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无锡不锈钢市场价格走势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不锈钢市场库存走势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高温合金行业格局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我国军用飞机总量及未来潜在替换量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未来</w:t>
      </w:r>
      <w:r>
        <w:rPr/>
        <w:t>20</w:t>
      </w:r>
      <w:r>
        <w:rPr/>
        <w:t>年我国民用大中型飞机航空发动机新增市场空间预测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未来航空发动机领域高温合金需求预估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主要铝锂合金的力学性能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1-2013</w:t>
      </w:r>
      <w:r>
        <w:rPr/>
        <w:t>年我国原铝消费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1-2013</w:t>
      </w:r>
      <w:r>
        <w:rPr/>
        <w:t>年中国金属镁产能产量变化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1-2013</w:t>
      </w:r>
      <w:r>
        <w:rPr/>
        <w:t>年中国镁产品出口变化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1-2013</w:t>
      </w:r>
      <w:r>
        <w:rPr/>
        <w:t>年中国镁市场供求平衡表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6</w:t>
      </w:r>
      <w:r>
        <w:rPr/>
        <w:t>年中国金属镁产能、产量变化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6</w:t>
      </w:r>
      <w:r>
        <w:rPr/>
        <w:t>年国内镁消费增长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6</w:t>
      </w:r>
      <w:r>
        <w:rPr/>
        <w:t>年国内镁市场供求平衡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国内全年原镁日现货最高与最低价格走势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“十二五”上海市新材料重点工程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国外军用航空发动机技术性能、典型机构和关键材料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叶片合金的承温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超气冷叶片的发展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国内外典型单晶高温合金对比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国内外各时期典型叶片材料的使用温度对比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单晶合金的承温能力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高温合金涡轮盘工艺流程对比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激光成形飞机零件（</w:t>
      </w:r>
      <w:r>
        <w:rPr/>
        <w:t>a</w:t>
      </w:r>
      <w:r>
        <w:rPr/>
        <w:t>）波音公司生产的零件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激光成形飞机零件（</w:t>
      </w:r>
      <w:r>
        <w:rPr/>
        <w:t>b</w:t>
      </w:r>
      <w:r>
        <w:rPr/>
        <w:t>）国内成形的零件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激光修复某飞机零件（</w:t>
      </w:r>
      <w:r>
        <w:rPr/>
        <w:t>a</w:t>
      </w:r>
      <w:r>
        <w:rPr/>
        <w:t>）修复前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激光修复某飞机零件（</w:t>
      </w:r>
      <w:r>
        <w:rPr/>
        <w:t>b</w:t>
      </w:r>
      <w:r>
        <w:rPr/>
        <w:t>）修复后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-2016</w:t>
      </w:r>
      <w:r>
        <w:rPr/>
        <w:t>年北京钢研高纳科技股份有限公司总资产和净资产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5</w:t>
      </w:r>
      <w:r>
        <w:rPr/>
        <w:t>年北京钢研高纳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北京钢研高纳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5</w:t>
      </w:r>
      <w:r>
        <w:rPr/>
        <w:t>年北京钢研高纳科技股份有限公司现金流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北京钢研高纳科技股份有限公司现金流量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北京钢研高纳科技股份有限公司主营业务分行业、产品、地区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5</w:t>
      </w:r>
      <w:r>
        <w:rPr/>
        <w:t>年北京钢研高纳科技股份有限公司成长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北京钢研高纳科技股份有限公司成长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北京钢研高纳科技股份有限公司短期偿债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北京钢研高纳科技股份有限公司短期偿债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北京钢研高纳科技股份有限公司长期偿债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北京钢研高纳科技股份有限公司长期偿债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北京钢研高纳科技股份有限公司运营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北京钢研高纳科技股份有限公司运营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5</w:t>
      </w:r>
      <w:r>
        <w:rPr/>
        <w:t>年北京钢研高纳科技股份有限公司盈利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北京钢研高纳科技股份有限公司盈利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钢研高纳与科研院所的比较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钢研高纳高温合金产品产能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06-2016</w:t>
      </w:r>
      <w:r>
        <w:rPr/>
        <w:t>年钢研高纳高温合金产品营业收入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06-2016</w:t>
      </w:r>
      <w:r>
        <w:rPr/>
        <w:t>年钢研高纳高温合金产品营业利润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06-2016</w:t>
      </w:r>
      <w:r>
        <w:rPr/>
        <w:t>年钢研高纳高温合金产品营业毛利率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06-2016</w:t>
      </w:r>
      <w:r>
        <w:rPr/>
        <w:t>年钢研高纳高温合金产品利润占比情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陕西炼石有色资源股份有限公司总资产和净资产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5</w:t>
      </w:r>
      <w:r>
        <w:rPr/>
        <w:t>年陕西炼石有色资源股份有限公司营业收入和净利润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6</w:t>
      </w:r>
      <w:r>
        <w:rPr/>
        <w:t>年陕西炼石有色资源股份有限公司营业收入和净利润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5</w:t>
      </w:r>
      <w:r>
        <w:rPr/>
        <w:t>年陕西炼石有色资源股份有限公司现金流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陕西炼石有色资源股份有限公司现金流量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陕西炼石有色资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5</w:t>
      </w:r>
      <w:r>
        <w:rPr/>
        <w:t>年陕西炼石有色资源股份有限公司成长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陕西炼石有色资源股份有限公司成长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5</w:t>
      </w:r>
      <w:r>
        <w:rPr/>
        <w:t>年陕西炼石有色资源股份有限公司短期偿债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陕西炼石有色资源股份有限公司短期偿债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5</w:t>
      </w:r>
      <w:r>
        <w:rPr/>
        <w:t>年陕西炼石有色资源股份有限公司长期偿债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6</w:t>
      </w:r>
      <w:r>
        <w:rPr/>
        <w:t>年陕西炼石有色资源股份有限公司长期偿债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5</w:t>
      </w:r>
      <w:r>
        <w:rPr/>
        <w:t>年陕西炼石有色资源股份有限公司运营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陕西炼石有色资源股份有限公司运营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5</w:t>
      </w:r>
      <w:r>
        <w:rPr/>
        <w:t>年陕西炼石有色资源股份有限公司盈利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陕西炼石有色资源股份有限公司盈利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6</w:t>
      </w:r>
      <w:r>
        <w:rPr/>
        <w:t>年中国铝业股份有限公司总资产和净资产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5</w:t>
      </w:r>
      <w:r>
        <w:rPr/>
        <w:t>年中国铝业股份有限公司营业收入和净利润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中国铝业股份有限公司营业收入和净利润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5</w:t>
      </w:r>
      <w:r>
        <w:rPr/>
        <w:t>年中国铝业股份有限公司现金流量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中国铝业股份有限公司现金流量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6</w:t>
      </w:r>
      <w:r>
        <w:rPr/>
        <w:t>年中国铝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中国铝业股份有限公司主营业务收入分产品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中国铝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5</w:t>
      </w:r>
      <w:r>
        <w:rPr/>
        <w:t>年中国铝业股份有限公司成长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6</w:t>
      </w:r>
      <w:r>
        <w:rPr/>
        <w:t>年中国铝业股份有限公司成长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5</w:t>
      </w:r>
      <w:r>
        <w:rPr/>
        <w:t>年中国铝业股份有限公司短期偿债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中国铝业股份有限公司短期偿债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中国铝业股份有限公司长期偿债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中国铝业股份有限公司长期偿债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中国铝业股份有限公司运营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中国铝业股份有限公司运营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中国铝业股份有限公司盈利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中国铝业股份有限公司盈利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6</w:t>
      </w:r>
      <w:r>
        <w:rPr/>
        <w:t>年山东南山铝业股份有限公司总资产和净资产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5</w:t>
      </w:r>
      <w:r>
        <w:rPr/>
        <w:t>年山东南山铝业股份有限公司营业收入和净利润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6</w:t>
      </w:r>
      <w:r>
        <w:rPr/>
        <w:t>年山东南山铝业股份有限公司营业收入和净利润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山东南山铝业股份有限公司现金流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山东南山铝业股份有限公司现金流量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6</w:t>
      </w:r>
      <w:r>
        <w:rPr/>
        <w:t>年山东南山铝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-2016</w:t>
      </w:r>
      <w:r>
        <w:rPr/>
        <w:t>年山东南山铝业股份有限公司主营业务收入分产品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6</w:t>
      </w:r>
      <w:r>
        <w:rPr/>
        <w:t>年山东南山铝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5</w:t>
      </w:r>
      <w:r>
        <w:rPr/>
        <w:t>年山东南山铝业股份有限公司成长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山东南山铝业股份有限公司成长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5</w:t>
      </w:r>
      <w:r>
        <w:rPr/>
        <w:t>年山东南山铝业股份有限公司短期偿债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山东南山铝业股份有限公司短期偿债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5</w:t>
      </w:r>
      <w:r>
        <w:rPr/>
        <w:t>年山东南山铝业股份有限公司长期偿债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山东南山铝业股份有限公司长期偿债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5</w:t>
      </w:r>
      <w:r>
        <w:rPr/>
        <w:t>年山东南山铝业股份有限公司运营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6</w:t>
      </w:r>
      <w:r>
        <w:rPr/>
        <w:t>年山东南山铝业股份有限公司运营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5</w:t>
      </w:r>
      <w:r>
        <w:rPr/>
        <w:t>年山东南山铝业股份有限公司盈利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6</w:t>
      </w:r>
      <w:r>
        <w:rPr/>
        <w:t>年山东南山铝业股份有限公司盈利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宝鸡钛业股份有限公司总资产和净资产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宝鸡钛业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宝鸡钛业股份有限公司营业收入和净利润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5</w:t>
      </w:r>
      <w:r>
        <w:rPr/>
        <w:t>年宝鸡钛业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宝鸡钛业股份有限公司现金流量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-2016</w:t>
      </w:r>
      <w:r>
        <w:rPr/>
        <w:t>年宝鸡钛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6</w:t>
      </w:r>
      <w:r>
        <w:rPr/>
        <w:t>年宝鸡钛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-2015</w:t>
      </w:r>
      <w:r>
        <w:rPr/>
        <w:t>年宝鸡钛业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宝鸡钛业股份有限公司成长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-2015</w:t>
      </w:r>
      <w:r>
        <w:rPr/>
        <w:t>年宝鸡钛业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</w:t>
      </w:r>
      <w:r>
        <w:rPr/>
        <w:t>年宝鸡钛业股份有限公司短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5</w:t>
      </w:r>
      <w:r>
        <w:rPr/>
        <w:t>年宝鸡钛业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宝鸡钛业股份有限公司长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5</w:t>
      </w:r>
      <w:r>
        <w:rPr/>
        <w:t>年宝鸡钛业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宝鸡钛业股份有限公司运营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-2015</w:t>
      </w:r>
      <w:r>
        <w:rPr/>
        <w:t>年宝鸡钛业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6</w:t>
      </w:r>
      <w:r>
        <w:rPr/>
        <w:t>年宝鸡钛业股份有限公司盈利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6</w:t>
      </w:r>
      <w:r>
        <w:rPr/>
        <w:t>年西部金属材料股份有限公司总资产和净资产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-2015</w:t>
      </w:r>
      <w:r>
        <w:rPr/>
        <w:t>年西部金属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6</w:t>
      </w:r>
      <w:r>
        <w:rPr/>
        <w:t>年西部金属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-2015</w:t>
      </w:r>
      <w:r>
        <w:rPr/>
        <w:t>年西部金属材料股份有限公司现金流量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6</w:t>
      </w:r>
      <w:r>
        <w:rPr/>
        <w:t>年西部金属材料股份有限公司现金流量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6</w:t>
      </w:r>
      <w:r>
        <w:rPr/>
        <w:t>年西部金属材料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-2015</w:t>
      </w:r>
      <w:r>
        <w:rPr/>
        <w:t>年西部金属材料股份有限公司成长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西部金属材料股份有限公司成长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-2015</w:t>
      </w:r>
      <w:r>
        <w:rPr/>
        <w:t>年西部金属材料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西部金属材料股份有限公司短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5</w:t>
      </w:r>
      <w:r>
        <w:rPr/>
        <w:t>年西部金属材料股份有限公司长期偿债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6</w:t>
      </w:r>
      <w:r>
        <w:rPr/>
        <w:t>年西部金属材料股份有限公司长期偿债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5</w:t>
      </w:r>
      <w:r>
        <w:rPr/>
        <w:t>年西部金属材料股份有限公司运营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西部金属材料股份有限公司运营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-2015</w:t>
      </w:r>
      <w:r>
        <w:rPr/>
        <w:t>年西部金属材料股份有限公司盈利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西部金属材料股份有限公司盈利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-2016</w:t>
      </w:r>
      <w:r>
        <w:rPr/>
        <w:t>年湖南博云新材料股份有限公司总资产和净资产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-2015</w:t>
      </w:r>
      <w:r>
        <w:rPr/>
        <w:t>年湖南博云新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湖南博云新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湖南博云新材料股份有限公司现金流量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6</w:t>
      </w:r>
      <w:r>
        <w:rPr/>
        <w:t>年湖南博云新材料股份有限公司现金流量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6</w:t>
      </w:r>
      <w:r>
        <w:rPr/>
        <w:t>年湖南博云新材料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-2015</w:t>
      </w:r>
      <w:r>
        <w:rPr/>
        <w:t>年湖南博云新材料股份有限公司成长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6</w:t>
      </w:r>
      <w:r>
        <w:rPr/>
        <w:t>年湖南博云新材料股份有限公司成长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-2015</w:t>
      </w:r>
      <w:r>
        <w:rPr/>
        <w:t>年湖南博云新材料股份有限公司短期偿债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湖南博云新材料股份有限公司短期偿债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-2015</w:t>
      </w:r>
      <w:r>
        <w:rPr/>
        <w:t>年湖南博云新材料股份有限公司长期偿债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6</w:t>
      </w:r>
      <w:r>
        <w:rPr/>
        <w:t>年湖南博云新材料股份有限公司长期偿债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-2015</w:t>
      </w:r>
      <w:r>
        <w:rPr/>
        <w:t>年湖南博云新材料股份有限公司运营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湖南博云新材料股份有限公司运营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-2015</w:t>
      </w:r>
      <w:r>
        <w:rPr/>
        <w:t>年湖南博云新材料股份有限公司盈利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湖南博云新材料股份有限公司盈利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3</w:t>
      </w:r>
      <w:r>
        <w:rPr/>
        <w:t>年哈飞股份收入构成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03-2013</w:t>
      </w:r>
      <w:r>
        <w:rPr/>
        <w:t>年哈飞股份历年销售收入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6</w:t>
      </w:r>
      <w:r>
        <w:rPr/>
        <w:t>年哈飞航空工业股份有限公司总资产和净资产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5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6</w:t>
      </w:r>
      <w:r>
        <w:rPr/>
        <w:t>年哈飞航空工业股份有限公司主营业务收入分行业情况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-2016</w:t>
      </w:r>
      <w:r>
        <w:rPr/>
        <w:t>年哈飞航空工业股份有限公司主营业务收入分产品情况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6</w:t>
      </w:r>
      <w:r>
        <w:rPr/>
        <w:t>年哈飞航空工业股份有限公司主营业务收入分地区情况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-2015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6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-2015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6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-2015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4-2015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-2015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6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6</w:t>
      </w:r>
      <w:r>
        <w:rPr/>
        <w:t>年宝山钢铁股份有限公司总资产和净资产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-2015</w:t>
      </w:r>
      <w:r>
        <w:rPr/>
        <w:t>年宝山钢铁股份有限公司营业收入和净利润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6</w:t>
      </w:r>
      <w:r>
        <w:rPr/>
        <w:t>年宝山钢铁股份有限公司营业收入和净利润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5</w:t>
      </w:r>
      <w:r>
        <w:rPr/>
        <w:t>年宝山钢铁股份有限公司现金流量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宝山钢铁股份有限公司现金流量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4-2016</w:t>
      </w:r>
      <w:r>
        <w:rPr/>
        <w:t>年宝山钢铁股份有限公司主营业务分经营分部情况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6</w:t>
      </w:r>
      <w:r>
        <w:rPr/>
        <w:t>年宝山钢铁股份有限公司主营业务分地区情况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4-2015</w:t>
      </w:r>
      <w:r>
        <w:rPr/>
        <w:t>年宝山钢铁股份有限公司成长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6</w:t>
      </w:r>
      <w:r>
        <w:rPr/>
        <w:t>年宝山钢铁股份有限公司成长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6</w:t>
      </w:r>
      <w:r>
        <w:rPr/>
        <w:t>年宝山钢铁股份有限公司短期偿债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5</w:t>
      </w:r>
      <w:r>
        <w:rPr/>
        <w:t>年宝山钢铁股份有限公司长期偿债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6</w:t>
      </w:r>
      <w:r>
        <w:rPr/>
        <w:t>年宝山钢铁股份有限公司长期偿债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4-2015</w:t>
      </w:r>
      <w:r>
        <w:rPr/>
        <w:t>年宝山钢铁股份有限公司运营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6</w:t>
      </w:r>
      <w:r>
        <w:rPr/>
        <w:t>年宝山钢铁股份有限公司运营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-2015</w:t>
      </w:r>
      <w:r>
        <w:rPr/>
        <w:t>年宝山钢铁股份有限公司盈利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6</w:t>
      </w:r>
      <w:r>
        <w:rPr/>
        <w:t>年宝山钢铁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6:19:00Z</dcterms:modified>
  <cp:revision>30</cp:revision>
  <dc:subject/>
  <dc:title/>
</cp:coreProperties>
</file>