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江苏省港口业运营现状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以来，江苏港口从简单的装卸堆存功能，发展成为集装卸、仓储、贸易、加工、物流等多种功能于一体的综合交通运输体系的枢纽，成为江苏社会、经济发展的重要战略支撑，成为长江三角洲地区乃至全国重要的海运通道。江苏港口的国际地位初步确立、形象充分展示、作用日益发挥。</w:t>
      </w:r>
    </w:p>
    <w:p>
      <w:pPr>
        <w:pStyle w:val="Style7"/>
        <w:ind w:firstLine="420"/>
        <w:rPr/>
      </w:pPr>
      <w:r>
        <w:rPr/>
        <w:t>2014</w:t>
      </w:r>
      <w:r>
        <w:rPr/>
        <w:t>年，江苏省规模以上港口完成货物吞吐量</w:t>
      </w:r>
      <w:r>
        <w:rPr/>
        <w:t>19.5</w:t>
      </w:r>
      <w:r>
        <w:rPr/>
        <w:t>亿吨，同比增长</w:t>
      </w:r>
      <w:r>
        <w:rPr/>
        <w:t>4.6%</w:t>
      </w:r>
      <w:r>
        <w:rPr/>
        <w:t>；完成外贸货物吞吐量</w:t>
      </w:r>
      <w:r>
        <w:rPr/>
        <w:t>3.6</w:t>
      </w:r>
      <w:r>
        <w:rPr/>
        <w:t>亿吨，同比增长</w:t>
      </w:r>
      <w:r>
        <w:rPr/>
        <w:t>4.6%</w:t>
      </w:r>
      <w:r>
        <w:rPr/>
        <w:t>；完成集装箱吞吐量</w:t>
      </w:r>
      <w:r>
        <w:rPr/>
        <w:t>1478</w:t>
      </w:r>
      <w:r>
        <w:rPr/>
        <w:t>万标箱，同比下降</w:t>
      </w:r>
      <w:r>
        <w:rPr/>
        <w:t>10.8%</w:t>
      </w:r>
      <w:r>
        <w:rPr/>
        <w:t>，其中外贸集装箱吞吐量</w:t>
      </w:r>
      <w:r>
        <w:rPr/>
        <w:t>631</w:t>
      </w:r>
      <w:r>
        <w:rPr/>
        <w:t>万标箱，同比下降</w:t>
      </w:r>
      <w:r>
        <w:rPr/>
        <w:t>5.6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江苏全省港口累计完成货物吞吐量</w:t>
      </w:r>
      <w:r>
        <w:rPr/>
        <w:t>23.3</w:t>
      </w:r>
      <w:r>
        <w:rPr/>
        <w:t>亿吨，同比增长</w:t>
      </w:r>
      <w:r>
        <w:rPr/>
        <w:t>3.1%</w:t>
      </w:r>
      <w:r>
        <w:rPr/>
        <w:t>。规模以上港口累计完成货物吞吐量</w:t>
      </w:r>
      <w:r>
        <w:rPr/>
        <w:t>20.9</w:t>
      </w:r>
      <w:r>
        <w:rPr/>
        <w:t>亿吨，同比增长</w:t>
      </w:r>
      <w:r>
        <w:rPr/>
        <w:t>3.6%,</w:t>
      </w:r>
      <w:r>
        <w:rPr/>
        <w:t>其中外贸吞吐量完成</w:t>
      </w:r>
      <w:r>
        <w:rPr/>
        <w:t>4.0</w:t>
      </w:r>
      <w:r>
        <w:rPr/>
        <w:t>亿吨，同比增长</w:t>
      </w:r>
      <w:r>
        <w:rPr/>
        <w:t>4.1%,</w:t>
      </w:r>
      <w:r>
        <w:rPr/>
        <w:t>完成集装箱吞吐量</w:t>
      </w:r>
      <w:r>
        <w:rPr/>
        <w:t>1600</w:t>
      </w:r>
      <w:r>
        <w:rPr/>
        <w:t>万</w:t>
      </w:r>
      <w:r>
        <w:rPr/>
        <w:t>TEU</w:t>
      </w:r>
      <w:r>
        <w:rPr/>
        <w:t>，同比增长</w:t>
      </w:r>
      <w:r>
        <w:rPr/>
        <w:t>6.6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江苏将加快区域港口一体化发展，推进物流型、绿色型、智慧型、平安型、法治型“五型港口”建设。</w:t>
      </w:r>
    </w:p>
    <w:p>
      <w:pPr>
        <w:pStyle w:val="Style7"/>
        <w:ind w:firstLine="420"/>
        <w:rPr/>
      </w:pPr>
      <w:r>
        <w:rPr/>
        <w:t>预计“十三五”期间，全省港口基础设施建设投资将完成约</w:t>
      </w:r>
      <w:r>
        <w:rPr/>
        <w:t>590</w:t>
      </w:r>
      <w:r>
        <w:rPr/>
        <w:t>亿元；到</w:t>
      </w:r>
      <w:r>
        <w:rPr/>
        <w:t>2020</w:t>
      </w:r>
      <w:r>
        <w:rPr/>
        <w:t>年，全省港口综合通过能力比“十二五”末新增</w:t>
      </w:r>
      <w:r>
        <w:rPr/>
        <w:t>3</w:t>
      </w:r>
      <w:r>
        <w:rPr/>
        <w:t>亿吨，达</w:t>
      </w:r>
      <w:r>
        <w:rPr/>
        <w:t>22</w:t>
      </w:r>
      <w:r>
        <w:rPr/>
        <w:t>亿吨，其中集装箱</w:t>
      </w:r>
      <w:r>
        <w:rPr/>
        <w:t>1700</w:t>
      </w:r>
      <w:r>
        <w:rPr/>
        <w:t>万标箱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江苏省港口业运营现状与投资策略研究分析报告》共八章。首先介绍了港口的定义、功能、分类、管理机构及行业规划等，接着分析了中国港口业和江苏省港口业的现状，然后具体介绍了南京港、苏州港、南通港、连云港、镇江港的发展。随后，报告对江苏省港口业主要上市公司的运营状况、江苏港口的投资及相关政策法规做了细致的分析，最后分析了江苏省港口业的发展前景与未来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江苏省港口协会以及国内外重点刊物等渠道，数据权威、详实、丰富，同时通过专业的分析预测模型，对行业核心发展指标进行科学地预测。您或贵单位若想对江苏省港口业有个系统深入的了解、或者想投资江苏省港口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港口相关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港口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港口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港口的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港口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港口其它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港口的水域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港口码头泊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港口的收费种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港口的管理机构与行业规划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港口各种机构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港口行业的重要指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港口总体规划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政府及港口当局的管理职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港口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港口业发展现状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港口吞吐量居世界第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港口助推外贸经济的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6</w:t>
      </w:r>
      <w:r>
        <w:rPr/>
        <w:t>年中国港口业运行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港口业发展的阶段特征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府部门的战略引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港口建设投资创新高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集装箱码头快速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港口发展的外部环境逐步优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港口资源整合加速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港口投资主体多元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港城互动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港城关系的演变过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港城互动发展进入黄金发展时期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港城互动发展的特征与误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港城互动发展的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港口企业生产流程的改善与优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改善港口企业生产流程能提高港口生产能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港口企业生产过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港口企业生产经营管理职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港口企业生产流程的改善和优化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中国港口加强金融服务功能的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外国内港口金融服务现状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港口加强金融服务的可行性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港口金融服务的模式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港口金融服务的收益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临港经济发展的经验借鉴及启示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发展临港经济对促进经济繁荣有重要意义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临港经济发展存在不足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国外发展临港经济的主要经验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国外经验对中国发展临港经济的启示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港口业面临的问题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中国港口发展中的问题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中国港口高速发展暗藏隐忧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中国港口业面临体制困局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体制转轨中港口面临的主要问题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地方保护成抑制港口经济发展障碍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港口业的发展策略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中国港口业急需打造核心竞争力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中国港口业的发展战略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港口经济期待国家税收支持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要以国际化视野推进中国港口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江苏省港口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江苏港口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江苏港口的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港口发展助推江苏地方经济起飞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江苏港口的发展现状概述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江苏港口事业正处于黄金发展期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江苏港口的发展成就及经验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港口规模不断壮大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港口货物吞吐量高速增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港口集装箱运输迅猛发展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港口管理逐步走向规范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四大经验推动江苏港口加速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江苏省港口经济运行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江苏省港口经济运行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江苏省港口经济运行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江苏省港口经济运行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江苏沿海港口发展战略模式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江苏省沿海港口发展优势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江苏省沿海港口发展的机遇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江苏省沿海港口面临周边大港的挑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江苏沿海港口发展战略定位和战略模式选择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江苏沿江港口发展定位与航运要素整合浅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江苏沿江港口发展战略的定位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发展江苏沿江港口海运有利条件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实现江苏沿江港口东联西接错位发展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江苏沿江港口跨越式发展的对策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江苏港口发展的问题及策略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江苏港口发展存在的主要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江苏“港口热”须高规划严统筹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江苏港口的发展策略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江苏实现由港口大省向港口强省跨越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江苏省主要港口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南京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南京港打造长江国际航运物流中心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南京港运行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南京港运行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南京港运行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南京港又好又快发展的策略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苏州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苏州港的优势条件及在长三角的地位和作用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苏州港运行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苏州港运行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苏州港运行状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苏州港存在的问题及对策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南通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南通港成为长江干线第三个亿吨大港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南通港运行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南通港运行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6</w:t>
      </w:r>
      <w:r>
        <w:rPr/>
        <w:t>年南通港运行状况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南通港向资源节约型港口方向发展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连云港港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</w:t>
      </w:r>
      <w:r>
        <w:rPr/>
        <w:t>年连云港港运行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5</w:t>
      </w:r>
      <w:r>
        <w:rPr/>
        <w:t>年连云港港运行状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6</w:t>
      </w:r>
      <w:r>
        <w:rPr/>
        <w:t>年连云港港运行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连云港港集装箱运输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推动连云港港从第一代向第三代跨越的对策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镇江港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镇江港实现飞跃发展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2014</w:t>
      </w:r>
      <w:r>
        <w:rPr/>
        <w:t>年镇江港发展状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2015</w:t>
      </w:r>
      <w:r>
        <w:rPr/>
        <w:t>年镇江港发展状况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</w:t>
      </w:r>
      <w:r>
        <w:rPr/>
        <w:t>2016</w:t>
      </w:r>
      <w:r>
        <w:rPr/>
        <w:t>年镇江港发展状况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镇江港的未来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江苏省港口重点企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南京港股份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江苏连云港港口股份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江苏省港口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港口业的投资特性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港口投资的长期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港口投资高资本成本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资本回收程度不充分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社会经济效益广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港口业投资环境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对港口投资全面放开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港口投资主体多元化在中国的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仍处于港口建设高峰期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外资对中国港口投资趋向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江苏港口投资机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港口码头建设还需加大投资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江苏沿江港口投资开发商机大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集装箱码头建设是内河港口投资最佳点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港口上市公司的投资风险控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同业竞争风险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受大股东控制的风险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江苏省港口相关政策法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相关政策法规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华人民共和国港口法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港口建设管理规定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港口经营管理规定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江苏省港口条例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《江苏省港口条例》解读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《条例》颁布实施的重要意义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《条例》在规范港口建设、经营、安全管理等方面的制度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《条例》在港口规划规定方面的特色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《条例》对县级以上人民政府在港口发展方面规定的职责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《条例》在申请使用港口岸线方面的规定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《条例》在使用临时港口岸线方面的规定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《条例》对从事危险化学品港口作业的规定</w:t>
      </w:r>
    </w:p>
    <w:p>
      <w:pPr>
        <w:pStyle w:val="Style30"/>
        <w:rPr/>
      </w:pPr>
      <w:r>
        <w:rPr/>
        <w:t>　　　　</w:t>
      </w:r>
      <w:r>
        <w:rPr/>
        <w:t>7.2.8</w:t>
      </w:r>
      <w:r>
        <w:rPr/>
        <w:t>　《条例》对港口经营人从事港口经营活动的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</w:t>
      </w:r>
      <w:r>
        <w:rPr/>
        <w:t>2016-2020</w:t>
      </w:r>
      <w:r>
        <w:rPr/>
        <w:t>年江苏港口行业发展趋势及前景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港口业的前景及趋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港口业将步入稳定增长期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港口业将迎来下一轮繁荣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港口建设发展的总体趋势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沿海港口未来发展趋势及重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江苏港口发展的前景及趋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江苏沿海将建设三大港口群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未来江苏港口发展展望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江苏将基本形成沿江沿海国际海港群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江苏港口新一轮战略发展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多式联运港口物流系统作业区域及路线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南京港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南京港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南京港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南京港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南京港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南京港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南京港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南京港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南京港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南京港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南京港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南京港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南京港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南京港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南京港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南京港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南京港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南京港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连云港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连云港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连云港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连云港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连云港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连云港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连云港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连云港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连云港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连云港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连云港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连云港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连云港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连云港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连云港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连云港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连云港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连云港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江苏省港口行业上市公司盈利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江苏省港口行业上市公司盈利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江苏省港口行业上市公司盈利能力指标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江苏省港口行业上市公司成长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江苏省港口行业上市公司成长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江苏省港口行业上市公司成长能力指标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江苏省港口行业上市公司营运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江苏省港口行业上市公司营运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江苏省港口行业上市公司营运能力指标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江苏省港口行业上市公司偿债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江苏省港口行业上市公司偿债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江苏省港口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7:18:00Z</dcterms:modified>
  <cp:revision>30</cp:revision>
  <dc:subject/>
  <dc:title/>
</cp:coreProperties>
</file>