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民用机场行业市场深度分析及发展趋势研究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民用机场是指专供民用航空器起飞、降落、滑行、停放以及进行其他活动使用的划定区域，包括附属的建筑物、装置和设施。民用机场分为运输机场和通用航空机场。</w:t>
      </w:r>
    </w:p>
    <w:p>
      <w:pPr>
        <w:pStyle w:val="Style7"/>
        <w:ind w:firstLine="420"/>
        <w:rPr/>
      </w:pPr>
      <w:r>
        <w:rPr/>
        <w:t>进入</w:t>
      </w:r>
      <w:r>
        <w:rPr/>
        <w:t>21</w:t>
      </w:r>
      <w:r>
        <w:rPr/>
        <w:t>世纪后，我国经济发展进入又好又快的发展轨道，国民经济持续高速增长，航空运输需求旺盛，民用机场建设掀起新一轮发展高潮。中央和地方政府不断加大对民用机场建设的投入，逐步拓宽了机场建设融资渠道。北京、上海、广州三大枢纽机场的中心地位日益突出，昆明、成都、西安、武汉、深圳等重要城市机场的骨干作用进一步增强，支线机场的建设向中、两部地区倾斜。</w:t>
      </w:r>
    </w:p>
    <w:p>
      <w:pPr>
        <w:pStyle w:val="Style7"/>
        <w:ind w:firstLine="420"/>
        <w:rPr/>
      </w:pPr>
      <w:r>
        <w:rPr/>
        <w:t>2014</w:t>
      </w:r>
      <w:r>
        <w:rPr/>
        <w:t>年我国机场主要生产指标保持平稳增长，其中旅客吞吐量</w:t>
      </w:r>
      <w:r>
        <w:rPr/>
        <w:t>83153.3</w:t>
      </w:r>
      <w:r>
        <w:rPr/>
        <w:t>万人次，比</w:t>
      </w:r>
      <w:r>
        <w:rPr/>
        <w:t>2013</w:t>
      </w:r>
      <w:r>
        <w:rPr/>
        <w:t>年增长</w:t>
      </w:r>
      <w:r>
        <w:rPr/>
        <w:t>10.2%</w:t>
      </w:r>
      <w:r>
        <w:rPr/>
        <w:t>。其中，国内航线完成</w:t>
      </w:r>
      <w:r>
        <w:rPr/>
        <w:t>76063.8</w:t>
      </w:r>
      <w:r>
        <w:rPr/>
        <w:t>万人次，比</w:t>
      </w:r>
      <w:r>
        <w:rPr/>
        <w:t>2013</w:t>
      </w:r>
      <w:r>
        <w:rPr/>
        <w:t>年增长</w:t>
      </w:r>
      <w:r>
        <w:rPr/>
        <w:t xml:space="preserve">10.1% </w:t>
      </w:r>
    </w:p>
    <w:p>
      <w:pPr>
        <w:pStyle w:val="Style7"/>
        <w:ind w:firstLine="420"/>
        <w:rPr/>
      </w:pPr>
      <w:r>
        <w:rPr/>
        <w:t>（其中内地至香港、澳门和台湾地区航线为</w:t>
      </w:r>
      <w:r>
        <w:rPr/>
        <w:t>2738.1</w:t>
      </w:r>
      <w:r>
        <w:rPr/>
        <w:t>万人次，比</w:t>
      </w:r>
      <w:r>
        <w:rPr/>
        <w:t>2013</w:t>
      </w:r>
      <w:r>
        <w:rPr/>
        <w:t>年增长</w:t>
      </w:r>
      <w:r>
        <w:rPr/>
        <w:t>12.1%</w:t>
      </w:r>
      <w:r>
        <w:rPr/>
        <w:t>）；国际航线完成</w:t>
      </w:r>
      <w:r>
        <w:rPr/>
        <w:t>7089.5</w:t>
      </w:r>
      <w:r>
        <w:rPr/>
        <w:t>万人次，比</w:t>
      </w:r>
      <w:r>
        <w:rPr/>
        <w:t>2013</w:t>
      </w:r>
      <w:r>
        <w:rPr/>
        <w:t>年增长</w:t>
      </w:r>
      <w:r>
        <w:rPr/>
        <w:t>11.7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我国境内民用航空（颁证）机场共有</w:t>
      </w:r>
      <w:r>
        <w:rPr/>
        <w:t>210</w:t>
      </w:r>
      <w:r>
        <w:rPr/>
        <w:t>个（不含香港、澳门和台湾地区），其中定期航班通航机场</w:t>
      </w:r>
      <w:r>
        <w:rPr/>
        <w:t>206</w:t>
      </w:r>
      <w:r>
        <w:rPr/>
        <w:t>个，定期航班通航城市</w:t>
      </w:r>
      <w:r>
        <w:rPr/>
        <w:t>204</w:t>
      </w:r>
      <w:r>
        <w:rPr/>
        <w:t>个。</w:t>
      </w:r>
      <w:r>
        <w:rPr/>
        <w:t>2015</w:t>
      </w:r>
      <w:r>
        <w:rPr/>
        <w:t>年我国机场主要生产指标保持平稳增长，其中旅客吞吐量</w:t>
      </w:r>
      <w:r>
        <w:rPr/>
        <w:t>91477.3</w:t>
      </w:r>
      <w:r>
        <w:rPr/>
        <w:t>万人次，比</w:t>
      </w:r>
      <w:r>
        <w:rPr/>
        <w:t>2014</w:t>
      </w:r>
      <w:r>
        <w:rPr/>
        <w:t>年增长</w:t>
      </w:r>
      <w:r>
        <w:rPr/>
        <w:t>10.0%</w:t>
      </w:r>
      <w:r>
        <w:rPr/>
        <w:t>。其中，国内航线完成</w:t>
      </w:r>
      <w:r>
        <w:rPr/>
        <w:t>82895.5</w:t>
      </w:r>
      <w:r>
        <w:rPr/>
        <w:t>万人次，比</w:t>
      </w:r>
      <w:r>
        <w:rPr/>
        <w:t>2014</w:t>
      </w:r>
      <w:r>
        <w:rPr/>
        <w:t>年增长</w:t>
      </w:r>
      <w:r>
        <w:rPr/>
        <w:t>9.0%</w:t>
      </w:r>
      <w:r>
        <w:rPr/>
        <w:t>（其中内地至香港、澳门和台湾地区航线为</w:t>
      </w:r>
      <w:r>
        <w:rPr/>
        <w:t>2803.6</w:t>
      </w:r>
      <w:r>
        <w:rPr/>
        <w:t>万人次，比</w:t>
      </w:r>
      <w:r>
        <w:rPr/>
        <w:t>2014</w:t>
      </w:r>
      <w:r>
        <w:rPr/>
        <w:t>年增长</w:t>
      </w:r>
      <w:r>
        <w:rPr/>
        <w:t>2.4%</w:t>
      </w:r>
      <w:r>
        <w:rPr/>
        <w:t>）；国际航线完成</w:t>
      </w:r>
      <w:r>
        <w:rPr/>
        <w:t>8581.8</w:t>
      </w:r>
      <w:r>
        <w:rPr/>
        <w:t>万人次，比</w:t>
      </w:r>
      <w:r>
        <w:rPr/>
        <w:t>2014</w:t>
      </w:r>
      <w:r>
        <w:rPr/>
        <w:t>年增长</w:t>
      </w:r>
      <w:r>
        <w:rPr/>
        <w:t>21.1%</w:t>
      </w:r>
      <w:r>
        <w:rPr/>
        <w:t>。</w:t>
      </w:r>
    </w:p>
    <w:p>
      <w:pPr>
        <w:pStyle w:val="Style7"/>
        <w:ind w:firstLine="420"/>
        <w:rPr/>
      </w:pPr>
      <w:r>
        <w:rPr/>
        <w:t>随着国家“一带一路”发展战略机遇及长江经济带的发展，未来民用机场必将随着民用航空产业的发展迎来新一轮发展机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民用机场行业市场深度分析及发展趋势研究咨询预测报告》共十三章。首先介绍了机场、民用机场的定义、特点及民用机场的经济属性等，接着分析了国际国内民用机场行业的发展状况，并具体介绍了中国民用机场的建设进展情况。然后，报告对民用机场行业做了细分市场分析、商业化运营分析、竞争及整合分析、主要机场发展分析、投融资分析、趋势及前景分析。最后，报告详细列明了与民用机场业密切相关的政策与法规。</w:t>
      </w:r>
    </w:p>
    <w:p>
      <w:pPr>
        <w:pStyle w:val="Style7"/>
        <w:ind w:firstLine="420"/>
        <w:rPr/>
      </w:pPr>
      <w:r>
        <w:rPr/>
        <w:t>本研究报告数据主要来自于国家统计局、民航局、交通运输部、财政部、三胜咨询产业研究中心、三胜咨询市场调查中心、中国民用机场协会以及国内外重点刊物等渠道，数据权威、详实、丰富，同时通过专业的分析预测模型，对行业核心发展指标进行科学地预测。您或贵单位若想对民用机场行业有个系统深入的了解、或者想投资民用机场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民用机场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机场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机场的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机场的等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民用机场概念及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民用机场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用机场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民用运输机场的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民用机场的经济属性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公共产品属性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基础产业属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自然垄断属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民用机场行业总体发展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民用机场行业发展简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美国民用机场经济效益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俄罗斯民用机场发展新机遇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巴西民用机场发展状况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越南民用机场建设新动态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中国民用机场行业发展概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机场管理体制改革回顾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民用机场建设发展历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民用机场建设的状况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民用机场生产情况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中国民用机场生产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中国民用机场生产状况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中国民用机场生产状况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民用机场发展的经济特征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主要收支项目及特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民用机场效益的阶段性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民用机场的规模经济效应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公益性与商业性并存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民用机场存在的问题及发展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中国民用机场行业存在的不足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民用机场发展困境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民用机场规划布局建议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民用机场发展对策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国民用机场发展工作重点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加快中小民用机场发展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民用机场建设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民用机场建设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</w:t>
      </w:r>
      <w:r>
        <w:rPr/>
        <w:t>2014</w:t>
      </w:r>
      <w:r>
        <w:rPr/>
        <w:t>年中国民用机场建设概况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</w:t>
      </w:r>
      <w:r>
        <w:rPr/>
        <w:t>2015</w:t>
      </w:r>
      <w:r>
        <w:rPr/>
        <w:t>年中国民用机场建设步伐加快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</w:t>
      </w:r>
      <w:r>
        <w:rPr/>
        <w:t>2016</w:t>
      </w:r>
      <w:r>
        <w:rPr/>
        <w:t>年中国民用机场建设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民用机场建设项目代建制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2</w:t>
      </w:r>
      <w:r>
        <w:rPr/>
        <w:t>年国内民用机场建设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衡阳南岳民用机场开工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江苏扬州泰州民用机场正式通航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云南昆明长水民用机场正式投入运营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青海果洛民用机场工程正式奠基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四川阿坝红原民用机场破土动工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四川稻城亚丁民用机场试飞成功</w:t>
      </w:r>
    </w:p>
    <w:p>
      <w:pPr>
        <w:pStyle w:val="Style30"/>
        <w:rPr/>
      </w:pPr>
      <w:r>
        <w:rPr/>
        <w:t>　　　　</w:t>
      </w:r>
      <w:r>
        <w:rPr/>
        <w:t>3.2.7</w:t>
      </w:r>
      <w:r>
        <w:rPr/>
        <w:t>　湖北武当山民用机场开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3</w:t>
      </w:r>
      <w:r>
        <w:rPr/>
        <w:t>年国内民用机场建设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江西民用机场建设新进展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红河州蒙自机场正式开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辽宁锦州民用机场建设通过评审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徐州观音机场扩建工程正式启动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</w:t>
      </w:r>
      <w:r>
        <w:rPr/>
        <w:t>年国内民用机场建设状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北戴河机场进入收尾阶段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神农架机场将通航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烟台新机场核心工程冲刺收尾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民用机场改扩建项目建设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民用机场改扩建项目的建设内容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民用机场改扩建项目的业主方管理机构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民用机场改扩建项目的建设管理组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民用机场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枢纽机场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大型枢纽机场的功能定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将大力发展五大枢纽机场群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主要枢纽机场存在的问题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提升枢纽机场竞争力策略分析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中国航空公司打造枢纽机场的建议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干线机场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干线机场简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重视西部干线机场的发展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宁波机场建设</w:t>
      </w:r>
      <w:r>
        <w:rPr/>
        <w:t>4E</w:t>
      </w:r>
      <w:r>
        <w:rPr/>
        <w:t>级国内干线机场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支线机场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国家积极布局发展支线机场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补贴政策助力支线机场发展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支线机场发展困境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中国支线机场的发展建议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通用机场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通用机场简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多项政策助推通用机场发展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中国通用机场发展的制约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中国通用机场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中国民用机场管理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外民用机场管理模式介绍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公益型机场管理模式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企业型机场管理模式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混合型机场管理模式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民用机场主要管理模式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国家民航行政管理部门（国家民航局）管理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省级（跨省级）机场集团管理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地方（省、市）政府（委托）管理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航空运输企业（航空公司）管理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不同民用机场管理模式优劣势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民用机场设施管理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民用机场设施管理的内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民用机场设施管理的多样性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民用机场设施管理的主要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民用机场的商业化运营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民用机场商业化运营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民用机场商业运营收入来源情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民用机场商业化开发亟待加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机场商业发展策略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民用机场商业发展趋势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</w:t>
      </w:r>
      <w:r>
        <w:rPr/>
        <w:t>年民用机场收费标准调整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民用机场收费标准的调整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民用机场收费新标准的影响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民用机场特许经营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机场特许经营简述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民用机场实施特许经营制度的必要性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民用机场特许经营的实现方式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中国民用机场特许经营存在的问题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中国民用机场特许经营发展策略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民用机场广告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民用机场广告的传播特点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民用机场广告的客户群体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中国民用机场广告业存在的主要问题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中国民用机场广告业发展的对策措施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民用机场运输服务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中国民用机场运输的服务创新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民用机场运输服务创新的重要性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中国民用机场运输服务创新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民用机场的竞争及整合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民用机场业竞争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机场垄断的不充分性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机场的直接腹地市场竞争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机场的航空中转市场竞争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民用机场竞争的“五力”模型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中国民用机场业竞争概况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民用机场竞争力评价机制简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珠三角地区民用机场竞争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西部枢纽机场竞争状况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民用机场航空公司竞争激烈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民用机场业整合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民用机场整合的必要性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民用机场整合的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机场整合对民用机场运营管理模式的影响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民用机场整合面临的主要挑战及应对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民用机场群的整合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机场群简述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机场群与航空资源配置的关系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机场群的确定标准及原则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机场群的组合类型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机场资源配置的有效途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中国主要民用机场发展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北京首都国际机场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机场发展现状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机场发展环境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机场发展战略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浦东机场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机场发展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机场货运发展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机场工程动态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上海虹桥机场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机场商业发展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机场发展策略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机场环保动态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广州白云国际机场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机场发展现状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机场发展前景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深圳宝安国际机场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机场发展现状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机场建设动态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机场发展策略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成都双流国际机场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机场发展现状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机场基建动态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机场运营分析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西安咸阳国际机场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机场简介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机场工程进展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机场建设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中国民用机场行业重点企业运营状况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北京首都国际机场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上海国际机场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广东省机场管理集团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深圳市机场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厦门翔业集团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6</w:t>
      </w:r>
      <w:r>
        <w:rPr/>
        <w:t>　上市公司财务比较分析</w:t>
      </w:r>
    </w:p>
    <w:p>
      <w:pPr>
        <w:pStyle w:val="Style30"/>
        <w:rPr/>
      </w:pPr>
      <w:r>
        <w:rPr/>
        <w:t>　　　　</w:t>
      </w:r>
      <w:r>
        <w:rPr/>
        <w:t>9.6.1</w:t>
      </w:r>
      <w:r>
        <w:rPr/>
        <w:t>　盈利能力分析</w:t>
      </w:r>
    </w:p>
    <w:p>
      <w:pPr>
        <w:pStyle w:val="Style30"/>
        <w:rPr/>
      </w:pPr>
      <w:r>
        <w:rPr/>
        <w:t>　　　　</w:t>
      </w:r>
      <w:r>
        <w:rPr/>
        <w:t>9.6.2</w:t>
      </w:r>
      <w:r>
        <w:rPr/>
        <w:t>　成长能力分析</w:t>
      </w:r>
    </w:p>
    <w:p>
      <w:pPr>
        <w:pStyle w:val="Style30"/>
        <w:rPr/>
      </w:pPr>
      <w:r>
        <w:rPr/>
        <w:t>　　　　</w:t>
      </w:r>
      <w:r>
        <w:rPr/>
        <w:t>9.6.3</w:t>
      </w:r>
      <w:r>
        <w:rPr/>
        <w:t>　营运能力分析</w:t>
      </w:r>
    </w:p>
    <w:p>
      <w:pPr>
        <w:pStyle w:val="Style30"/>
        <w:rPr/>
      </w:pPr>
      <w:r>
        <w:rPr/>
        <w:t>　　　　</w:t>
      </w:r>
      <w:r>
        <w:rPr/>
        <w:t>9.6.4</w:t>
      </w:r>
      <w:r>
        <w:rPr/>
        <w:t>　偿债能力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中国民用机场融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民用机场投融资模式发展概述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国外民用机场投融资模式借鉴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中国民用机场建设投融资体制沿革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中国机场建设投融资政策发展阶段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中国民用机场融资的影响因素分析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中国将推进民用机场投融资体制改革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民用机场项目投融资原则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投入的资本金比例要合理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机场建设要结合当地实际情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提高经济效益，拓宽融资渠道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中国民用机场建设主要融资模式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</w:t>
      </w:r>
      <w:r>
        <w:rPr/>
        <w:t>BOT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</w:t>
      </w:r>
      <w:r>
        <w:rPr/>
        <w:t>ABS</w:t>
      </w:r>
      <w:r>
        <w:rPr/>
        <w:t>模式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短期融资券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REITs</w:t>
      </w:r>
      <w:r>
        <w:rPr/>
        <w:t>模式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民用机场融资方式效率评价与选择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中国民用机场融资方式及融资问题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中国民用机场融资方式选择依据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中国民用机场融资方式效率评价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中国民用机场融资方式选择建议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民用机场建设融资策略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政府主导的多渠道融资模式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枢纽机场建设融资对策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干线机场建设融资对策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支线机场建设融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中国民用机场行业投资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</w:t>
      </w:r>
      <w:r>
        <w:rPr/>
        <w:t>2014-2016</w:t>
      </w:r>
      <w:r>
        <w:rPr/>
        <w:t>年中国民用机场行业投资概况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中国民用机场投资形势良好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江西民用机场投资动态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重庆民用机场投资动态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大连民用机场投资规划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民用机场建设工程的造价控制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民用机场建设各阶段工程造价的确定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民用机场建设造价控制中存在的问题及原因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民用机场建设工程造价的控制措施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民用机场建设招投标阶段的造价控制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民用机场建设投资监管分析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投资监管的内容及必要性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民用机场建设投资监管存在的问题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完善民用机场建设投资监管的措施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民用机场项目投资建议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做好项目的投资决策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做好设计的经济优化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加强招投标阶段管理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加强工程质量管理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加强施工阶段管理</w:t>
      </w:r>
    </w:p>
    <w:p>
      <w:pPr>
        <w:pStyle w:val="Style30"/>
        <w:rPr/>
      </w:pPr>
      <w:r>
        <w:rPr/>
        <w:t>　　　　</w:t>
      </w:r>
      <w:r>
        <w:rPr/>
        <w:t>11.4.6</w:t>
      </w:r>
      <w:r>
        <w:rPr/>
        <w:t>　加强竣工结算阶段管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三胜咨询对民用机场行业发展趋势及前景预测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未来中国民用机场行业的发展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中国民用机场行业前景良好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中国民用机场行业发展趋势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中国民用机场未来发展方向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“十三五”中国民用航空发展规划探析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“十三五”中国民用航空面临的形势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中国民用航空指导原则和目标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中国民用航空发展方向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中国民用航空保障措施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中国部分省市民用机场未来发展规划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河北省民用机场发展规划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贵州省民用机场发展规划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青海省民用机场发展规划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山东省民用机场发展规划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浙江省民用机场发展规划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湖北省民用机场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4-2016</w:t>
      </w:r>
      <w:r>
        <w:rPr/>
        <w:t>年中国民用机场发展面临的政策环境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民用机场管理政策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《民用机场管理条例》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《民用机场建设管理规定》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《民用机场使用许可规定》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《民用机场运行安全管理规定》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《民用机场专用设备使用管理规定》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财政扶持政策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支线航空补贴管理暂行办法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民航基础设施建设贷款贴息管理暂行办法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民航发展基金征收使用管理暂行办法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民航小机场补贴方案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通用航空发展专项资金管理暂行办法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投资政策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《国内投资民用航空业规定》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《外商投资民用航空业规定》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《外商投资民用航空业规定》的补充规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飞行区等级数字含义</w:t>
      </w:r>
    </w:p>
    <w:p>
      <w:pPr>
        <w:pStyle w:val="Style30"/>
        <w:rPr/>
      </w:pPr>
      <w:r>
        <w:rPr/>
        <w:t>图表　飞行区等级字母含义</w:t>
      </w:r>
    </w:p>
    <w:p>
      <w:pPr>
        <w:pStyle w:val="Style30"/>
        <w:rPr/>
      </w:pPr>
      <w:r>
        <w:rPr/>
        <w:t>图表　城市基础设施分类表</w:t>
      </w:r>
    </w:p>
    <w:p>
      <w:pPr>
        <w:pStyle w:val="Style30"/>
        <w:rPr/>
      </w:pPr>
      <w:r>
        <w:rPr/>
        <w:t>图表　美国民用机场直接经济贡献效应</w:t>
      </w:r>
    </w:p>
    <w:p>
      <w:pPr>
        <w:pStyle w:val="Style30"/>
        <w:rPr/>
      </w:pPr>
      <w:r>
        <w:rPr/>
        <w:t>图表　美国民用机场乘数经济贡献效应</w:t>
      </w:r>
    </w:p>
    <w:p>
      <w:pPr>
        <w:pStyle w:val="Style30"/>
        <w:rPr/>
      </w:pPr>
      <w:r>
        <w:rPr/>
        <w:t>图表　美国各州民用机场总体经济贡献效应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中国各民航机场（旅客吞吐量前五十名）运输业务量统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各民航机场（旅客吞吐量前五十名）运输业务量统计</w:t>
      </w:r>
    </w:p>
    <w:p>
      <w:pPr>
        <w:pStyle w:val="Style30"/>
        <w:rPr/>
      </w:pPr>
      <w:r>
        <w:rPr/>
        <w:t>图表　民用机场容量和实际业务量关系图</w:t>
      </w:r>
    </w:p>
    <w:p>
      <w:pPr>
        <w:pStyle w:val="Style30"/>
        <w:rPr/>
      </w:pPr>
      <w:r>
        <w:rPr/>
        <w:t>图表　民用机场平均成本曲线图</w:t>
      </w:r>
    </w:p>
    <w:p>
      <w:pPr>
        <w:pStyle w:val="Style30"/>
        <w:rPr/>
      </w:pPr>
      <w:r>
        <w:rPr/>
        <w:t>图表　政府补贴率与民用机场业务量关系图</w:t>
      </w:r>
    </w:p>
    <w:p>
      <w:pPr>
        <w:pStyle w:val="Style30"/>
        <w:rPr/>
      </w:pPr>
      <w:r>
        <w:rPr/>
        <w:t>图表　民航基本建设和技术改造投资额</w:t>
      </w:r>
    </w:p>
    <w:p>
      <w:pPr>
        <w:pStyle w:val="Style30"/>
        <w:rPr/>
      </w:pPr>
      <w:r>
        <w:rPr/>
        <w:t>图表　民用机场项目结构图</w:t>
      </w:r>
    </w:p>
    <w:p>
      <w:pPr>
        <w:pStyle w:val="Style30"/>
        <w:rPr/>
      </w:pPr>
      <w:r>
        <w:rPr/>
        <w:t>图表　浦东国际机场指挥部组织结构图</w:t>
      </w:r>
    </w:p>
    <w:p>
      <w:pPr>
        <w:pStyle w:val="Style30"/>
        <w:rPr/>
      </w:pPr>
      <w:r>
        <w:rPr/>
        <w:t>图表　民用机场改扩建项目决策行为曲线与项目知识收敛曲线</w:t>
      </w:r>
    </w:p>
    <w:p>
      <w:pPr>
        <w:pStyle w:val="Style30"/>
        <w:rPr/>
      </w:pPr>
      <w:r>
        <w:rPr/>
        <w:t>图表　民用机场改扩建项目建设管理组织结构</w:t>
      </w:r>
    </w:p>
    <w:p>
      <w:pPr>
        <w:pStyle w:val="Style30"/>
        <w:rPr/>
      </w:pPr>
      <w:r>
        <w:rPr/>
        <w:t>图表　民用机场设施“自行管理</w:t>
      </w:r>
      <w:r>
        <w:rPr/>
        <w:t>+</w:t>
      </w:r>
      <w:r>
        <w:rPr/>
        <w:t>合作外包”模式的工作内容</w:t>
      </w:r>
    </w:p>
    <w:p>
      <w:pPr>
        <w:pStyle w:val="Style30"/>
        <w:rPr/>
      </w:pPr>
      <w:r>
        <w:rPr/>
        <w:t>图表　民用机场设施“公司管理</w:t>
      </w:r>
      <w:r>
        <w:rPr/>
        <w:t>+</w:t>
      </w:r>
      <w:r>
        <w:rPr/>
        <w:t>市场外包”模式的工作内容</w:t>
      </w:r>
    </w:p>
    <w:p>
      <w:pPr>
        <w:pStyle w:val="Style30"/>
        <w:rPr/>
      </w:pPr>
      <w:r>
        <w:rPr/>
        <w:t>图表　内地航空公司囯际及港澳航班航空性业务收费标准基准价</w:t>
      </w:r>
    </w:p>
    <w:p>
      <w:pPr>
        <w:pStyle w:val="Style30"/>
        <w:rPr/>
      </w:pPr>
      <w:r>
        <w:rPr/>
        <w:t>图表　全国民用机场广告客户群体份额表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首都机场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首都机场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首都机场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首都机场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首都机场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首都机场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首都机场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首都机场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首都机场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首都机场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首都机场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首都机场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首都机场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首都机场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首都机场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首都机场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首都机场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首都机场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机场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机场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机场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机场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机场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机场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机场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上海机场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机场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机场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机场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机场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机场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机场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机场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机场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上海机场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上海机场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白云机场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白云机场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白云机场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白云机场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白云机场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白云机场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白云机场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白云机场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白云机场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白云机场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白云机场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白云机场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白云机场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白云机场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白云机场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白云机场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白云机场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白云机场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圳机场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机场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机场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机场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机场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圳机场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圳机场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深圳机场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机场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机场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机场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机场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机场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机场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机场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机场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深圳机场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深圳机场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翔业集团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翔业集团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翔业集团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翔业集团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翔业集团现金流量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翔业集团主营业务收入分行业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翔业集团主营业务收入分产品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翔业集团主营业务收入分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翔业集团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翔业集团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翔业集团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翔业集团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翔业集团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翔业集团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翔业集团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翔业集团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翔业集团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翔业集团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民用机场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民用机场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民用机场行业上市公司盈利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民用机场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民用机场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民用机场行业上市公司成长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民用机场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民用机场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民用机场行业上市公司营运能力指标分析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民用机场行业上市公司偿债能力指标分析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民用机场行业上市公司偿债能力指标分析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民用机场行业上市公司偿债能力指标分析</w:t>
      </w:r>
    </w:p>
    <w:p>
      <w:pPr>
        <w:pStyle w:val="Style30"/>
        <w:rPr/>
      </w:pPr>
      <w:r>
        <w:rPr/>
        <w:t>图表　美国民用机场融资结构</w:t>
      </w:r>
    </w:p>
    <w:p>
      <w:pPr>
        <w:pStyle w:val="Style30"/>
        <w:rPr/>
      </w:pPr>
      <w:r>
        <w:rPr/>
        <w:t>图表　</w:t>
      </w:r>
      <w:r>
        <w:rPr/>
        <w:t>REITs</w:t>
      </w:r>
      <w:r>
        <w:rPr/>
        <w:t>的基本运作模式</w:t>
      </w:r>
    </w:p>
    <w:p>
      <w:pPr>
        <w:pStyle w:val="Style30"/>
        <w:rPr/>
      </w:pPr>
      <w:r>
        <w:rPr/>
        <w:t>图表　民用机场融资方式效率评价指标体系</w:t>
      </w:r>
    </w:p>
    <w:p>
      <w:pPr>
        <w:pStyle w:val="Style30"/>
        <w:rPr/>
      </w:pPr>
      <w:r>
        <w:rPr/>
        <w:t>图表　民用机场收益性资产融资效率评价指标权重</w:t>
      </w:r>
    </w:p>
    <w:p>
      <w:pPr>
        <w:pStyle w:val="Style30"/>
        <w:rPr/>
      </w:pPr>
      <w:r>
        <w:rPr/>
        <w:t>图表　民用机场收益性资产融资方式排序</w:t>
      </w:r>
    </w:p>
    <w:p>
      <w:pPr>
        <w:pStyle w:val="Style30"/>
        <w:rPr/>
      </w:pPr>
      <w:r>
        <w:rPr/>
        <w:t>图表　民用机场公益性资产融资效率评价指标权重</w:t>
      </w:r>
    </w:p>
    <w:p>
      <w:pPr>
        <w:pStyle w:val="Style30"/>
        <w:rPr/>
      </w:pPr>
      <w:r>
        <w:rPr/>
        <w:t>图表　民用机场公益性资产融资方式排序</w:t>
      </w:r>
    </w:p>
    <w:p>
      <w:pPr>
        <w:pStyle w:val="Style30"/>
        <w:rPr/>
      </w:pPr>
      <w:r>
        <w:rPr/>
        <w:t>图表　支线补贴标准</w:t>
      </w:r>
    </w:p>
    <w:p>
      <w:pPr>
        <w:pStyle w:val="Style30"/>
        <w:rPr/>
      </w:pPr>
      <w:r>
        <w:rPr/>
        <w:t>图表　民航发展基金征收标准</w:t>
      </w:r>
    </w:p>
    <w:p>
      <w:pPr>
        <w:pStyle w:val="Style30"/>
        <w:rPr/>
      </w:pPr>
      <w:r>
        <w:rPr/>
        <w:t>图表　</w:t>
      </w:r>
      <w:r>
        <w:rPr/>
        <w:t>2014</w:t>
      </w:r>
      <w:r>
        <w:rPr/>
        <w:t>年民航小机场补贴方案</w:t>
      </w:r>
    </w:p>
    <w:p>
      <w:pPr>
        <w:pStyle w:val="Style30"/>
        <w:rPr/>
      </w:pPr>
      <w:r>
        <w:rPr/>
        <w:t>图表　通用航空飞行作业补贴标准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7T08:06:00Z</dcterms:modified>
  <cp:revision>30</cp:revision>
  <dc:subject/>
  <dc:title/>
</cp:coreProperties>
</file>