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福建省公路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作为国民经济和社会发展的重要基础设施，在新中国成立后得到了迅速恢复和发展，尤其在实行改革开放政策以后，随着社会主义市场经济体制的建立和完善，中国公路交通事业进入了快速、健康的发展轨道。</w:t>
      </w:r>
    </w:p>
    <w:p>
      <w:pPr>
        <w:pStyle w:val="Style7"/>
        <w:ind w:firstLine="420"/>
        <w:rPr/>
      </w:pPr>
      <w:r>
        <w:rPr/>
        <w:t>高速公路是现代化交通的重要形式之一，是推动地方经济发展的重要基础设施，为国民经济发展起着日益突出的多方面拉动作用，福建省作为东南沿海经济发达省份，高速公路也快速发展。</w:t>
      </w:r>
    </w:p>
    <w:p>
      <w:pPr>
        <w:pStyle w:val="Style7"/>
        <w:ind w:firstLine="420"/>
        <w:rPr/>
      </w:pPr>
      <w:r>
        <w:rPr/>
        <w:t>2015</w:t>
      </w:r>
      <w:r>
        <w:rPr/>
        <w:t>年福建完成高速公路建设投资</w:t>
      </w:r>
      <w:r>
        <w:rPr/>
        <w:t>351.9</w:t>
      </w:r>
      <w:r>
        <w:rPr/>
        <w:t>亿元，建成漳永、京台、泉州湾跨海大桥等</w:t>
      </w:r>
      <w:r>
        <w:rPr/>
        <w:t>22</w:t>
      </w:r>
      <w:r>
        <w:rPr/>
        <w:t>个项目（路段）</w:t>
      </w:r>
      <w:r>
        <w:rPr/>
        <w:t>827</w:t>
      </w:r>
      <w:r>
        <w:rPr/>
        <w:t>公里，全省高速公路通车里程突破</w:t>
      </w:r>
      <w:r>
        <w:rPr/>
        <w:t>5000</w:t>
      </w:r>
      <w:r>
        <w:rPr/>
        <w:t>公里，成为全国第四个实现“县县通高速”的省份，高速公路密度</w:t>
      </w:r>
      <w:r>
        <w:rPr/>
        <w:t>4.12</w:t>
      </w:r>
      <w:r>
        <w:rPr/>
        <w:t>公里</w:t>
      </w:r>
      <w:r>
        <w:rPr/>
        <w:t>/</w:t>
      </w:r>
      <w:r>
        <w:rPr/>
        <w:t>百平方公里，居全国各省第二位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全省高速公路保持年均投资</w:t>
      </w:r>
      <w:r>
        <w:rPr/>
        <w:t>400</w:t>
      </w:r>
      <w:r>
        <w:rPr/>
        <w:t>亿元、通车</w:t>
      </w:r>
      <w:r>
        <w:rPr/>
        <w:t>500</w:t>
      </w:r>
      <w:r>
        <w:rPr/>
        <w:t>公里的力度，增速居全国第二，</w:t>
      </w:r>
      <w:r>
        <w:rPr/>
        <w:t>5</w:t>
      </w:r>
      <w:r>
        <w:rPr/>
        <w:t>年共建成</w:t>
      </w:r>
      <w:r>
        <w:rPr/>
        <w:t>58</w:t>
      </w:r>
      <w:r>
        <w:rPr/>
        <w:t>个项目</w:t>
      </w:r>
      <w:r>
        <w:rPr/>
        <w:t>2750</w:t>
      </w:r>
      <w:r>
        <w:rPr/>
        <w:t>公里，通车里程从</w:t>
      </w:r>
      <w:r>
        <w:rPr/>
        <w:t>2000</w:t>
      </w:r>
      <w:r>
        <w:rPr/>
        <w:t>公里增加到</w:t>
      </w:r>
      <w:r>
        <w:rPr/>
        <w:t>5000</w:t>
      </w:r>
      <w:r>
        <w:rPr/>
        <w:t>公里，高速公路密度达到发达国家水平。。</w:t>
      </w:r>
    </w:p>
    <w:p>
      <w:pPr>
        <w:pStyle w:val="Style7"/>
        <w:ind w:firstLine="420"/>
        <w:rPr/>
      </w:pPr>
      <w:r>
        <w:rPr/>
        <w:t>到</w:t>
      </w:r>
      <w:r>
        <w:rPr/>
        <w:t>2020</w:t>
      </w:r>
      <w:r>
        <w:rPr/>
        <w:t>年，全省高速公路规划网内项目全部建成通车，通车总里程争取突破</w:t>
      </w:r>
      <w:r>
        <w:rPr/>
        <w:t>6000</w:t>
      </w:r>
      <w:r>
        <w:rPr/>
        <w:t>公里，力争达到</w:t>
      </w:r>
      <w:r>
        <w:rPr/>
        <w:t>6100</w:t>
      </w:r>
      <w:r>
        <w:rPr/>
        <w:t>公里，形成“三纵八横”高速公路主骨架，省际通道达到</w:t>
      </w:r>
      <w:r>
        <w:rPr/>
        <w:t>18</w:t>
      </w:r>
      <w:r>
        <w:rPr/>
        <w:t>个，各设区市</w:t>
      </w:r>
      <w:r>
        <w:rPr/>
        <w:t>3</w:t>
      </w:r>
      <w:r>
        <w:rPr/>
        <w:t>小时内到达省会城市、各设区市间</w:t>
      </w:r>
      <w:r>
        <w:rPr/>
        <w:t>3</w:t>
      </w:r>
      <w:r>
        <w:rPr/>
        <w:t>小时内到达。“十三五”至</w:t>
      </w:r>
      <w:r>
        <w:rPr/>
        <w:t>2030</w:t>
      </w:r>
      <w:r>
        <w:rPr/>
        <w:t>年，重点提高二级及以上公路和高等级路面公路比例，再建成国省干线约</w:t>
      </w:r>
      <w:r>
        <w:rPr/>
        <w:t>2120</w:t>
      </w:r>
      <w:r>
        <w:rPr/>
        <w:t>公里，全面提升福建省普通国省干线公路的运输服务水平和应急保障能力。因此，福建省公路建设还有很大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福建省公路行业运营格局分析及投资潜力研究预测报告》共分十章，首先介绍了公路的概念和特性，接着对中国公路行业发展进行了概述，然后对福建省公路建设发展进行了分析。随后，报告详细介绍了福建省高速公路和农村公路的发展，并对福建省公路养护和公路运输业做了重点分析，最后对公路项目建设财务监管、公路建设的</w:t>
      </w:r>
      <w:r>
        <w:rPr/>
        <w:t>BOT</w:t>
      </w:r>
      <w:r>
        <w:rPr/>
        <w:t>模式以及福建省公路建设投资进行了分析，还对福建省公路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福建省交通协会以及国内外重点刊物等渠道，数据权威、详实、丰富，同时通过专业的分析预测模型，对行业核心发展指标进行科学地预测。您或贵单位若想对福建省公路行业有个系统深入的了解、或者想投资福建省公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公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路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公路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收费公路的盈利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的行业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产业带形成的客观条件及意义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农村公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村公路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村公路建设与高等级公路的主要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农村公路建设发展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公路行业发展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公路行业发展的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收费公路政策的历史沿革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燃油税改革对公路行业发展的影响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《收费公路权益转让办法》新政实施解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家“四万亿”政策重点发展公路等基础设施建设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公路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公路发展的三大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公路建设发展成绩突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公路产业化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公路特许经营的应用模式浅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我国旅游公路与公路旅游发展探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收费公路市场结构和定价机制探讨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内收费公路的市场结构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收费公路的经济属性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收费公路定价机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收费公路定价和市场监管实践探索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改进收费公路价格管理的措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公路建设与土地资源利用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公路建设用地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公路发展面临严峻的土地资源约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应协调交通发展与土地集约利用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公路建设发展面临的挑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收费公路建设及运营管理面临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公路建设负债问题的影响及对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收费公路定价问题及应对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公路行业发展的名牌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福建省公路建设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福建省经济发展水平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福建省经济运行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福建省经济运行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福建省经济运行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福建省经济对外开放发展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福建省公路建设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福建公路建设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福建公路建设发展概述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福建公路建设获得的成就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福建省省级干线公路网规划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福建省省级干线公路网布局探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福建省省级干线公路网规划的主要问题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福建省省级干线公路网规划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福建高速公路建设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高速公路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高速公路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高速公路行业政府管制体制探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高速公路行业运营的资金需求情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收费高速公路发展存在的问题及对策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发达国家高速公路建设给中国的启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福建省高速公路网规划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福建省高速公路网规划的必要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福建高速公路网布局规划原则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福建高速公路网布局规划时应考虑的重要因素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福建高速公路网布局规划目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福建高速公路建设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福建省高速公路的发展过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福建高速公路建设发展成绩突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福建省高速公路建设发展全面提速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福建高速公路项目招投标规范化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高速公路产业化经营探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高速公路产业化的内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高速公路产业化经营的必要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实施高速公路产业化经营评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高速公路项目发展经济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高速公路项目财务分析框架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高速公路项目财务影响因素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高速公路项目国民经济评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2014-2016</w:t>
      </w:r>
      <w:r>
        <w:rPr/>
        <w:t>年福建高速公路股份有限公司经营状况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福建省农村公路建设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农村公路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农村公路建设成就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扩大农村公路建设资金投入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农村公路建设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国内农村公路建设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福建省农村公路建设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福建农村公路建设发展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福建农村公路建设发展创造多项全国第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福建省农村公路建设发展建议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福建省农村公路建设发展具体工作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福建农村公路建设管理的创新举措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福建省农村公路建设管理的成效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福建农村公路建设管理的创新点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福建省农村公路建设管理创新举措的意义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农村公路供给博弈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农村公路供给的多重博弈过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县乡政府之间的纳什均衡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进一步完善农村公路供给体制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福建省公路养护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公路养护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路养护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公路养护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公路养护经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公路养护的技术要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高速公路养护市场化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高速公路养护市场化的内涵及其本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高速公路市场化养护目标模式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速公路养护市场化的实施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高速公路养护市场化实施难点与对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福建省公路养护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福建省公路养护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福建省高速公路养护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福建省农村公路养护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高速公路养护管理体制剖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发达国家高速公路养护管理体制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高速公路养护管理体制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高速公路养护管理体制发展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农村公路管养体制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农村公路管养体制改革向纵深发展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农村公路养护管理体制存在的问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完善农村公路养护管理体制的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市场经济条件下公路养护的发展战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提高公路行业整体服务水平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提高公路养护职工素质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公路养护要强化公共服务能力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福建省公路养护管理任务及措施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福建省公路养护管理的主要任务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福建省公路养护管理的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福建省公路运输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公路运输业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公路运输业发展概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公路运输装备水平不断提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公路运输业发展面临的问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公路运输业的发展建议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燃油税费改革给公路运输业带来的发展机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福建省公路运输业发展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福建省公路运输业发展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福建省公路运输业发展存在的主要问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福建省公路运输业发展的目标和措施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福建省公路客运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</w:t>
      </w:r>
      <w:r>
        <w:rPr/>
        <w:t>年福建省公路客运统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5</w:t>
      </w:r>
      <w:r>
        <w:rPr/>
        <w:t>年福建省公路客运统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6</w:t>
      </w:r>
      <w:r>
        <w:rPr/>
        <w:t>年福建省公路客运统计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福建省公路货运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</w:t>
      </w:r>
      <w:r>
        <w:rPr/>
        <w:t>年福建省公路货运统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5</w:t>
      </w:r>
      <w:r>
        <w:rPr/>
        <w:t>年福建省公路货运统计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6</w:t>
      </w:r>
      <w:r>
        <w:rPr/>
        <w:t>年福建省公路货运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公路项目建设财务监管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公路建设的成本预测和控制解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路建设的成本要素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公路建设的成本预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公路建设的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公路行业财务管理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路行业财务管理与风险预防探讨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公路营运企业预算管理探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公路经营企业财务监管和会计核算的特殊要求及措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公路建设资金有效运作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路建设前期工作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公路工程建设预决算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公路工程招投标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公路建设投资与融资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合理调度资金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公路工程费用支付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公路建设项目审计监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公路建设的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福建公路建设投资分析与发展规划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公路行业投资形势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公路建设投资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政策支持公路行业投资建设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高速公路规划投资的地区倾向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我国农村公路建设投资力度加大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福建省公路建设投资现状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福建省公路建设投资回顾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福建省公路建设投资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福建省高速公路投资情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福建省农村公路投资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福建省公路建设投资前景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福建公路建设投资计划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福建高速路投资将进一步多元化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福建省公路建设发展规划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福建公路建设发展总体计划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福建省高速公路发展规划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“十三五”期间福建省高速公路发展规划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福建省高速公路发展的远期规划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福建省农村公路发展规划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</w:t>
      </w:r>
      <w:r>
        <w:rPr/>
        <w:t>2016-2020</w:t>
      </w:r>
      <w:r>
        <w:rPr/>
        <w:t>年福建省公路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福建省国省道公路建设项目管理办法（试行）</w:t>
      </w:r>
    </w:p>
    <w:p>
      <w:pPr>
        <w:pStyle w:val="Style30"/>
        <w:rPr/>
      </w:pPr>
      <w:r>
        <w:rPr/>
        <w:t>附录二：福建省高速公路通行费征收管理规定</w:t>
      </w:r>
    </w:p>
    <w:p>
      <w:pPr>
        <w:pStyle w:val="Style30"/>
        <w:rPr/>
      </w:pPr>
      <w:r>
        <w:rPr/>
        <w:t>附录三：福建省农村公路管理办法</w:t>
      </w:r>
    </w:p>
    <w:p>
      <w:pPr>
        <w:pStyle w:val="Style30"/>
        <w:rPr/>
      </w:pPr>
      <w:r>
        <w:rPr/>
        <w:t>附录四：福建省鼓励国内外经济组织投资高速公路项目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中国公路建设到位资金来源分布</w:t>
      </w:r>
    </w:p>
    <w:p>
      <w:pPr>
        <w:pStyle w:val="Style30"/>
        <w:rPr/>
      </w:pPr>
      <w:r>
        <w:rPr/>
        <w:t>图表　各类车型燃油相关成本影响简要测算</w:t>
      </w:r>
    </w:p>
    <w:p>
      <w:pPr>
        <w:pStyle w:val="Style30"/>
        <w:rPr/>
      </w:pPr>
      <w:r>
        <w:rPr/>
        <w:t>图表　我国高速公路通车里程及增长率</w:t>
      </w:r>
    </w:p>
    <w:p>
      <w:pPr>
        <w:pStyle w:val="Style30"/>
        <w:rPr/>
      </w:pPr>
      <w:r>
        <w:rPr/>
        <w:t>图表　公路行业建设资金来源构成</w:t>
      </w:r>
    </w:p>
    <w:p>
      <w:pPr>
        <w:pStyle w:val="Style30"/>
        <w:rPr/>
      </w:pPr>
      <w:r>
        <w:rPr/>
        <w:t>图表　中国公路建设的资金缺口情况</w:t>
      </w:r>
    </w:p>
    <w:p>
      <w:pPr>
        <w:pStyle w:val="Style30"/>
        <w:rPr/>
      </w:pPr>
      <w:r>
        <w:rPr/>
        <w:t>图表　汽车保有量与路网密度对比</w:t>
      </w:r>
    </w:p>
    <w:p>
      <w:pPr>
        <w:pStyle w:val="Style30"/>
        <w:rPr/>
      </w:pPr>
      <w:r>
        <w:rPr/>
        <w:t>图表　世界现有耕地面积</w:t>
      </w:r>
    </w:p>
    <w:p>
      <w:pPr>
        <w:pStyle w:val="Style30"/>
        <w:rPr/>
      </w:pPr>
      <w:r>
        <w:rPr/>
        <w:t>图表　中国与世界主要发达国家路网密度对比</w:t>
      </w:r>
    </w:p>
    <w:p>
      <w:pPr>
        <w:pStyle w:val="Style30"/>
        <w:rPr/>
      </w:pPr>
      <w:r>
        <w:rPr/>
        <w:t>图表　世界各国公路网密度</w:t>
      </w:r>
    </w:p>
    <w:p>
      <w:pPr>
        <w:pStyle w:val="Style30"/>
        <w:rPr/>
      </w:pPr>
      <w:r>
        <w:rPr/>
        <w:t>图表　我国车购税用于农村公路建设投资情况</w:t>
      </w:r>
    </w:p>
    <w:p>
      <w:pPr>
        <w:pStyle w:val="Style30"/>
        <w:rPr/>
      </w:pPr>
      <w:r>
        <w:rPr/>
        <w:t>图表　高速公里养护市场结构</w:t>
      </w:r>
    </w:p>
    <w:p>
      <w:pPr>
        <w:pStyle w:val="Style30"/>
        <w:rPr/>
      </w:pPr>
      <w:r>
        <w:rPr/>
        <w:t>图表　中国各省高速公路里程</w:t>
      </w:r>
    </w:p>
    <w:p>
      <w:pPr>
        <w:pStyle w:val="Style30"/>
        <w:rPr/>
      </w:pPr>
      <w:r>
        <w:rPr/>
        <w:t>图表　中国各区域高速公路里程</w:t>
      </w:r>
    </w:p>
    <w:p>
      <w:pPr>
        <w:pStyle w:val="Style30"/>
        <w:rPr/>
      </w:pPr>
      <w:r>
        <w:rPr/>
        <w:t>图表　中国各区域高速公路密度</w:t>
      </w:r>
    </w:p>
    <w:p>
      <w:pPr>
        <w:pStyle w:val="Style30"/>
        <w:rPr/>
      </w:pPr>
      <w:r>
        <w:rPr/>
        <w:t>图表　中国公路固定资产投资分地区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福建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福建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福建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福建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福建高速现金流量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福建高速主营业务收入分行业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福建高速主营业务收入分产品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福建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福建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福建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福建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福建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福建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福建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福建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福建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福建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福建高速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3:18:00Z</dcterms:modified>
  <cp:revision>30</cp:revision>
  <dc:subject/>
  <dc:title/>
</cp:coreProperties>
</file>