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广东省交通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改革开放</w:t>
      </w:r>
      <w:r>
        <w:rPr/>
        <w:t>30</w:t>
      </w:r>
      <w:r>
        <w:rPr/>
        <w:t>多年，中国社会发生了翻天覆地的变化，交通运输事业也在改革开放的春风中蓬勃发展，城市交通领域从规划、建设、管理等方面都实现了突破式、跨越式发展。</w:t>
      </w:r>
    </w:p>
    <w:p>
      <w:pPr>
        <w:pStyle w:val="Style7"/>
        <w:ind w:firstLine="420"/>
        <w:rPr/>
      </w:pPr>
      <w:r>
        <w:rPr/>
        <w:t>改革开放以来，广东交通系统坚持以企业为主体，以工程为依托、以市场为导向，积极开展新技术、新工艺、新材料等方面的研究和推广应用，取得了一批具有自主知识产权的科研成果，许多成果在全国同行业中处于领先地位。</w:t>
      </w:r>
    </w:p>
    <w:p>
      <w:pPr>
        <w:pStyle w:val="Style7"/>
        <w:ind w:firstLine="420"/>
        <w:rPr/>
      </w:pPr>
      <w:r>
        <w:rPr/>
        <w:t>2014</w:t>
      </w:r>
      <w:r>
        <w:rPr/>
        <w:t>年，广东交通运输基础设施计划投资</w:t>
      </w:r>
      <w:r>
        <w:rPr/>
        <w:t>990</w:t>
      </w:r>
      <w:r>
        <w:rPr/>
        <w:t>亿元，其中高速公路</w:t>
      </w:r>
      <w:r>
        <w:rPr/>
        <w:t>700</w:t>
      </w:r>
      <w:r>
        <w:rPr/>
        <w:t>亿元，国省道</w:t>
      </w:r>
      <w:r>
        <w:rPr/>
        <w:t>80</w:t>
      </w:r>
      <w:r>
        <w:rPr/>
        <w:t>亿元，地方公路</w:t>
      </w:r>
      <w:r>
        <w:rPr/>
        <w:t>139</w:t>
      </w:r>
      <w:r>
        <w:rPr/>
        <w:t>亿元，公路客货站场</w:t>
      </w:r>
      <w:r>
        <w:rPr/>
        <w:t>5</w:t>
      </w:r>
      <w:r>
        <w:rPr/>
        <w:t>亿元，港口建设</w:t>
      </w:r>
      <w:r>
        <w:rPr/>
        <w:t>60</w:t>
      </w:r>
      <w:r>
        <w:rPr/>
        <w:t>亿元，航道建设</w:t>
      </w:r>
      <w:r>
        <w:rPr/>
        <w:t>5</w:t>
      </w:r>
      <w:r>
        <w:rPr/>
        <w:t>亿元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广东省公路水路交通基本建设完成投资约</w:t>
      </w:r>
      <w:r>
        <w:rPr/>
        <w:t>4724</w:t>
      </w:r>
      <w:r>
        <w:rPr/>
        <w:t>亿元，较“十一五”期增长</w:t>
      </w:r>
      <w:r>
        <w:rPr/>
        <w:t>58%</w:t>
      </w:r>
      <w:r>
        <w:rPr/>
        <w:t>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广东公路通车总里程将达到</w:t>
      </w:r>
      <w:r>
        <w:rPr/>
        <w:t>25</w:t>
      </w:r>
      <w:r>
        <w:rPr/>
        <w:t>万公里，其中高速公路总里程力争达到</w:t>
      </w:r>
      <w:r>
        <w:rPr/>
        <w:t>11000</w:t>
      </w:r>
      <w:r>
        <w:rPr/>
        <w:t>公里；构建“一横一网三通道”的内河航道网，三级以上内河航道里程达到</w:t>
      </w:r>
      <w:r>
        <w:rPr/>
        <w:t>1420</w:t>
      </w:r>
      <w:r>
        <w:rPr/>
        <w:t>公里；港口货物年通过能力达到</w:t>
      </w:r>
      <w:r>
        <w:rPr/>
        <w:t>20</w:t>
      </w:r>
      <w:r>
        <w:rPr/>
        <w:t>亿吨，集装箱年通过能力达到</w:t>
      </w:r>
      <w:r>
        <w:rPr/>
        <w:t>6500</w:t>
      </w:r>
      <w:r>
        <w:rPr/>
        <w:t>万标箱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广东省交通行业发展规划及投资前景咨询报告》共八章，首先介绍了交通行业的基本概念和特点，接着分析了中国交通运输行业与广东道路交通行业的发展现状，然后具体介绍了广东省高速公路、轨道交通、出租车、公交等行业的发展。最后对广东交通行业重点企业的发展做了重点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广东省交通运输协会以及国内外重点刊物等渠道，数据权威、详实、丰富，同时通过专业的分析预测模型，对行业核心发展指标进行科学地预测。您或贵单位若想对广东省交通行业有个系统深入的了解、或者想投资广东省交通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交通行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交通行业发展综合状况分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城市交通行业发展概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信息化促进交通行业快速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科技进步对交通行业发展具有深远影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公路水路交通发展状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道路运输行业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交通运输概念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道路交通运输系统工程的定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道路运输服务业的特点及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公路及公路运输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公路运输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公路运输业的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公路运输的组织和经营方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公路运输的比较优势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铁路运输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铁路运输的优缺点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铁路运输作业内容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铁路运输成本的特点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铁路运输企业成本管理浅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铁路运输服务业的特点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水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水运运输的定义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水运的主要优缺点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水运分类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水运的形式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水运设施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航空运输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航空运输的定义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航空运输特点分析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现代民用航空在国家发展中的地位和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交通运输业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交通运输业的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交通运输方式优先发展的战略模式和重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交通运输相关政策取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交通运输行业运行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交通运输行业运行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交通运输行业运行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我国公路运输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重点客运市场区域的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公路快速客运的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-2016</w:t>
      </w:r>
      <w:r>
        <w:rPr/>
        <w:t>年公路旅客运输量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公路货物运输业的变革与发展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4-2016</w:t>
      </w:r>
      <w:r>
        <w:rPr/>
        <w:t>年年我国公路货运市场数据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铁路运输行业发展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民营资本推动中国铁路运输业的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铁路运输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铁路运输企业发展联合运输及运输代理的作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铁路重载运输模式浅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解决铁路公益性运输问题的战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水运行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路运输在国民经济中的地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水运行业发展概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</w:t>
      </w:r>
      <w:r>
        <w:rPr/>
        <w:t>年中国水运行业经济运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</w:t>
      </w:r>
      <w:r>
        <w:rPr/>
        <w:t>年中国水运行业经济运行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6</w:t>
      </w:r>
      <w:r>
        <w:rPr/>
        <w:t>年中国水运行业经济运行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航空运输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民航运输业总体发展形势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民航主要运输生产指标统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“大交通”环境下我国航空运输业的不足与对策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交通运输行业存在的问题及相关对策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交通运输行业存在的几个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制约交通运输行业发展的因素解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促进交通运输行业发展的几大措施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交通运输行业发展的政策建议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相关政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华人民共和国公路法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华人民共和国公路管理条例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道路旅客运输及客运站管理规定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《高速公路旅客运输管理规定》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《农村公路建设管理办法》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《公路建设市场管理办法》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《外商投资道路运输业管理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广东道路交通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广东道路交通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广东公路交通基本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广东加速区域交通一体化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广东公路交通完成投资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广东公路交通发展成就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广东公路交通改革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广东公路交通技术成就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广东公路交通运输成就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广东省公路运输量统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广东省公路运输量统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广东省公路运输量统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广东省公路运输量统计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珠三角区域交通一体化发展探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珠三角区域交通一体化发展背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珠三角区域交通一体化的有利条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珠三角区域交通一体化存在的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珠三角区域交通一体化发展对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广东交通行业发展面临的挑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广东交通行业发展存在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东交通行业发展保障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东公路运输业发展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广东公路交通发展规划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广东省综合交通发展规划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广东国省道建设规划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公路投资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广东高速公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广东高速公路建设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广东高速公路建设技术创新的五大亮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广东东部地区六条高速公路对车辆实行“限超”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广东高速公路营运管理信息化建设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加快广东高速公路建设发展的政策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广东省高速公路联网收费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广东高速公路联网收费信息化建设整体解决方案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广东高速公路联网收费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广东高速公路联网收费区域合并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广东省各地市高速公路建设运营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深圳市高速公路发展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清远启动三条高速公路建设对接“大广佛”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清远市将成为广东高速公路建设的重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广东高速公路建设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04-2030</w:t>
      </w:r>
      <w:r>
        <w:rPr/>
        <w:t>年广东省高速公路网规划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东省未来高速公路建设发展重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广东省高速公路投资计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广东轨道交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珠三角地区城际轨道交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珠江三角洲地区的发展优势及制约因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珠江三角洲地区城际轨道交通网规划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珠江三角洲地区城际轨道交通发展战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广佛轨道交通工程进展顺利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</w:t>
      </w:r>
      <w:r>
        <w:rPr/>
        <w:t>年底广珠轻轨全线贯通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5</w:t>
      </w:r>
      <w:r>
        <w:rPr/>
        <w:t>年广珠城轨与澳门城轨进行合作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广州轨道交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广州城市轨道交通规划的历史沿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广州轨道交通线网已初步形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广州城市轨道交通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广州轨道交通步入大发展时期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广州优先发展轨道交通系统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广州市轨道交通设计管理模式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</w:t>
      </w:r>
      <w:r>
        <w:rPr/>
        <w:t>2020</w:t>
      </w:r>
      <w:r>
        <w:rPr/>
        <w:t>年广州轨道交通网络将覆盖全市范围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广州轨道交通线网规划综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规划背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规划范围与年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规划目标与原则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规划方案特点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方案一：小环线方案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方案二：大环线方案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深圳轨道交通发展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深圳全面加快轨道交通建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深圳市轨道交通建设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深圳市轨道交通建设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6</w:t>
      </w:r>
      <w:r>
        <w:rPr/>
        <w:t>年深圳市轨道交通建设进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深圳城市轨道交通建设模式解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深圳轨道交通的主要发展策略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</w:t>
      </w:r>
      <w:r>
        <w:rPr/>
        <w:t>2020</w:t>
      </w:r>
      <w:r>
        <w:rPr/>
        <w:t>年深圳轨道交通将达</w:t>
      </w:r>
      <w:r>
        <w:rPr/>
        <w:t>546</w:t>
      </w:r>
      <w:r>
        <w:rPr/>
        <w:t>公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广东出租车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广东出租车行业综合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省重审出租车承包费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广东出租车行业问题探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促进广东出租汽车行业稳定健康发展的措施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东省将制定出台出租车管理办法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东出租车入市制度将转向招投标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州出租车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州采取措施力促出租车行业健康发展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州促进出租车行业发展的八大措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州出租车条例修改评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州和惠州出租车将实现点对点运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出租车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圳汽车租赁市场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市出租车行业的基本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出租车亟待解决的六大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深圳出租车调价听证会激战的七大焦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深圳出租车调价听证会的政府态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其他城市出租车市场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深莞惠三市出租车跨市营运解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东莞出租车行业形成三足鼎立局面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汕头出台措施促进出租车行业健康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惠州促进出租车行业发展措施成效显著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佛山出台八措施改善出租车经营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广东公交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广东公交行业动态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广东财政对出租车等行业进行补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莞惠实现公交一卡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莞惠三市将开通</w:t>
      </w:r>
      <w:r>
        <w:rPr/>
        <w:t>4</w:t>
      </w:r>
      <w:r>
        <w:rPr/>
        <w:t>条跨界公交班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广佛公交无缝对接综述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广佛同城化将再增</w:t>
      </w:r>
      <w:r>
        <w:rPr/>
        <w:t>7</w:t>
      </w:r>
      <w:r>
        <w:rPr/>
        <w:t>条公交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州公交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州公交将迎来新一轮车辆更新高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广州公交专用道建设发展新动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广州公交管理条例修改探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广州公交车改造为亚运会做准备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广州公交行业将逐步推广使用清洁能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深圳公交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深圳公交特许经营改革简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深圳在国内率先启动公交线路分级计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深圳公交线路优化调整概述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深圳公交场站建设展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深圳第一阶段公交车辆安全隐患排查评述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深圳出台公交新措施缓解华强北交通压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东莞公交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东莞城乡一体化公交发展模式取得突出成绩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莞将开通跨市公交与周边城市实行交通一体化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东莞公交行业存在的问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东莞市推动公交行业发展的政策措施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东莞将大力改善公交行业发展环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城市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汕头公共交通行业谋变价格执行机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汕头公交行业发展的“内伤”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汕头市加大公交发展的扶持力度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佛山公交行业发展概述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佛山公交与省汽运集团联手打造粤运公交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佛山正考虑规划快速公交系统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广东部分城市公交发展规划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深圳公交规划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东莞公交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广东省公路行业重点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广东省交通厅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东省交通厅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广东省交通厅机构设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广东省交通厅职能简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东省交通厅最新招标信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东省交通集团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广东交通集团高速公路建设发展简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集团投资的湛徐高速已开工建设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广东交通集团高速公路创新发展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东省高速公路发展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深圳高速公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深圳巴士集团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州市地下铁道总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亚运信息服务建设情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公司信息化建设规划及经验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道路交通行业公司介绍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州市第一巴士有限公司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广州交通集团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白云出租汽车集团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公路等级的划分</w:t>
      </w:r>
    </w:p>
    <w:p>
      <w:pPr>
        <w:pStyle w:val="Style30"/>
        <w:rPr/>
      </w:pPr>
      <w:r>
        <w:rPr/>
        <w:t>图表　各级公路主要技术指标</w:t>
      </w:r>
    </w:p>
    <w:p>
      <w:pPr>
        <w:pStyle w:val="Style30"/>
        <w:rPr/>
      </w:pPr>
      <w:r>
        <w:rPr/>
        <w:t>图表　各种运输方式的优缺点和适用范围</w:t>
      </w:r>
    </w:p>
    <w:p>
      <w:pPr>
        <w:pStyle w:val="Style30"/>
        <w:rPr/>
      </w:pPr>
      <w:r>
        <w:rPr/>
        <w:t>图表　铁路运输成本的特点</w:t>
      </w:r>
    </w:p>
    <w:p>
      <w:pPr>
        <w:pStyle w:val="Style30"/>
        <w:rPr/>
      </w:pPr>
      <w:r>
        <w:rPr/>
        <w:t>图表　交通运输主要子行业基本建设投资及同比增长速度</w:t>
      </w:r>
    </w:p>
    <w:p>
      <w:pPr>
        <w:pStyle w:val="Style30"/>
        <w:rPr/>
      </w:pPr>
      <w:r>
        <w:rPr/>
        <w:t>图表　综合运网线路长度</w:t>
      </w:r>
    </w:p>
    <w:p>
      <w:pPr>
        <w:pStyle w:val="Style30"/>
        <w:rPr/>
      </w:pPr>
      <w:r>
        <w:rPr/>
        <w:t>图表　固定资产投资新增主要生产能力</w:t>
      </w:r>
    </w:p>
    <w:p>
      <w:pPr>
        <w:pStyle w:val="Style30"/>
        <w:rPr/>
      </w:pPr>
      <w:r>
        <w:rPr/>
        <w:t>图表　我国主要运输方式客货运输量</w:t>
      </w:r>
    </w:p>
    <w:p>
      <w:pPr>
        <w:pStyle w:val="Style30"/>
        <w:rPr/>
      </w:pPr>
      <w:r>
        <w:rPr/>
        <w:t>图表　主要运输方式货运量</w:t>
      </w:r>
    </w:p>
    <w:p>
      <w:pPr>
        <w:pStyle w:val="Style30"/>
        <w:rPr/>
      </w:pPr>
      <w:r>
        <w:rPr/>
        <w:t>图表　主要运输方式货物周转量</w:t>
      </w:r>
    </w:p>
    <w:p>
      <w:pPr>
        <w:pStyle w:val="Style30"/>
        <w:rPr/>
      </w:pPr>
      <w:r>
        <w:rPr/>
        <w:t>图表　主要运输方式客运量</w:t>
      </w:r>
    </w:p>
    <w:p>
      <w:pPr>
        <w:pStyle w:val="Style30"/>
        <w:rPr/>
      </w:pPr>
      <w:r>
        <w:rPr/>
        <w:t>图表　主要运输方式旅客周转量</w:t>
      </w:r>
    </w:p>
    <w:p>
      <w:pPr>
        <w:pStyle w:val="Style30"/>
        <w:rPr/>
      </w:pPr>
      <w:r>
        <w:rPr/>
        <w:t>图表　水路客运量变化趋势</w:t>
      </w:r>
    </w:p>
    <w:p>
      <w:pPr>
        <w:pStyle w:val="Style30"/>
        <w:rPr/>
      </w:pPr>
      <w:r>
        <w:rPr/>
        <w:t>图表　我国客运量运输结构变化趋势</w:t>
      </w:r>
    </w:p>
    <w:p>
      <w:pPr>
        <w:pStyle w:val="Style30"/>
        <w:rPr/>
      </w:pPr>
      <w:r>
        <w:rPr/>
        <w:t>图表　我国旅客周转量运输结构变化趋势</w:t>
      </w:r>
    </w:p>
    <w:p>
      <w:pPr>
        <w:pStyle w:val="Style30"/>
        <w:rPr/>
      </w:pPr>
      <w:r>
        <w:rPr/>
        <w:t>图表　我国货运量运输结构变化趋势</w:t>
      </w:r>
    </w:p>
    <w:p>
      <w:pPr>
        <w:pStyle w:val="Style30"/>
        <w:rPr/>
      </w:pPr>
      <w:r>
        <w:rPr/>
        <w:t>图表　我国货物周转量运输结构变化趋势</w:t>
      </w:r>
    </w:p>
    <w:p>
      <w:pPr>
        <w:pStyle w:val="Style30"/>
        <w:rPr/>
      </w:pPr>
      <w:r>
        <w:rPr/>
        <w:t>图表　中国各种运输方式固定资产增长状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公路旅客运输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公路旅客运输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水路货物运输量统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水路旅客运输量统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民航主要运输生产指标完成情况</w:t>
      </w:r>
    </w:p>
    <w:p>
      <w:pPr>
        <w:pStyle w:val="Style30"/>
        <w:rPr/>
      </w:pPr>
      <w:r>
        <w:rPr/>
        <w:t>图表　中国民航各类航线运量统计表</w:t>
      </w:r>
    </w:p>
    <w:p>
      <w:pPr>
        <w:pStyle w:val="Style30"/>
        <w:rPr/>
      </w:pPr>
      <w:r>
        <w:rPr/>
        <w:t>图表　各种运输方式完成的客运量在综合运输体系中的比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客、货运量及其周转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各种运输方式客运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各种运输方式货运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港口货物吞吐量及集装箱吞吐量</w:t>
      </w:r>
    </w:p>
    <w:p>
      <w:pPr>
        <w:pStyle w:val="Style30"/>
        <w:rPr/>
      </w:pPr>
      <w:r>
        <w:rPr/>
        <w:t>图表　广东省“十二五”交通运输重点建设项目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客、货运量及其周转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各种运输方式客运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各种运输方式货运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港口货物吞吐量及集装箱吞吐量</w:t>
      </w:r>
    </w:p>
    <w:p>
      <w:pPr>
        <w:pStyle w:val="Style30"/>
        <w:rPr/>
      </w:pPr>
      <w:r>
        <w:rPr/>
        <w:t>图表　广东省高速公路网布局方案表</w:t>
      </w:r>
    </w:p>
    <w:p>
      <w:pPr>
        <w:pStyle w:val="Style30"/>
        <w:rPr/>
      </w:pPr>
      <w:r>
        <w:rPr/>
        <w:t>图表　珠三角城际轨道网四类交通线规划情况</w:t>
      </w:r>
    </w:p>
    <w:p>
      <w:pPr>
        <w:pStyle w:val="Style30"/>
        <w:rPr/>
      </w:pPr>
      <w:r>
        <w:rPr/>
        <w:t>图表　远期广州市轨道交通线网规划方案一指标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广州市轨道交通线网规划方案一指标</w:t>
      </w:r>
    </w:p>
    <w:p>
      <w:pPr>
        <w:pStyle w:val="Style30"/>
        <w:rPr/>
      </w:pPr>
      <w:r>
        <w:rPr/>
        <w:t>图表　远期广州市轨道交通线网规划方案二指标</w:t>
      </w:r>
    </w:p>
    <w:p>
      <w:pPr>
        <w:pStyle w:val="Style30"/>
        <w:rPr/>
      </w:pPr>
      <w:r>
        <w:rPr/>
        <w:t>图表　</w:t>
      </w:r>
      <w:r>
        <w:rPr/>
        <w:t>2020</w:t>
      </w:r>
      <w:r>
        <w:rPr/>
        <w:t>年广州市轨道交通线网规划方案二指标</w:t>
      </w:r>
    </w:p>
    <w:p>
      <w:pPr>
        <w:pStyle w:val="Style30"/>
        <w:rPr/>
      </w:pPr>
      <w:r>
        <w:rPr/>
        <w:t>图表　深圳市出租车现行运价体系</w:t>
      </w:r>
    </w:p>
    <w:p>
      <w:pPr>
        <w:pStyle w:val="Style30"/>
        <w:rPr/>
      </w:pPr>
      <w:r>
        <w:rPr/>
        <w:t>图表　深圳市“红黄的”运价结构优化方案</w:t>
      </w:r>
    </w:p>
    <w:p>
      <w:pPr>
        <w:pStyle w:val="Style30"/>
        <w:rPr/>
      </w:pPr>
      <w:r>
        <w:rPr/>
        <w:t>图表　深圳市“绿的”运价结构优化方案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粤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粤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粤高速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高速盈利能力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深圳巴士集团主要财务数据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深圳巴士集团主要财务数据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巴士集团主要财务数据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交通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交通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广东省交通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交通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交通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广东省交通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交通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交通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广东省交通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广东省交通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广东省交通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广东省交通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09:00Z</dcterms:modified>
  <cp:revision>30</cp:revision>
  <dc:subject/>
  <dc:title/>
</cp:coreProperties>
</file>