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华东地区高速公路行业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过去十几年来在经济增长和减贫上取得了举世瞩目的成就，其重要成就是基础设施尤其是交通基础设施的发展。中国高速公路通车里程由</w:t>
      </w:r>
      <w:r>
        <w:rPr/>
        <w:t>1997</w:t>
      </w:r>
      <w:r>
        <w:rPr/>
        <w:t>年底的</w:t>
      </w:r>
      <w:r>
        <w:rPr/>
        <w:t>4700</w:t>
      </w:r>
      <w:r>
        <w:rPr/>
        <w:t>公里发展到</w:t>
      </w:r>
      <w:r>
        <w:rPr/>
        <w:t>2011</w:t>
      </w:r>
      <w:r>
        <w:rPr/>
        <w:t>年底的</w:t>
      </w:r>
      <w:r>
        <w:rPr/>
        <w:t>8.5</w:t>
      </w:r>
      <w:r>
        <w:rPr/>
        <w:t>万公里，创造了世界高速公路发展的奇迹。</w:t>
      </w:r>
    </w:p>
    <w:p>
      <w:pPr>
        <w:pStyle w:val="Style7"/>
        <w:ind w:firstLine="420"/>
        <w:rPr/>
      </w:pPr>
      <w:r>
        <w:rPr/>
        <w:t>华东地区作为中国最具活力的经济增长带，是中国经济最发达、资金利用率以及资源利用率最高的地区。华东地区高速公路建设也位居全国前列。</w:t>
      </w:r>
    </w:p>
    <w:p>
      <w:pPr>
        <w:pStyle w:val="Style7"/>
        <w:ind w:firstLine="420"/>
        <w:rPr/>
      </w:pPr>
      <w:r>
        <w:rPr/>
        <w:t>2014</w:t>
      </w:r>
      <w:r>
        <w:rPr/>
        <w:t>年，上海高速公路总里程高速公路</w:t>
      </w:r>
      <w:r>
        <w:rPr/>
        <w:t>657.4</w:t>
      </w:r>
      <w:r>
        <w:rPr/>
        <w:t>公里，独立桥梁隧道</w:t>
      </w:r>
      <w:r>
        <w:rPr/>
        <w:t>25.5</w:t>
      </w:r>
      <w:r>
        <w:rPr/>
        <w:t>公里，分别占上海市收费公路里程的</w:t>
      </w:r>
      <w:r>
        <w:rPr/>
        <w:t>96.3%</w:t>
      </w:r>
      <w:r>
        <w:rPr/>
        <w:t>和</w:t>
      </w:r>
      <w:r>
        <w:rPr/>
        <w:t>3.7%</w:t>
      </w:r>
      <w:r>
        <w:rPr/>
        <w:t>，无一级、二级公路。</w:t>
      </w:r>
    </w:p>
    <w:p>
      <w:pPr>
        <w:pStyle w:val="Style7"/>
        <w:ind w:firstLine="420"/>
        <w:rPr/>
      </w:pPr>
      <w:r>
        <w:rPr/>
        <w:t>2014</w:t>
      </w:r>
      <w:r>
        <w:rPr/>
        <w:t>年安徽省高速公路</w:t>
      </w:r>
      <w:r>
        <w:rPr/>
        <w:t>3712.1</w:t>
      </w:r>
      <w:r>
        <w:rPr/>
        <w:t>公里，一级公路</w:t>
      </w:r>
      <w:r>
        <w:rPr/>
        <w:t>132.8</w:t>
      </w:r>
      <w:r>
        <w:rPr/>
        <w:t>公里，二级公路</w:t>
      </w:r>
      <w:r>
        <w:rPr/>
        <w:t>228.2</w:t>
      </w:r>
      <w:r>
        <w:rPr/>
        <w:t>公里，独立桥梁隧道</w:t>
      </w:r>
      <w:r>
        <w:rPr/>
        <w:t>26.5</w:t>
      </w:r>
      <w:r>
        <w:rPr/>
        <w:t>公里，分别占全省收费公路里程的</w:t>
      </w:r>
      <w:r>
        <w:rPr/>
        <w:t>90.6%</w:t>
      </w:r>
      <w:r>
        <w:rPr/>
        <w:t>、</w:t>
      </w:r>
      <w:r>
        <w:rPr/>
        <w:t>3.2%</w:t>
      </w:r>
      <w:r>
        <w:rPr/>
        <w:t>、</w:t>
      </w:r>
      <w:r>
        <w:rPr/>
        <w:t>5.6%</w:t>
      </w:r>
      <w:r>
        <w:rPr/>
        <w:t>和</w:t>
      </w:r>
      <w:r>
        <w:rPr/>
        <w:t>0.6%</w:t>
      </w:r>
      <w:r>
        <w:rPr/>
        <w:t>。</w:t>
      </w:r>
      <w:r>
        <w:rPr/>
        <w:t>2015</w:t>
      </w:r>
      <w:r>
        <w:rPr/>
        <w:t>年，山东省全省公路通车里程达到</w:t>
      </w:r>
      <w:r>
        <w:rPr/>
        <w:t>26.5</w:t>
      </w:r>
      <w:r>
        <w:rPr/>
        <w:t>万公里，其中高速公路</w:t>
      </w:r>
      <w:r>
        <w:rPr/>
        <w:t>5425</w:t>
      </w:r>
      <w:r>
        <w:rPr/>
        <w:t>公里。</w:t>
      </w:r>
      <w:r>
        <w:rPr/>
        <w:t>2013-2018</w:t>
      </w:r>
      <w:r>
        <w:rPr/>
        <w:t>年，浙江省将建成高速公路</w:t>
      </w:r>
      <w:r>
        <w:rPr/>
        <w:t>1000</w:t>
      </w:r>
      <w:r>
        <w:rPr/>
        <w:t>公里。</w:t>
      </w:r>
    </w:p>
    <w:p>
      <w:pPr>
        <w:pStyle w:val="Style7"/>
        <w:ind w:firstLine="420"/>
        <w:rPr/>
      </w:pPr>
      <w:r>
        <w:rPr/>
        <w:t>中国高速公路行业正处在产业的扩张期，面临着持续繁荣的契机。国家政策的扶植是高速公路发展的首要因素，稳定的行业背景为高速公路投资提供了稳定的投资回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华东地区高速公路行业运行形势分析及深度调查咨询报告》共十一章。首先介绍了高速公路的定义、分类、特征等，接着分析了中国高速公路的发展概况和国家高速公路网的规划情况。然后具体介绍了上海市、山东省、浙江省、江苏省、安徽省、江西省六个地区高速公路的建设发展情况和主要企业的经营状况，最后分析了华东地区高速公路行业的投融资情况、存在风险和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公路建设行业协会以及国内外重点刊物等渠道，数据权威、详实、丰富，同时通过专业的分析预测模型，对行业核心发展指标进行科学地预测。您或贵单位若想对华东地区高速公路行业有个系统深入的了解、或者想投资华东地区高速公路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高速公路定义及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高速公路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高速公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高速公路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高速公路的特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高速公路的功能和经济效益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高速公路的规划原则及设计要求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高速公路与中国经济发展的关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高速公路发展对国民经济的作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高速公路给中国经济带来的变化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高速公路建设促进我国城乡协调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高速公路整体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高速公路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高速公路的高速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高速公路建设快速发展的原因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成亚洲高速公路网主要组成部分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高速公路的经营与管理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高速公路管理的模式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高速公路管理体制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高速公路的特许经营管理概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实行特许经营带动高速公路管理体制改革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高速公路的专业化管理探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高速公路收费情况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高速公路的收费方式概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高速公路联网收费管理的几个问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高速公路收费权拍卖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高速公路收费甚至高于发达国家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中国高速公路收费存在的暴利现象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中国将逐步减少收费高速公路总量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中国高速公路计重和联网收费效果将长期显现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高速公路建设中存在的问题及发展策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高速公路快速发展中需要解决的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交通基础设施工程质量的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建好高速公路的对策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国内山区高速公路设计观念的思路研究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国外高速公路发展经验借鉴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发达国家高速公路发展的启示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发达国家高速公路建设与管理的启示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美国高速公路的建设与管理对我国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国家高速公路网规划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高速公路网规划和建设的重要性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高速公路在现代文明中占有重要地位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高速公路网产生的规模效应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高速公路网成为建设小康社会的必需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家高速公路网规划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家高速公路网规划的背景和意义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家高速公路网的功能和布局目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国家高速公路网的布局方法和过程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家高速公路网规划的方案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国家高速公路网规划的特点及效果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国家高速公路网规划的实施及前景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家高速公路网规划的建设进展情况介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国家高速公路网规划与实施的要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国家高速公路网建设相关问题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国家高速公路网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上海市高速公路建设及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上海市整体经济发展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上海市经济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上海市经济发展回顾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上海市经济运行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上海市公路运输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上海公路运输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上海公路运输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上海公路运输状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上海市高速公路建设发展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上海连接江苏浙江高速公路已经初具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上海高速公路总里程情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上海高速公路发展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6</w:t>
      </w:r>
      <w:r>
        <w:rPr/>
        <w:t>年上海高速公路发展状况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“十三五”上海高速公路建设展望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上海高速公路收费情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上海高速公路弹性收费成效明显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上海高速公路实现不停车收费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上海高速公路联网收费管理现状与对策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上海市高速公路软土地基处理技术浅谈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上海市高速公路软基处理发展回顾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上海软土地基特性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高路堤软基处理总体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山东省高速公路建设及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山东省经济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年山东省经济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5</w:t>
      </w:r>
      <w:r>
        <w:rPr/>
        <w:t>年山东省经济发展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6</w:t>
      </w:r>
      <w:r>
        <w:rPr/>
        <w:t>年山东省经济运行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山东公路运输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山东</w:t>
      </w:r>
      <w:r>
        <w:rPr/>
        <w:t>14</w:t>
      </w:r>
      <w:r>
        <w:rPr/>
        <w:t>个城市列入国家公路运输枢纽规划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山东省公路运输状况回顾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山东省公路运输状况解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6</w:t>
      </w:r>
      <w:r>
        <w:rPr/>
        <w:t>年山东省公路运输状况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山东高速公路建设发展概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山东高速公路通车里程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山东高速公路建设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山东高速公路建设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山东高速公路等交通基础设施建设投资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山东省高速公路实施联网收费情况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山东高速公路联网收费建设及运行情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山东高速公路实施联网收费后出现的问题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山东高速公路实施联网收费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浙江省高速公路建设及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浙江省整体经济发展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浙江省经济发展回顾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浙江省经济发展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浙江省经济运行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浙江省公路运输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浙江省公路运输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浙江省公路运输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浙江省公路运输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浙江省高速公路建设发展概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浙江高速公路发展回顾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浙江高速公路发展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浙江高速公路建设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6</w:t>
      </w:r>
      <w:r>
        <w:rPr/>
        <w:t>年浙江高速公路建设现状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未来浙江高速公路建设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浙江高速公路养护管理及收费情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浙江高速公路养护管理取得的成绩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浙江高速公路不停车收费系统建设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浙江高速公路全面实行计重收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江苏省高速公路建设及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江苏省整体经济发展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4</w:t>
      </w:r>
      <w:r>
        <w:rPr/>
        <w:t>年江苏省经济发展回顾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5</w:t>
      </w:r>
      <w:r>
        <w:rPr/>
        <w:t>年江苏省经济发展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6</w:t>
      </w:r>
      <w:r>
        <w:rPr/>
        <w:t>年江苏省经济运行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江苏省公路运输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4</w:t>
      </w:r>
      <w:r>
        <w:rPr/>
        <w:t>年江苏省公路运输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5</w:t>
      </w:r>
      <w:r>
        <w:rPr/>
        <w:t>年江苏省公路运输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6</w:t>
      </w:r>
      <w:r>
        <w:rPr/>
        <w:t>年江苏省公路运输状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江苏省高速公路建设发展概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江苏省高速公路建设全国领先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高速公路成江苏经济及社会发展的有力武器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江苏省境内所有高速公路全部实现全线电子监控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江苏全面启动高速公路不停车收费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江苏高速公路建设技术处于国内领先地位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江苏高速公路管理养护情况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江苏高速公路生态环境保护发展建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江苏省高速公路管理体制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现行管理体制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江苏高速公路存在的问题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江苏高速公路远期管理模式发展设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安徽省高速公路建设及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安徽省整体经济发展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4</w:t>
      </w:r>
      <w:r>
        <w:rPr/>
        <w:t>年安徽省经济发展回顾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5</w:t>
      </w:r>
      <w:r>
        <w:rPr/>
        <w:t>年安徽省经济运行概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6</w:t>
      </w:r>
      <w:r>
        <w:rPr/>
        <w:t>年安徽省经济运行状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安徽省公路运输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4</w:t>
      </w:r>
      <w:r>
        <w:rPr/>
        <w:t>年安徽省公路运输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</w:t>
      </w:r>
      <w:r>
        <w:rPr/>
        <w:t>年安徽省公路运输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6</w:t>
      </w:r>
      <w:r>
        <w:rPr/>
        <w:t>年安徽省公路运输状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安徽省高速公路建设发展概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4</w:t>
      </w:r>
      <w:r>
        <w:rPr/>
        <w:t>年安徽高速公路发展状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5</w:t>
      </w:r>
      <w:r>
        <w:rPr/>
        <w:t>年安徽高速公路建设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6</w:t>
      </w:r>
      <w:r>
        <w:rPr/>
        <w:t>年安徽高速公路建设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安徽新型高速公路的建设理念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安徽高速公路的收费情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安徽高速公路建设规划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安徽扩大交通建设投资拉动内需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安徽省高速公路网规划要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江西省高速公路建设及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江西省整体经济发展状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14</w:t>
      </w:r>
      <w:r>
        <w:rPr/>
        <w:t>年江西省经济发展回顾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5</w:t>
      </w:r>
      <w:r>
        <w:rPr/>
        <w:t>年江西省经济运行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6</w:t>
      </w:r>
      <w:r>
        <w:rPr/>
        <w:t>年江西省经济运行状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江西省公路运输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4</w:t>
      </w:r>
      <w:r>
        <w:rPr/>
        <w:t>年江西省公路运输状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5</w:t>
      </w:r>
      <w:r>
        <w:rPr/>
        <w:t>年江西省公路运输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6</w:t>
      </w:r>
      <w:r>
        <w:rPr/>
        <w:t>年江西省公路运输状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江西省高速公路建设发展概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江西高速公路建设快速发展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年江西高速公路总里程持续增长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年江西高速公路建设进展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年江西高速公路建设进展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江西省高速公路不停车收费建设情况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江西高速公路网建设规划调整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江西省几个极具亮点的高速公路项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华东地区高速公路重点公司财务状况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江苏宁沪高速公路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山东高速公路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江西赣粤高速公路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安徽皖通高速公路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高速公路投资分析及发展趋势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高速公路建设走出政企分离第一步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个人可投资我国国家高速公路网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民营资本成为高速公路建设主角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高速公路投资效益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早期高速公路项目的投资效益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高速公路项目投资效益的影响因素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高速公路投资收益看好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我国高速公路投融资问题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我国高速公路投融资情况及特点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我国高速公路投融资方面存在的问题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我国高速公路建设投融资实践中的风险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解决高速公路投融资问题的建议及意见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华东地区高速公路投融资情况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浙江高速公路允许民间资本投资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上海开放高速公路网市场的优惠政策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山东加快高速公路市场化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山东高速公路企业投资情况分析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投资风险及对策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高速公路投资的主要风险及对策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未来中国高速公路面临的资金考验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高速公路企业应关注长期政策风险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高速公路的发展趋势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世界高速公路的发展趋势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未来高速公路建设发展的新趋势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高速公路管理体制的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山东省高速公路条例</w:t>
      </w:r>
    </w:p>
    <w:p>
      <w:pPr>
        <w:pStyle w:val="Style30"/>
        <w:rPr/>
      </w:pPr>
      <w:r>
        <w:rPr/>
        <w:t>附录二：安徽省高速公路管理条例（</w:t>
      </w:r>
      <w:r>
        <w:rPr/>
        <w:t>2004</w:t>
      </w:r>
      <w:r>
        <w:rPr/>
        <w:t>年修正）</w:t>
      </w:r>
    </w:p>
    <w:p>
      <w:pPr>
        <w:pStyle w:val="Style30"/>
        <w:rPr/>
      </w:pPr>
      <w:r>
        <w:rPr/>
        <w:t>附录三：江苏省高速公路条例（</w:t>
      </w:r>
      <w:r>
        <w:rPr/>
        <w:t>2007</w:t>
      </w:r>
      <w:r>
        <w:rPr/>
        <w:t>年修正）</w:t>
      </w:r>
    </w:p>
    <w:p>
      <w:pPr>
        <w:pStyle w:val="Style30"/>
        <w:rPr/>
      </w:pPr>
      <w:r>
        <w:rPr/>
        <w:t>附录四：浙江省高速公路运行管理办法（</w:t>
      </w:r>
      <w:r>
        <w:rPr/>
        <w:t>2008</w:t>
      </w:r>
      <w:r>
        <w:rPr/>
        <w:t>年修订）</w:t>
      </w:r>
    </w:p>
    <w:p>
      <w:pPr>
        <w:pStyle w:val="Style30"/>
        <w:rPr/>
      </w:pPr>
      <w:r>
        <w:rPr/>
        <w:t>附录五：浙江省高速公路养护管理办法（暂行）</w:t>
      </w:r>
    </w:p>
    <w:p>
      <w:pPr>
        <w:pStyle w:val="Style30"/>
        <w:rPr/>
      </w:pPr>
      <w:r>
        <w:rPr/>
        <w:t>附录六：江西省高速公路管理条例（</w:t>
      </w:r>
      <w:r>
        <w:rPr/>
        <w:t>2008</w:t>
      </w:r>
      <w:r>
        <w:rPr/>
        <w:t>修正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国家高速公路网布局方案</w:t>
      </w:r>
    </w:p>
    <w:p>
      <w:pPr>
        <w:pStyle w:val="Style30"/>
        <w:rPr/>
      </w:pPr>
      <w:r>
        <w:rPr/>
        <w:t>图表　</w:t>
      </w:r>
      <w:r>
        <w:rPr/>
        <w:t>G1</w:t>
      </w:r>
      <w:r>
        <w:rPr/>
        <w:t>京哈高速线路</w:t>
      </w:r>
    </w:p>
    <w:p>
      <w:pPr>
        <w:pStyle w:val="Style30"/>
        <w:rPr/>
      </w:pPr>
      <w:r>
        <w:rPr/>
        <w:t>图表　</w:t>
      </w:r>
      <w:r>
        <w:rPr/>
        <w:t>G1</w:t>
      </w:r>
      <w:r>
        <w:rPr/>
        <w:t>京哈高速线路地图</w:t>
      </w:r>
    </w:p>
    <w:p>
      <w:pPr>
        <w:pStyle w:val="Style30"/>
        <w:rPr/>
      </w:pPr>
      <w:r>
        <w:rPr/>
        <w:t>图表　</w:t>
      </w:r>
      <w:r>
        <w:rPr/>
        <w:t>G1</w:t>
      </w:r>
      <w:r>
        <w:rPr/>
        <w:t>京哈高速线路途径地区</w:t>
      </w:r>
    </w:p>
    <w:p>
      <w:pPr>
        <w:pStyle w:val="Style30"/>
        <w:rPr/>
      </w:pPr>
      <w:r>
        <w:rPr/>
        <w:t>图表　</w:t>
      </w:r>
      <w:r>
        <w:rPr/>
        <w:t>G2</w:t>
      </w:r>
      <w:r>
        <w:rPr/>
        <w:t>京沪高速线路</w:t>
      </w:r>
    </w:p>
    <w:p>
      <w:pPr>
        <w:pStyle w:val="Style30"/>
        <w:rPr/>
      </w:pPr>
      <w:r>
        <w:rPr/>
        <w:t>图表　</w:t>
      </w:r>
      <w:r>
        <w:rPr/>
        <w:t>G2</w:t>
      </w:r>
      <w:r>
        <w:rPr/>
        <w:t>京沪高速线路地图</w:t>
      </w:r>
    </w:p>
    <w:p>
      <w:pPr>
        <w:pStyle w:val="Style30"/>
        <w:rPr/>
      </w:pPr>
      <w:r>
        <w:rPr/>
        <w:t>图表　</w:t>
      </w:r>
      <w:r>
        <w:rPr/>
        <w:t>G2</w:t>
      </w:r>
      <w:r>
        <w:rPr/>
        <w:t>京沪高速线路途径地区</w:t>
      </w:r>
    </w:p>
    <w:p>
      <w:pPr>
        <w:pStyle w:val="Style30"/>
        <w:rPr/>
      </w:pPr>
      <w:r>
        <w:rPr/>
        <w:t>图表　</w:t>
      </w:r>
      <w:r>
        <w:rPr/>
        <w:t>G3</w:t>
      </w:r>
      <w:r>
        <w:rPr/>
        <w:t>京台高速线路</w:t>
      </w:r>
    </w:p>
    <w:p>
      <w:pPr>
        <w:pStyle w:val="Style30"/>
        <w:rPr/>
      </w:pPr>
      <w:r>
        <w:rPr/>
        <w:t>图表　</w:t>
      </w:r>
      <w:r>
        <w:rPr/>
        <w:t>G4</w:t>
      </w:r>
      <w:r>
        <w:rPr/>
        <w:t>京港澳高速线路</w:t>
      </w:r>
    </w:p>
    <w:p>
      <w:pPr>
        <w:pStyle w:val="Style30"/>
        <w:rPr/>
      </w:pPr>
      <w:r>
        <w:rPr/>
        <w:t>图表　</w:t>
      </w:r>
      <w:r>
        <w:rPr/>
        <w:t>G5</w:t>
      </w:r>
      <w:r>
        <w:rPr/>
        <w:t>京昆高速线路</w:t>
      </w:r>
    </w:p>
    <w:p>
      <w:pPr>
        <w:pStyle w:val="Style30"/>
        <w:rPr/>
      </w:pPr>
      <w:r>
        <w:rPr/>
        <w:t>图表　</w:t>
      </w:r>
      <w:r>
        <w:rPr/>
        <w:t>G6</w:t>
      </w:r>
      <w:r>
        <w:rPr/>
        <w:t>京藏高速线路</w:t>
      </w:r>
    </w:p>
    <w:p>
      <w:pPr>
        <w:pStyle w:val="Style30"/>
        <w:rPr/>
      </w:pPr>
      <w:r>
        <w:rPr/>
        <w:t>图表　</w:t>
      </w:r>
      <w:r>
        <w:rPr/>
        <w:t>G7</w:t>
      </w:r>
      <w:r>
        <w:rPr/>
        <w:t>京新高速线路</w:t>
      </w:r>
    </w:p>
    <w:p>
      <w:pPr>
        <w:pStyle w:val="Style30"/>
        <w:rPr/>
      </w:pPr>
      <w:r>
        <w:rPr/>
        <w:t>图表　</w:t>
      </w:r>
      <w:r>
        <w:rPr/>
        <w:t>G11</w:t>
      </w:r>
      <w:r>
        <w:rPr/>
        <w:t>鹤大高速线路</w:t>
      </w:r>
    </w:p>
    <w:p>
      <w:pPr>
        <w:pStyle w:val="Style30"/>
        <w:rPr/>
      </w:pPr>
      <w:r>
        <w:rPr/>
        <w:t>图表　</w:t>
      </w:r>
      <w:r>
        <w:rPr/>
        <w:t>G15</w:t>
      </w:r>
      <w:r>
        <w:rPr/>
        <w:t>沈海高速线路</w:t>
      </w:r>
    </w:p>
    <w:p>
      <w:pPr>
        <w:pStyle w:val="Style30"/>
        <w:rPr/>
      </w:pPr>
      <w:r>
        <w:rPr/>
        <w:t>图表　</w:t>
      </w:r>
      <w:r>
        <w:rPr/>
        <w:t>G25</w:t>
      </w:r>
      <w:r>
        <w:rPr/>
        <w:t>长深高速线路</w:t>
      </w:r>
    </w:p>
    <w:p>
      <w:pPr>
        <w:pStyle w:val="Style30"/>
        <w:rPr/>
      </w:pPr>
      <w:r>
        <w:rPr/>
        <w:t>图表　</w:t>
      </w:r>
      <w:r>
        <w:rPr/>
        <w:t>G35</w:t>
      </w:r>
      <w:r>
        <w:rPr/>
        <w:t>济广高速线路</w:t>
      </w:r>
    </w:p>
    <w:p>
      <w:pPr>
        <w:pStyle w:val="Style30"/>
        <w:rPr/>
      </w:pPr>
      <w:r>
        <w:rPr/>
        <w:t>图表　</w:t>
      </w:r>
      <w:r>
        <w:rPr/>
        <w:t>G45</w:t>
      </w:r>
      <w:r>
        <w:rPr/>
        <w:t>大广高速线路</w:t>
      </w:r>
    </w:p>
    <w:p>
      <w:pPr>
        <w:pStyle w:val="Style30"/>
        <w:rPr/>
      </w:pPr>
      <w:r>
        <w:rPr/>
        <w:t>图表　</w:t>
      </w:r>
      <w:r>
        <w:rPr/>
        <w:t>G55</w:t>
      </w:r>
      <w:r>
        <w:rPr/>
        <w:t>二广高速线路</w:t>
      </w:r>
    </w:p>
    <w:p>
      <w:pPr>
        <w:pStyle w:val="Style30"/>
        <w:rPr/>
      </w:pPr>
      <w:r>
        <w:rPr/>
        <w:t>图表　</w:t>
      </w:r>
      <w:r>
        <w:rPr/>
        <w:t>G65</w:t>
      </w:r>
      <w:r>
        <w:rPr/>
        <w:t>包茂高速线路</w:t>
      </w:r>
    </w:p>
    <w:p>
      <w:pPr>
        <w:pStyle w:val="Style30"/>
        <w:rPr/>
      </w:pPr>
      <w:r>
        <w:rPr/>
        <w:t>图表　</w:t>
      </w:r>
      <w:r>
        <w:rPr/>
        <w:t>G75</w:t>
      </w:r>
      <w:r>
        <w:rPr/>
        <w:t>兰海高速线路</w:t>
      </w:r>
    </w:p>
    <w:p>
      <w:pPr>
        <w:pStyle w:val="Style30"/>
        <w:rPr/>
      </w:pPr>
      <w:r>
        <w:rPr/>
        <w:t>图表　</w:t>
      </w:r>
      <w:r>
        <w:rPr/>
        <w:t>G85</w:t>
      </w:r>
      <w:r>
        <w:rPr/>
        <w:t>渝昆高速线路</w:t>
      </w:r>
    </w:p>
    <w:p>
      <w:pPr>
        <w:pStyle w:val="Style30"/>
        <w:rPr/>
      </w:pPr>
      <w:r>
        <w:rPr/>
        <w:t>图表　</w:t>
      </w:r>
      <w:r>
        <w:rPr/>
        <w:t>G10</w:t>
      </w:r>
      <w:r>
        <w:rPr/>
        <w:t>绥满高速线路</w:t>
      </w:r>
    </w:p>
    <w:p>
      <w:pPr>
        <w:pStyle w:val="Style30"/>
        <w:rPr/>
      </w:pPr>
      <w:r>
        <w:rPr/>
        <w:t>图表　珲乌高速线路</w:t>
      </w:r>
    </w:p>
    <w:p>
      <w:pPr>
        <w:pStyle w:val="Style30"/>
        <w:rPr/>
      </w:pPr>
      <w:r>
        <w:rPr/>
        <w:t>图表　丹锡高速线路</w:t>
      </w:r>
    </w:p>
    <w:p>
      <w:pPr>
        <w:pStyle w:val="Style30"/>
        <w:rPr/>
      </w:pPr>
      <w:r>
        <w:rPr/>
        <w:t>图表　荣乌高速线路</w:t>
      </w:r>
    </w:p>
    <w:p>
      <w:pPr>
        <w:pStyle w:val="Style30"/>
        <w:rPr/>
      </w:pPr>
      <w:r>
        <w:rPr/>
        <w:t>图表　青银高速线路</w:t>
      </w:r>
    </w:p>
    <w:p>
      <w:pPr>
        <w:pStyle w:val="Style30"/>
        <w:rPr/>
      </w:pPr>
      <w:r>
        <w:rPr/>
        <w:t>图表　青兰高速线路</w:t>
      </w:r>
    </w:p>
    <w:p>
      <w:pPr>
        <w:pStyle w:val="Style30"/>
        <w:rPr/>
      </w:pPr>
      <w:r>
        <w:rPr/>
        <w:t>图表　连霍高速线路</w:t>
      </w:r>
    </w:p>
    <w:p>
      <w:pPr>
        <w:pStyle w:val="Style30"/>
        <w:rPr/>
      </w:pPr>
      <w:r>
        <w:rPr/>
        <w:t>图表　宁洛高速线路</w:t>
      </w:r>
    </w:p>
    <w:p>
      <w:pPr>
        <w:pStyle w:val="Style30"/>
        <w:rPr/>
      </w:pPr>
      <w:r>
        <w:rPr/>
        <w:t>图表　沪陕高速线路</w:t>
      </w:r>
    </w:p>
    <w:p>
      <w:pPr>
        <w:pStyle w:val="Style30"/>
        <w:rPr/>
      </w:pPr>
      <w:r>
        <w:rPr/>
        <w:t>图表　沪蓉高速线路</w:t>
      </w:r>
    </w:p>
    <w:p>
      <w:pPr>
        <w:pStyle w:val="Style30"/>
        <w:rPr/>
      </w:pPr>
      <w:r>
        <w:rPr/>
        <w:t>图表　沪渝高速线路</w:t>
      </w:r>
    </w:p>
    <w:p>
      <w:pPr>
        <w:pStyle w:val="Style30"/>
        <w:rPr/>
      </w:pPr>
      <w:r>
        <w:rPr/>
        <w:t>图表　杭瑞高速线路</w:t>
      </w:r>
    </w:p>
    <w:p>
      <w:pPr>
        <w:pStyle w:val="Style30"/>
        <w:rPr/>
      </w:pPr>
      <w:r>
        <w:rPr/>
        <w:t>图表　沪昆高速线路</w:t>
      </w:r>
    </w:p>
    <w:p>
      <w:pPr>
        <w:pStyle w:val="Style30"/>
        <w:rPr/>
      </w:pPr>
      <w:r>
        <w:rPr/>
        <w:t>图表　福银高速线路</w:t>
      </w:r>
    </w:p>
    <w:p>
      <w:pPr>
        <w:pStyle w:val="Style30"/>
        <w:rPr/>
      </w:pPr>
      <w:r>
        <w:rPr/>
        <w:t>图表　泉南高速线路</w:t>
      </w:r>
    </w:p>
    <w:p>
      <w:pPr>
        <w:pStyle w:val="Style30"/>
        <w:rPr/>
      </w:pPr>
      <w:r>
        <w:rPr/>
        <w:t>图表　厦蓉高速线路</w:t>
      </w:r>
    </w:p>
    <w:p>
      <w:pPr>
        <w:pStyle w:val="Style30"/>
        <w:rPr/>
      </w:pPr>
      <w:r>
        <w:rPr/>
        <w:t>图表　汕昆高速线路</w:t>
      </w:r>
    </w:p>
    <w:p>
      <w:pPr>
        <w:pStyle w:val="Style30"/>
        <w:rPr/>
      </w:pPr>
      <w:r>
        <w:rPr/>
        <w:t>图表　广昆高速线路</w:t>
      </w:r>
    </w:p>
    <w:p>
      <w:pPr>
        <w:pStyle w:val="Style30"/>
        <w:rPr/>
      </w:pPr>
      <w:r>
        <w:rPr/>
        <w:t>图表　上海高速公路建设情况及地基处理回顾</w:t>
      </w:r>
    </w:p>
    <w:p>
      <w:pPr>
        <w:pStyle w:val="Style30"/>
        <w:rPr/>
      </w:pPr>
      <w:r>
        <w:rPr/>
        <w:t>图表　上海地基土主要土层物理力学指标</w:t>
      </w:r>
    </w:p>
    <w:p>
      <w:pPr>
        <w:pStyle w:val="Style30"/>
        <w:rPr/>
      </w:pPr>
      <w:r>
        <w:rPr/>
        <w:t>图表　上海高速公路段工后沉降量</w:t>
      </w:r>
    </w:p>
    <w:p>
      <w:pPr>
        <w:pStyle w:val="Style30"/>
        <w:rPr/>
      </w:pPr>
      <w:r>
        <w:rPr/>
        <w:t>图表　上海高速公路不同预压时间的沉降速率及工后沉降量</w:t>
      </w:r>
    </w:p>
    <w:p>
      <w:pPr>
        <w:pStyle w:val="Style30"/>
        <w:rPr/>
      </w:pPr>
      <w:r>
        <w:rPr/>
        <w:t>图表　山东省未来四年高速公路规划示意图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宁沪高速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宁沪高速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宁沪高速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宁沪高速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宁沪高速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宁沪高速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宁沪高速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宁沪高速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宁沪高速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宁沪高速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宁沪高速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宁沪高速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宁沪高速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宁沪高速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宁沪高速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宁沪高速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宁沪高速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宁沪高速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山东高速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山东高速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山东高速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山东高速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山东高速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山东高速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山东高速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山东高速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山东高速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山东高速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山东高速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山东高速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山东高速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山东高速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山东高速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山东高速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山东高速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山东高速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赣粤高速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赣粤高速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赣粤高速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赣粤高速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赣粤高速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赣粤高速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赣粤高速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赣粤高速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赣粤高速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赣粤高速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赣粤高速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赣粤高速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赣粤高速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赣粤高速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赣粤高速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赣粤高速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赣粤高速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赣粤高速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皖通高速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皖通高速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皖通高速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皖通高速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皖通高速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皖通高速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皖通高速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皖通高速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皖通高速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皖通高速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皖通高速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皖通高速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皖通高速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皖通高速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皖通高速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皖通高速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皖通高速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皖通高速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6:36:00Z</dcterms:modified>
  <cp:revision>30</cp:revision>
  <dc:subject/>
  <dc:title/>
</cp:coreProperties>
</file>