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城市轨道交通与设备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城市公共交通系统的一个重要组成部分，目前城市轨道交通有地铁、轻轨、市郊铁路、有轨电车以及悬浮列车等多种类型，号称“城市交通的主动脉”。国外城市轨道交通起步较早，德国、美国、日本等国都已形成完善的城市轨道交通网络。</w:t>
      </w:r>
    </w:p>
    <w:p>
      <w:pPr>
        <w:pStyle w:val="Style7"/>
        <w:ind w:firstLine="420"/>
        <w:rPr/>
      </w:pPr>
      <w:r>
        <w:rPr/>
        <w:t>由于经济实力和技术水平的限制，中国城市轨道交通建设起步较晚。在</w:t>
      </w:r>
      <w:r>
        <w:rPr/>
        <w:t>2000</w:t>
      </w:r>
      <w:r>
        <w:rPr/>
        <w:t>年之前，全国仅有北京、上海、广州三个城市拥有轨道交通线路。进入</w:t>
      </w:r>
      <w:r>
        <w:rPr/>
        <w:t>21</w:t>
      </w:r>
      <w:r>
        <w:rPr/>
        <w:t>世纪以来，随着中国经济的飞速发展和城市化进程的加快，城市轨道交通也进入大发展时期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内地</w:t>
      </w:r>
      <w:r>
        <w:rPr/>
        <w:t>36</w:t>
      </w:r>
      <w:r>
        <w:rPr/>
        <w:t>个城市约</w:t>
      </w:r>
      <w:r>
        <w:rPr/>
        <w:t>3300</w:t>
      </w:r>
      <w:r>
        <w:rPr/>
        <w:t>公里的轨道交通在建项目，共完成投资</w:t>
      </w:r>
      <w:r>
        <w:rPr/>
        <w:t>2857</w:t>
      </w:r>
      <w:r>
        <w:rPr/>
        <w:t>亿元，日均超过</w:t>
      </w:r>
      <w:r>
        <w:rPr/>
        <w:t>7.8</w:t>
      </w:r>
      <w:r>
        <w:rPr/>
        <w:t>亿元，比上一年大幅增长</w:t>
      </w:r>
      <w:r>
        <w:rPr/>
        <w:t>33%</w:t>
      </w:r>
      <w:r>
        <w:rPr/>
        <w:t>。截至</w:t>
      </w:r>
      <w:r>
        <w:rPr/>
        <w:t>2014</w:t>
      </w:r>
      <w:r>
        <w:rPr/>
        <w:t>年末，中国内地已有</w:t>
      </w:r>
      <w:r>
        <w:rPr/>
        <w:t>22</w:t>
      </w:r>
      <w:r>
        <w:rPr/>
        <w:t>个城市建成并运营轨道交通线路</w:t>
      </w:r>
      <w:r>
        <w:rPr/>
        <w:t>101</w:t>
      </w:r>
      <w:r>
        <w:rPr/>
        <w:t>条，运营里程</w:t>
      </w:r>
      <w:r>
        <w:rPr/>
        <w:t>3155</w:t>
      </w:r>
      <w:r>
        <w:rPr/>
        <w:t>公里。</w:t>
      </w:r>
      <w:r>
        <w:rPr/>
        <w:t>2014</w:t>
      </w:r>
      <w:r>
        <w:rPr/>
        <w:t>年国内新增</w:t>
      </w:r>
      <w:r>
        <w:rPr/>
        <w:t>9</w:t>
      </w:r>
      <w:r>
        <w:rPr/>
        <w:t>条城市轨道交通运营线路，运营里程达</w:t>
      </w:r>
      <w:r>
        <w:rPr/>
        <w:t>409</w:t>
      </w:r>
      <w:r>
        <w:rPr/>
        <w:t>公里。长沙、宁波、无锡三座城市加入“轨交城市俱乐部”，北京、上海、广州、南京、重庆、深圳等城市基本形成轨道交通网络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底，国内已有</w:t>
      </w:r>
      <w:r>
        <w:rPr/>
        <w:t>38</w:t>
      </w:r>
      <w:r>
        <w:rPr/>
        <w:t>个城市经国家批准建设轨道交通，规划总里程超过</w:t>
      </w:r>
      <w:r>
        <w:rPr/>
        <w:t>6880</w:t>
      </w:r>
      <w:r>
        <w:rPr/>
        <w:t>公里。到</w:t>
      </w:r>
      <w:r>
        <w:rPr/>
        <w:t>2020</w:t>
      </w:r>
      <w:r>
        <w:rPr/>
        <w:t>年，具备建设轨道交通条件的城市将达到</w:t>
      </w:r>
      <w:r>
        <w:rPr/>
        <w:t>50</w:t>
      </w:r>
      <w:r>
        <w:rPr/>
        <w:t>个左右，总里程达到近</w:t>
      </w:r>
      <w:r>
        <w:rPr/>
        <w:t>6000</w:t>
      </w:r>
      <w:r>
        <w:rPr/>
        <w:t>公里的规模，投资也将达</w:t>
      </w:r>
      <w:r>
        <w:rPr/>
        <w:t>4</w:t>
      </w:r>
      <w:r>
        <w:rPr/>
        <w:t>万亿元。也就是说未来几年城市轨道交通的投资将保持大幅增长。</w:t>
      </w:r>
    </w:p>
    <w:p>
      <w:pPr>
        <w:pStyle w:val="Style7"/>
        <w:ind w:firstLine="420"/>
        <w:rPr/>
      </w:pPr>
      <w:r>
        <w:rPr/>
        <w:t>中国轨道交通设备在全面建设初期主要依靠进口，价格昂贵，地方财力难以承受，在一定程度上限制了我国城市轨道交通规模的扩大。自从实施城市轨道交通设备国产化政策以来，中国城轨车辆国产化成绩斐然，国产城轨车辆不断涌现，自主创新能力显著增强。当前全国各地纷纷掀起城市轨道交通建设高潮，国产轨道交通设备的市场需求大幅提升，广阔的市场空间将有力拉动我国轨道交通设备制造业的长足发展。</w:t>
      </w:r>
    </w:p>
    <w:p>
      <w:pPr>
        <w:pStyle w:val="Style7"/>
        <w:ind w:firstLine="420"/>
        <w:rPr/>
      </w:pPr>
      <w:r>
        <w:rPr/>
        <w:t>随着城市化建设步伐的加快，中心城市不断在向周边辐射，轨道交通建设的紧迫性也在增加。中国已形成一个世界上规模最大、发展最快的轨道交通建设市场。纵观我国地铁、轻轨发展动态，未来</w:t>
      </w:r>
      <w:r>
        <w:rPr/>
        <w:t>5-10</w:t>
      </w:r>
      <w:r>
        <w:rPr/>
        <w:t>年间，中国城市轨道交通运输及其设备制造市场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城市轨道交通与设备行业深度调查分析及发展潜力预测报告》共十八章。首先介绍了城市轨道交通的定义、分类、经济特点、系统模式等，接着系统分析了国际国内城市交通与城市轨道交通的发展概况，并对北京、上海、广州等重点城市的轨道交通发展状况做出了具体分析。然后分别介绍了地铁、轻轨、磁悬浮列车的发展，及对城市轨道交通设备行业进行了全面深入的分析。最后，报告对城市轨道交通及设备市场的发展前景进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城市轨道交通协会以及国内外重点刊物等渠道，数据权威、详实、丰富，同时通过专业的分析预测模型，对行业核心发展指标进行科学地预测。您或贵单位若想对城市轨道交通与设备行业有个系统深入的了解、或者想投资城市轨道交通与设备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城市轨道交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城市轨道交通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城市轨道交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城市轨道交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经济特点及系统模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公交体系中地位及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城市轨道交通系统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发展轨道交通系统必要性分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轨道交通系统发展的基本模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轨道交通方式采用的技术标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轨道交通系统的有机衔接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城市轨道交通与经济的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轨道交通带动经济新增长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轨道交通成为区域经济的牵引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轨道交通在城市结构变迁中的作用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大城市轨道交通经济带开发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城市交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城市交通的发展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大城市交通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城市交通领域发展动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澳大利亚的城市交通概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英国城市交通管理的特征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美国的城市交通管理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新加坡的城市交通系统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国际城市交通发展措施</w:t>
      </w:r>
    </w:p>
    <w:p>
      <w:pPr>
        <w:pStyle w:val="Style30"/>
        <w:rPr/>
      </w:pPr>
      <w:r>
        <w:rPr/>
        <w:t>　　　　</w:t>
      </w:r>
      <w:r>
        <w:rPr/>
        <w:t>2.1.8</w:t>
      </w:r>
      <w:r>
        <w:rPr/>
        <w:t>　国际城市交通发展机遇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城市交通概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城市交通规划事业回顾与成就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城市交通和节约型社会息息相关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现代城市交通管理状况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城市交通管理系统的目标与要求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城市交通需求管理与可持续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城市公共交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推行“公交优先”模式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国家政策助推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公共交通成本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轨道交通发展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主要地区城市交通发展规划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广州市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城市交通发展存在的问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问题形成的背景及原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城市交通面临的困境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城市客运压力加大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交通拥堵问题日益严重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国城市交通管理的问题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城市交通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机动化背景下城市交通的策略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解决国内城市交通问题的途径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城市公共交通发展的政策建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城市交通需着眼一体化与多元化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城市交通绿色化发展的策略综述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现代城市交通管理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城市轨道交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世界轨道交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城市轨道交通发展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城市轨道交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城市轨道交通建设融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外城市轨道交通发展经验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美国城市轨道交通发展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日本轨道交通未来发展方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城市轨道交通发展综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具有发展优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带来社会效益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发展阶段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发展特征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发展主要条件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行业定位及设计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行业营销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城市轨道交通运行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运行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运营里程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客运总量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运营安全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运营收支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建设概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城市轨道交通企业的内部市场化改革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企业内部市场化的可行性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企业内部市场交易模型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企业内部交易定价机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企业内部交易定价模型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城市轨道交通的客流预测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预测目的和作用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预测的基本内容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预测的一般程序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预测内容及方法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影响预测准确度的因素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城市轨道交通的换乘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城轨交通换乘枢纽的功能分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城市轨道交通主要换乘方式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轨道交通换乘其他交通工具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公交与轨道交通间换乘的协调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城市轨道交通换乘中的票务管理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城市轨道交通节能减排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发展城市轨道交通的必要性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城市轨道交通能耗特点分析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城市轨道交通节能发展情况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城市轨道交通节能降耗措施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城市轨道交通节能技术趋势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城市轨道交通面临的挑战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建设规划问题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核心技术问题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建设成本问题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建设资金问题</w:t>
      </w:r>
    </w:p>
    <w:p>
      <w:pPr>
        <w:pStyle w:val="Style30"/>
        <w:rPr/>
      </w:pPr>
      <w:r>
        <w:rPr/>
        <w:t>　　</w:t>
      </w:r>
      <w:r>
        <w:rPr/>
        <w:t>3.9</w:t>
      </w:r>
      <w:r>
        <w:rPr/>
        <w:t>　城市轨道交通发展的对策</w:t>
      </w:r>
    </w:p>
    <w:p>
      <w:pPr>
        <w:pStyle w:val="Style30"/>
        <w:rPr/>
      </w:pPr>
      <w:r>
        <w:rPr/>
        <w:t>　　　　</w:t>
      </w:r>
      <w:r>
        <w:rPr/>
        <w:t>3.9.1</w:t>
      </w:r>
      <w:r>
        <w:rPr/>
        <w:t>　整体发展建议</w:t>
      </w:r>
    </w:p>
    <w:p>
      <w:pPr>
        <w:pStyle w:val="Style30"/>
        <w:rPr/>
      </w:pPr>
      <w:r>
        <w:rPr/>
        <w:t>　　　　</w:t>
      </w:r>
      <w:r>
        <w:rPr/>
        <w:t>3.9.2</w:t>
      </w:r>
      <w:r>
        <w:rPr/>
        <w:t>　发展主要策略</w:t>
      </w:r>
    </w:p>
    <w:p>
      <w:pPr>
        <w:pStyle w:val="Style30"/>
        <w:rPr/>
      </w:pPr>
      <w:r>
        <w:rPr/>
        <w:t>　　　　</w:t>
      </w:r>
      <w:r>
        <w:rPr/>
        <w:t>3.9.3</w:t>
      </w:r>
      <w:r>
        <w:rPr/>
        <w:t>　降低成本对策</w:t>
      </w:r>
    </w:p>
    <w:p>
      <w:pPr>
        <w:pStyle w:val="Style30"/>
        <w:rPr/>
      </w:pPr>
      <w:r>
        <w:rPr/>
        <w:t>　　　　</w:t>
      </w:r>
      <w:r>
        <w:rPr/>
        <w:t>3.9.4</w:t>
      </w:r>
      <w:r>
        <w:rPr/>
        <w:t>　技术发展策略</w:t>
      </w:r>
    </w:p>
    <w:p>
      <w:pPr>
        <w:pStyle w:val="Style30"/>
        <w:rPr/>
      </w:pPr>
      <w:r>
        <w:rPr/>
        <w:t>　　　　</w:t>
      </w:r>
      <w:r>
        <w:rPr/>
        <w:t>3.9.5</w:t>
      </w:r>
      <w:r>
        <w:rPr/>
        <w:t>　可持续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3-2016</w:t>
      </w:r>
      <w:r>
        <w:rPr/>
        <w:t>年北京轨道交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北京轨道交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轨道交通总体建设情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轨道交通建设新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采用创新技术与设备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重视交通的安全管理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北京市轨道交通的发展特点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“一体化”管理模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“三分开”管理架构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坚持创新改革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6</w:t>
      </w:r>
      <w:r>
        <w:rPr/>
        <w:t>年北京轨道交通建设运营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</w:t>
      </w:r>
      <w:r>
        <w:rPr/>
        <w:t>年北京市轨道交通建设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北京市轨道交通建设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北京市轨道交通建设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6</w:t>
      </w:r>
      <w:r>
        <w:rPr/>
        <w:t>年北京市轨道交通建设动态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6</w:t>
      </w:r>
      <w:r>
        <w:rPr/>
        <w:t>年北京城市轨道交通建设项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北京城市轨道交通投融资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北京城市轨交投资的拉动效应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北京城市轨道交通投融资概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北京轨道交通投融资模式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首都快速轨道交通网外商独资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北京轨道交通</w:t>
      </w:r>
      <w:r>
        <w:rPr/>
        <w:t>PPP</w:t>
      </w:r>
      <w:r>
        <w:rPr/>
        <w:t>投融资模式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北京轨道交通面临的挑战及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发展面临的问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发展的政策建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运营管理的措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北京轨道交通前景展望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北京城市轨道交通近期规划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北京城市轨道交通远期规划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北京城市轨道交通最新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3-2016</w:t>
      </w:r>
      <w:r>
        <w:rPr/>
        <w:t>年上海轨道交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上海轨道交通发展现状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轨道交通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轨道交通线网规划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3</w:t>
      </w:r>
      <w:r>
        <w:rPr/>
        <w:t>年上海轨道交通运行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4</w:t>
      </w:r>
      <w:r>
        <w:rPr/>
        <w:t>年上海轨道交通运行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5</w:t>
      </w:r>
      <w:r>
        <w:rPr/>
        <w:t>年上海轨道交通运行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</w:t>
      </w:r>
      <w:r>
        <w:rPr/>
        <w:t>2016</w:t>
      </w:r>
      <w:r>
        <w:rPr/>
        <w:t>年上海轨道交通运行动态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上海地铁</w:t>
      </w:r>
      <w:r>
        <w:rPr/>
        <w:t>2016-2020</w:t>
      </w:r>
      <w:r>
        <w:rPr/>
        <w:t>年建设计划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上海市轨交网络运营规模预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轨道交通的经济效应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经济效应逐步显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轨道交通产生集聚效应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拉动沿线房地产市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上海轨道交通投融资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融资体制发展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项目投资模式不断完善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项目股权融资模式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市郊轨道交通投融资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上海轨道交通的发展对策与建议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促进轨道交通发展的对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创新应对发展带来的挑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上海轨道交通的发展建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轨道交通融资与管理建议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轨道交通的布局规划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广州轨道交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广州轨道交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城市轨道交通规划历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广州市有轨电车首次运行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穗莞城际轨道交通动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广州地铁向周边城市辐射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州轨道交通与城市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发展轨道交通的必要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轨道交通令城市发展提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轨道交通缓解城市交通压力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轨道交通对市民生活的影响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轨道交通对土地利用的影响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州市轨道交通设计管理模式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轨道交通设计管理主要模式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广州轨道交通设计管理模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轨道交通虚拟组织管理模式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州地铁交通发展状况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广州地铁交通线路介绍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地铁对广州发展的影响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广州地铁正外部性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广州地铁运行建设动态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广州地铁建设融资渠道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广州轨道交通发展前景展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广州轨道交通投资规划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轨道交通发展近期规划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2020</w:t>
      </w:r>
      <w:r>
        <w:rPr/>
        <w:t>年轨道交通发展目标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新一轮轨道交通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他城市城市轨道交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运营管理办法出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BDOT</w:t>
      </w:r>
      <w:r>
        <w:rPr/>
        <w:t>建设模式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新型运营管理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深圳地铁建设动态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推进轨道交通跨区建设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深圳轨道交通发展策略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</w:t>
      </w:r>
      <w:r>
        <w:rPr/>
        <w:t>2016</w:t>
      </w:r>
      <w:r>
        <w:rPr/>
        <w:t>年轨道交通线路数量</w:t>
      </w:r>
    </w:p>
    <w:p>
      <w:pPr>
        <w:pStyle w:val="Style30"/>
        <w:rPr/>
      </w:pPr>
      <w:r>
        <w:rPr/>
        <w:t>　　　　</w:t>
      </w:r>
      <w:r>
        <w:rPr/>
        <w:t>7.1.8</w:t>
      </w:r>
      <w:r>
        <w:rPr/>
        <w:t>　</w:t>
      </w:r>
      <w:r>
        <w:rPr/>
        <w:t>2020</w:t>
      </w:r>
      <w:r>
        <w:rPr/>
        <w:t>年轨道交通规划目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南京城市轨道交通发展综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轨道交通串联城市三级布局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南京城市轨道交通建设动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南京轨道交通建设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天津轨道交通建设综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天津轨道交通管理新规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天津轨道交通集团重组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天津轨道交通经济效益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天津轨道交通建设规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城际轨道交通网规划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城市轨道交通票价方案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城市轨道交通管理规章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城市轨道交通建设动态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城市轨道交通建设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杭州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杭州轨道交通建设综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杭州轨道交通成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PPP</w:t>
      </w:r>
      <w:r>
        <w:rPr/>
        <w:t>投资建设模式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杭州轨道交通的经济效应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杭州城市轨道交通发展政策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杭州轨道交通发展远期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区域城际轨道交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区域城际轨道交通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区域城际轨道交通的基本内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区域城际轨道交通的定位及特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发展区域城际轨道交通的必要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发展区域城际轨道交通的可行性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规划建设三大城际轨道交通网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发展区域城际轨道交通的对策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京津冀地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京津冀都市圈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政府推进京津冀交通一体化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京津冀地区城际轨道交通网规划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京津城际轨道交通工程开通运营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京津冀交通一体化的融资困境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京津冀城际轨道交通的政策建议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长江三角洲地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区域优势及瓶颈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区域城际轨道交通网规划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宁杭城际轨道交通通车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杭甬城际轨道交通开通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常州轨道交通发展机遇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长三角铁路建设动态分析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长三角轨道交通发展趋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珠江三角洲地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区域发展优势及制约因素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城际轨道交通运营管理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区域城际轨道交通发展战略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轨道交通建设动态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区域城际轨道交通网规划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区域城际轨道交通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地铁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地铁的定义及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地铁的概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地铁路网的形式及车站分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地铁规范与地铁安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铁行业的经济特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国际地铁发展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世界地铁发展历程回顾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国际主要城市地铁建设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地铁交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地铁建设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二三线城市地铁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地铁运营规模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地铁市场竞争格局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我国地铁的经营困境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中国地铁运营的定额管理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中国地下铁路发展策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香港地铁交通发展状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香港地铁建设状况综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香港地铁建设发展经验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香港地铁的商业特色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香港地铁的投融资模式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香港地铁公司的成功之道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数据挖掘在地铁行业的应用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数据挖掘技术的内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地铁自动售检票系统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数据挖掘技术的应用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地铁安全建设状况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地铁安全运行的总体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我国地铁施工存在安全隐患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造成地铁事故的主要因素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地铁事故发生前的预防对策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地铁事故发生后的处理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轻轨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轻轨的定义及相关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轻轨的概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地铁和轻轨的区别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轻轨交通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轻轨交通的特点和适用性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外轻轨交通发展状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世界轻轨交通发展历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世界轻轨的类型与特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美国与加拿大轻轨系统综述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法国的轻轨交通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新加坡的轻轨系统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日本的轻轨发展经验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轻轨交通发展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发展轻轨交通的条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轻轨交通发展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加快城市轻轨发展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轻轨牵引城市经济的发展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轻轨带动房地产市场发展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我国轻轨建设的投融资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4-2016</w:t>
      </w:r>
      <w:r>
        <w:rPr/>
        <w:t>年中国部分地区轻轨交通的发展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武汉轻轨交通发展状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重庆轻轨开工建设状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青岛城际轻轨建设情况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长春市轨道交通调整建设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宜昌轻轨建设布局规划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轻轨的发展战略及前景预测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中国轻轨交通的发展战略目标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中国发展轻轨交通的战略举措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中国城市轻轨建设展望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未来轻轨电车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磁悬浮列车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磁悬浮列车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磁悬浮列车的定义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磁悬浮列车的工作原理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磁悬浮列车的优点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国外磁悬浮列车发展状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世界磁悬浮列车总体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日本新型磁悬浮列车技术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韩国城市磁悬浮列车发展动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磁悬浮列车发展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国内具备高速磁悬浮列车市场需求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国内磁悬浮铁路的潜在建设空间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中低速磁悬浮列车研发建设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中低速磁悬浮列车发展应用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北京市磁悬浮列车建设动态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长沙市磁悬浮列车建设动态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中国建立中低速磁浮交通标准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磁悬浮列车技术发展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磁悬浮运载技术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日本超导磁悬浮列车技术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中低速磁悬浮列车关键技术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中国自主磁悬浮列车技术研发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磁悬浮列车面临的技术挑战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磁悬浮列车的发展前景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中国磁悬浮列车前景向好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国内磁悬浮列车投资前景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中低速磁悬浮未来发展空间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城市轨道交通的运营管理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城市轨道交通中的噪声及控制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噪声形成和分类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噪声的控制措施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控制交通噪声建议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轨道交通建设对地价影响的模型及实证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研究背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模型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实证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研究总结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城市轨道交通建设中的工程接口管理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作用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组织结构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管理实施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保障体系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城市轨道交通广告资源的经营管理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广告资源的特点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广告资源的类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广告资源经营原则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广告资源经营分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城市轨道交通运营管理策略及建议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经营管理体制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综合安全管理体系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运营管理现状及标准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运营管理的主要对策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运营管理的战略措施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交通运营管理的对策</w:t>
      </w:r>
    </w:p>
    <w:p>
      <w:pPr>
        <w:pStyle w:val="Style30"/>
        <w:rPr/>
      </w:pPr>
      <w:r>
        <w:rPr/>
        <w:t>　　　　</w:t>
      </w:r>
      <w:r>
        <w:rPr/>
        <w:t>12.5.7</w:t>
      </w:r>
      <w:r>
        <w:rPr/>
        <w:t>　枢纽型商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城市轨道交通设备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城市轨道交通设备产业发展综述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产业总体状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设备国产化发展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电气设备市场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自动化设备市场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设备市场需求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中国城市轨道交通设备产业的发展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产业运行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设备中标情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获美国专利授权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铁道部撤销的影响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车辆设备介绍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地铁车辆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轻轨车辆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有轨电车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磁悬浮列车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城市轨道交通信息通信系统概述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传输系统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电话系统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广播系统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电视监控系统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电源系统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时钟系统</w:t>
      </w:r>
    </w:p>
    <w:p>
      <w:pPr>
        <w:pStyle w:val="Style30"/>
        <w:rPr/>
      </w:pPr>
      <w:r>
        <w:rPr/>
        <w:t>　　　　</w:t>
      </w:r>
      <w:r>
        <w:rPr/>
        <w:t>13.4.7</w:t>
      </w:r>
      <w:r>
        <w:rPr/>
        <w:t>　无线通信系统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城市轨道交通共用信息平台功能及构建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共用信息平台建设目标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智能子系统及其信息需求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共用信息平台的功能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共用信息平台的构建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</w:t>
      </w:r>
      <w:r>
        <w:rPr/>
        <w:t>2014-2016</w:t>
      </w:r>
      <w:r>
        <w:rPr/>
        <w:t>年中国轨道交通设备产业区域发展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株洲市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常州市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长春市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哈尔滨市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石家庄市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中国城市轨道交通设备制造业的竞争格局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产业竞争力系统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产业竞争力分析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国外企业在华发展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中国企业海外发展</w:t>
      </w:r>
    </w:p>
    <w:p>
      <w:pPr>
        <w:pStyle w:val="Style30"/>
        <w:rPr/>
      </w:pPr>
      <w:r>
        <w:rPr/>
        <w:t>　　　　</w:t>
      </w:r>
      <w:r>
        <w:rPr/>
        <w:t>13.7.5</w:t>
      </w:r>
      <w:r>
        <w:rPr/>
        <w:t>　提升竞争力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国内重点企业运营状况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上海申通地铁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中车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非洲市场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湘潭电机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晋西车轴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城市轨道交通投融资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城市轨道交通行业投融资模式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国外投资与经营模式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投融资基本模式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中国投融资主要模式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完善融资体制的思路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投融资模式的市场化改革方向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城市轨道交通投资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产业投资态势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产业投资特征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产业投资规模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产业投资结构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国城市轨道交通投资机会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行业投资加速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地方投资密集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民间资本进入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周边商业机会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制造业投资机会</w:t>
      </w:r>
    </w:p>
    <w:p>
      <w:pPr>
        <w:pStyle w:val="Style30"/>
        <w:rPr/>
      </w:pPr>
      <w:r>
        <w:rPr/>
        <w:t>　　　　</w:t>
      </w:r>
      <w:r>
        <w:rPr/>
        <w:t>15.3.6</w:t>
      </w:r>
      <w:r>
        <w:rPr/>
        <w:t>　行业投资展望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城市轨道交通融资方式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证券融资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资本金筹集方式</w:t>
      </w:r>
    </w:p>
    <w:p>
      <w:pPr>
        <w:pStyle w:val="Style30"/>
        <w:rPr/>
      </w:pPr>
      <w:r>
        <w:rPr/>
        <w:t>　　　　</w:t>
      </w:r>
      <w:r>
        <w:rPr/>
        <w:t>15.4.7</w:t>
      </w:r>
      <w:r>
        <w:rPr/>
        <w:t>　债务资金筹措方式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城市轨道交通进入与退出壁垒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投标门槛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中国城市轨道交通行业投融资建议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城市轨道交通投融资对策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创造良好投资环境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投融资差别化策略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鼓励社会资本投资</w:t>
      </w:r>
    </w:p>
    <w:p>
      <w:pPr>
        <w:pStyle w:val="Style30"/>
        <w:rPr/>
      </w:pPr>
      <w:r>
        <w:rPr/>
        <w:t>　　　　</w:t>
      </w:r>
      <w:r>
        <w:rPr/>
        <w:t>15.6.5</w:t>
      </w:r>
      <w:r>
        <w:rPr/>
        <w:t>　加强技术风险管理</w:t>
      </w:r>
    </w:p>
    <w:p>
      <w:pPr>
        <w:pStyle w:val="Style30"/>
        <w:rPr/>
      </w:pPr>
      <w:r>
        <w:rPr/>
        <w:t>　　　　</w:t>
      </w:r>
      <w:r>
        <w:rPr/>
        <w:t>15.6.6</w:t>
      </w:r>
      <w:r>
        <w:rPr/>
        <w:t>　投融资新思路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轨道交通</w:t>
      </w:r>
      <w:r>
        <w:rPr/>
        <w:t>PPP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</w:t>
      </w:r>
      <w:r>
        <w:rPr/>
        <w:t>PPP</w:t>
      </w:r>
      <w:r>
        <w:rPr/>
        <w:t>模式介绍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定义及特点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目的及原则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</w:t>
      </w:r>
      <w:r>
        <w:rPr/>
        <w:t>PPP</w:t>
      </w:r>
      <w:r>
        <w:rPr/>
        <w:t>分类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国内轨道交通</w:t>
      </w:r>
      <w:r>
        <w:rPr/>
        <w:t>PPP</w:t>
      </w:r>
      <w:r>
        <w:rPr/>
        <w:t>模式发展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轨道交通</w:t>
      </w:r>
      <w:r>
        <w:rPr/>
        <w:t>PPP</w:t>
      </w:r>
      <w:r>
        <w:rPr/>
        <w:t>模式的优势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以竞争为驱动的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以融资为驱动的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轨道交通</w:t>
      </w:r>
      <w:r>
        <w:rPr/>
        <w:t>PPP</w:t>
      </w:r>
      <w:r>
        <w:rPr/>
        <w:t>模式案例分析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轨道交通</w:t>
      </w:r>
      <w:r>
        <w:rPr/>
        <w:t>PPP</w:t>
      </w:r>
      <w:r>
        <w:rPr/>
        <w:t>项目制约因素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轨道交通</w:t>
      </w:r>
      <w:r>
        <w:rPr/>
        <w:t>PPP</w:t>
      </w:r>
      <w:r>
        <w:rPr/>
        <w:t>模式的创新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前补偿模式（</w:t>
      </w:r>
      <w:r>
        <w:rPr/>
        <w:t>SB-O-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后补偿模式（</w:t>
      </w:r>
      <w:r>
        <w:rPr/>
        <w:t>B-SO-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对两种</w:t>
      </w:r>
      <w:r>
        <w:rPr/>
        <w:t>PPP</w:t>
      </w:r>
      <w:r>
        <w:rPr/>
        <w:t>模式的理解误区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实施轨道交通</w:t>
      </w:r>
      <w:r>
        <w:rPr/>
        <w:t>PPP</w:t>
      </w:r>
      <w:r>
        <w:rPr/>
        <w:t>模式的风险及对策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模式风险分析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运作必要条件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运作注意问题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融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城市轨道交通与设备市场前景展望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国城市轨道交通的发展前景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中国城市轨道交通发展展望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中国城市轨道交通市场前景分析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中国轨道交通发展将形成网络体系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城轨将成为未来城市交通的主干线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国城市轨道交通设备市场预测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中国轨道交通设备制造业展望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中国轨道交通设备市场发展预测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中国机车车辆制造业前景广阔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中国城市轨道交通设备制造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</w:t>
      </w:r>
      <w:r>
        <w:rPr/>
        <w:t>2014-2016</w:t>
      </w:r>
      <w:r>
        <w:rPr/>
        <w:t>年中国城市轨道交通发展的政策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中国城市交通政策分析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政策作用分析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政策体系框架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政策主要内容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发展政策目标</w:t>
      </w:r>
    </w:p>
    <w:p>
      <w:pPr>
        <w:pStyle w:val="Style30"/>
        <w:rPr/>
      </w:pPr>
      <w:r>
        <w:rPr/>
        <w:t>　　　　</w:t>
      </w:r>
      <w:r>
        <w:rPr/>
        <w:t>18.1.5</w:t>
      </w:r>
      <w:r>
        <w:rPr/>
        <w:t>　经济政策建议</w:t>
      </w:r>
    </w:p>
    <w:p>
      <w:pPr>
        <w:pStyle w:val="Style30"/>
        <w:rPr/>
      </w:pPr>
      <w:r>
        <w:rPr/>
        <w:t>　　　　</w:t>
      </w:r>
      <w:r>
        <w:rPr/>
        <w:t>18.1.6</w:t>
      </w:r>
      <w:r>
        <w:rPr/>
        <w:t>　综合交通规划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</w:t>
      </w:r>
      <w:r>
        <w:rPr/>
        <w:t>2014-2016</w:t>
      </w:r>
      <w:r>
        <w:rPr/>
        <w:t>年中国城市轨道交通发展政策分析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政策发展回顾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管理政策分析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投融资政策分析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首项国际标准</w:t>
      </w:r>
    </w:p>
    <w:p>
      <w:pPr>
        <w:pStyle w:val="Style30"/>
        <w:rPr/>
      </w:pPr>
      <w:r>
        <w:rPr/>
        <w:t>　　　　</w:t>
      </w:r>
      <w:r>
        <w:rPr/>
        <w:t>18.2.5</w:t>
      </w:r>
      <w:r>
        <w:rPr/>
        <w:t>　轨道规划政策</w:t>
      </w:r>
    </w:p>
    <w:p>
      <w:pPr>
        <w:pStyle w:val="Style30"/>
        <w:rPr/>
      </w:pPr>
      <w:r>
        <w:rPr/>
        <w:t>　　　　</w:t>
      </w:r>
      <w:r>
        <w:rPr/>
        <w:t>18.2.6</w:t>
      </w:r>
      <w:r>
        <w:rPr/>
        <w:t>　发展存在问题</w:t>
      </w:r>
    </w:p>
    <w:p>
      <w:pPr>
        <w:pStyle w:val="Style30"/>
        <w:rPr/>
      </w:pPr>
      <w:r>
        <w:rPr/>
        <w:t>　　　　</w:t>
      </w:r>
      <w:r>
        <w:rPr/>
        <w:t>18.2.7</w:t>
      </w:r>
      <w:r>
        <w:rPr/>
        <w:t>　发展政策建议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</w:t>
      </w:r>
      <w:r>
        <w:rPr/>
        <w:t>2014-2016</w:t>
      </w:r>
      <w:r>
        <w:rPr/>
        <w:t>年中国部分地区城市轨道交通发展政策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《南昌市轨道交通条例》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《深圳市城市轨道交通运营管理办法》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《北京市轨道交通运营安全条例》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《南京市轨道交通条例》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《哈尔滨市城市轨道交通管理办法》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《无锡市轨道交通条例》</w:t>
      </w:r>
    </w:p>
    <w:p>
      <w:pPr>
        <w:pStyle w:val="Style30"/>
        <w:rPr/>
      </w:pPr>
      <w:r>
        <w:rPr/>
        <w:t>　　　　</w:t>
      </w:r>
      <w:r>
        <w:rPr/>
        <w:t>18.3.7</w:t>
      </w:r>
      <w:r>
        <w:rPr/>
        <w:t>　《上海市轨道交通管理条例》</w:t>
      </w:r>
    </w:p>
    <w:p>
      <w:pPr>
        <w:pStyle w:val="Style30"/>
        <w:rPr/>
      </w:pPr>
      <w:r>
        <w:rPr/>
        <w:t>　　　　</w:t>
      </w:r>
      <w:r>
        <w:rPr/>
        <w:t>18.3.8</w:t>
      </w:r>
      <w:r>
        <w:rPr/>
        <w:t>　《郑州市城市轨道交通运营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城市轨道交通运营管理办法》</w:t>
      </w:r>
    </w:p>
    <w:p>
      <w:pPr>
        <w:pStyle w:val="Style30"/>
        <w:rPr/>
      </w:pPr>
      <w:r>
        <w:rPr/>
        <w:t>附录二：《城市轨道交通工程安全质量管理暂行办法》</w:t>
      </w:r>
    </w:p>
    <w:p>
      <w:pPr>
        <w:pStyle w:val="Style30"/>
        <w:rPr/>
      </w:pPr>
      <w:r>
        <w:rPr/>
        <w:t>附录三：《中华人民共和国城乡规划法》</w:t>
      </w:r>
    </w:p>
    <w:p>
      <w:pPr>
        <w:pStyle w:val="Style30"/>
        <w:rPr/>
      </w:pPr>
      <w:r>
        <w:rPr/>
        <w:t>附录四：关于城市优先发展公共交通的指导意见</w:t>
      </w:r>
    </w:p>
    <w:p>
      <w:pPr>
        <w:pStyle w:val="Style30"/>
        <w:rPr/>
      </w:pPr>
      <w:r>
        <w:rPr/>
        <w:t>附录五：关于贯彻落实《国务院关于城市优先发展公共交通的指导意见》的实施意见</w:t>
      </w:r>
    </w:p>
    <w:p>
      <w:pPr>
        <w:pStyle w:val="Style30"/>
        <w:rPr/>
      </w:pPr>
      <w:r>
        <w:rPr/>
        <w:t>附录六：城市轨道交通试运营前安全评价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各种交通方式能源消耗与环境污染的比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伦敦地铁在城市交通中所占的比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TDM</w:t>
      </w:r>
      <w:r>
        <w:rPr/>
        <w:t>策略评价体系结构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9-2016</w:t>
      </w:r>
      <w:r>
        <w:rPr/>
        <w:t>年城市客运量走势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汽车产业与城市交通复合系统示意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中国轨道交通结构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中国轨道交通车型结构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世界主要城市市区人口密度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国外部分城市轨道交通车辆数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上海地铁</w:t>
      </w:r>
      <w:r>
        <w:rPr/>
        <w:t>1</w:t>
      </w:r>
      <w:r>
        <w:rPr/>
        <w:t>、</w:t>
      </w:r>
      <w:r>
        <w:rPr/>
        <w:t>2</w:t>
      </w:r>
      <w:r>
        <w:rPr/>
        <w:t>号线客流及电费一览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城市轨道交通运营各制式占比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全国城轨交通运营线路长度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6</w:t>
      </w:r>
      <w:r>
        <w:rPr/>
        <w:t>年全国城市轨道交通客运情况表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6</w:t>
      </w:r>
      <w:r>
        <w:rPr/>
        <w:t>年全球主要城轨城市客运量对照表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城市轨道交通运营企业内部市场化格局示意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城市轨道交通运营企业转移定价方法比较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城际轨道交通网络与公路网的衔接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城市轨道交通同站台换乘的站台形式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城市轨道交通邻站双岛换乘示意图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城市轨道交通通道换乘示意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城市轨道交通节能运行示意图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城市轨道交通技术等级表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政府主导的公建私营网运分离模式结构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以政府为主导的公建私营网运分离的投融资模式流程图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北京市内地铁骨干线路的投融资模式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北京轨道交通长期规划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上海市轨道交通线网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广州城市轨道交通项目投资规模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-2025</w:t>
      </w:r>
      <w:r>
        <w:rPr/>
        <w:t>年广州地铁建设图示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-2025</w:t>
      </w:r>
      <w:r>
        <w:rPr/>
        <w:t>年广州地铁建设规划路线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南京市城镇三级空间布局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武汉市轨道交通一号线区位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武汉市轨道交通</w:t>
      </w:r>
      <w:r>
        <w:rPr/>
        <w:t>2</w:t>
      </w:r>
      <w:r>
        <w:rPr/>
        <w:t>号线区位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武汉市轨道交通</w:t>
      </w:r>
      <w:r>
        <w:rPr/>
        <w:t>3</w:t>
      </w:r>
      <w:r>
        <w:rPr/>
        <w:t>号线区位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武汉市轨道交通</w:t>
      </w:r>
      <w:r>
        <w:rPr/>
        <w:t>4</w:t>
      </w:r>
      <w:r>
        <w:rPr/>
        <w:t>号线区位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武汉市轨道交通</w:t>
      </w:r>
      <w:r>
        <w:rPr/>
        <w:t>11</w:t>
      </w:r>
      <w:r>
        <w:rPr/>
        <w:t>号线区位图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武汉市轨道交通</w:t>
      </w:r>
      <w:r>
        <w:rPr/>
        <w:t>8</w:t>
      </w:r>
      <w:r>
        <w:rPr/>
        <w:t>号线区位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长三角城际轨道交通主要线路功能层次与建设标准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珠三角城际轨道交通主要线路功能层次与建设标准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珠三角城际轨道网四类交通线规划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中国各城市地铁运营线路数量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中国各城市地铁车站数量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中国各城市地铁线网长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中国地铁运营机车品牌统计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地铁运营综合管理定额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地铁效率、运用指标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地铁一天的客流量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单位化后的客流比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北美轻轨系统规模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轨道交通良性循环实物流程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磁悬浮高速列车与高速铁路单位能耗对比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磁悬浮高速列车与其他列车的噪声比较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磁悬浮高速列车的磁场强度比较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弹性车轮的降噪效果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运输设施与地价的循环关系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北京市城铁</w:t>
      </w:r>
      <w:r>
        <w:rPr/>
        <w:t>13</w:t>
      </w:r>
      <w:r>
        <w:rPr/>
        <w:t>号线线路示意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城铁</w:t>
      </w:r>
      <w:r>
        <w:rPr/>
        <w:t>13</w:t>
      </w:r>
      <w:r>
        <w:rPr/>
        <w:t>号线部分楼盘房价变动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北京市城铁八通线路示意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北京市城铁八通线部分楼盘房价变动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根据模型计算的房价与实际房价变化比较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根据模型计算的房价与实际房价变化比较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建筑安装工程承包标段内部分项工程接口质量与风险控制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各标段间及其与市政设施间接口质量与风险控制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工程接口管理在各工程阶段的任务与作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工程接口管理组织结构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工程接口任务确立及实施流程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轨道交通空间广告资源类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轨道交通空间广告资源融资模式流程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轨道交通可采用广告资源融资的基础设施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票面广告融资模式流程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城市轨道交通综合安全管理体系的内容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城市轨道交通综合安全管理体系机构组成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全国城市轨道交通设备制造总产值出口交货值完成情况表（分省市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车辆设备市场占有率排名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通信及信号系统市场占有率排名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屏蔽门及安全门市场占有率排名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通风空调设备市场占有率排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给排水系统市场占有率排名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电扶梯市场占有率排名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供电系统市场占有率排名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综合监控市场占有率排名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自动售检票系统市场占有率排名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乘客信息系统市场占有率排名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轨道交通通信系统业务流程示意图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轨道交通通信系统的实现机制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城市轨道交通信息通信系统的构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竞争力系统组织模型示意图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产业竞争力系统框架模型示意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6</w:t>
      </w:r>
      <w:r>
        <w:rPr/>
        <w:t>年上海申通地铁股份有限公司总资产和净资产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5</w:t>
      </w:r>
      <w:r>
        <w:rPr/>
        <w:t>年上海申通地铁股份有限公司营业收入和净利润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上海申通地铁股份有限公司营业收入和净利润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上海申通地铁股份有限公司现金流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上海申通地铁股份有限公司现金流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</w:t>
      </w:r>
      <w:r>
        <w:rPr/>
        <w:t>年上海申通地铁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</w:t>
      </w:r>
      <w:r>
        <w:rPr/>
        <w:t>年上海申通地铁股份有限公司主营业务收入分区域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5</w:t>
      </w:r>
      <w:r>
        <w:rPr/>
        <w:t>年上海申通地铁股份有限公司成长能力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上海申通地铁股份有限公司成长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5</w:t>
      </w:r>
      <w:r>
        <w:rPr/>
        <w:t>年上海申通地铁股份有限公司短期偿债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上海申通地铁股份有限公司短期偿债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5</w:t>
      </w:r>
      <w:r>
        <w:rPr/>
        <w:t>年上海申通地铁股份有限公司长期偿债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上海申通地铁股份有限公司长期偿债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5</w:t>
      </w:r>
      <w:r>
        <w:rPr/>
        <w:t>年上海申通地铁股份有限公司运营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6</w:t>
      </w:r>
      <w:r>
        <w:rPr/>
        <w:t>年上海申通地铁股份有限公司运营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5</w:t>
      </w:r>
      <w:r>
        <w:rPr/>
        <w:t>年上海申通地铁股份有限公司盈利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上海申通地铁股份有限公司盈利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6</w:t>
      </w:r>
      <w:r>
        <w:rPr/>
        <w:t>年中国中车股份有限公司总资产和净资产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5</w:t>
      </w:r>
      <w:r>
        <w:rPr/>
        <w:t>年中国中车股份有限公司营业收入和净利润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中国中车股份有限公司营业收入和净利润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5</w:t>
      </w:r>
      <w:r>
        <w:rPr/>
        <w:t>年中国中车股份有限公司现金流量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中国中车股份有限公司现金流量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5</w:t>
      </w:r>
      <w:r>
        <w:rPr/>
        <w:t>年中国中车股份有限公司成长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中国中车股份有限公司成长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5</w:t>
      </w:r>
      <w:r>
        <w:rPr/>
        <w:t>年中国中车股份有限公司短期偿债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中国中车股份有限公司短期偿债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5</w:t>
      </w:r>
      <w:r>
        <w:rPr/>
        <w:t>年中国中车股份有限公司长期偿债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中国中车股份有限公司长期偿债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5</w:t>
      </w:r>
      <w:r>
        <w:rPr/>
        <w:t>年中国中车股份有限公司运营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中国中车股份有限公司运营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5</w:t>
      </w:r>
      <w:r>
        <w:rPr/>
        <w:t>年中国中车股份有限公司盈利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6</w:t>
      </w:r>
      <w:r>
        <w:rPr/>
        <w:t>年中国中车股份有限公司盈利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湘潭电机股份有限公司总资产和净资产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湘潭电机股份有限公司营业收入和净利润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湘潭电机股份有限公司营业收入和净利润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湘潭电机股份有限公司现金流量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湘潭电机股份有限公司现金流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</w:t>
      </w:r>
      <w:r>
        <w:rPr/>
        <w:t>年湘潭电机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</w:t>
      </w:r>
      <w:r>
        <w:rPr/>
        <w:t>年湘潭电机股份有限公司主营业务收入分区域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5</w:t>
      </w:r>
      <w:r>
        <w:rPr/>
        <w:t>年湘潭电机股份有限公司成长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湘潭电机股份有限公司成长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5</w:t>
      </w:r>
      <w:r>
        <w:rPr/>
        <w:t>年湘潭电机股份有限公司短期偿债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6</w:t>
      </w:r>
      <w:r>
        <w:rPr/>
        <w:t>年湘潭电机股份有限公司短期偿债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-2015</w:t>
      </w:r>
      <w:r>
        <w:rPr/>
        <w:t>年湘潭电机股份有限公司长期偿债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湘潭电机股份有限公司长期偿债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5</w:t>
      </w:r>
      <w:r>
        <w:rPr/>
        <w:t>年湘潭电机股份有限公司运营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湘潭电机股份有限公司运营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5</w:t>
      </w:r>
      <w:r>
        <w:rPr/>
        <w:t>年湘潭电机股份有限公司盈利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湘潭电机股份有限公司盈利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6</w:t>
      </w:r>
      <w:r>
        <w:rPr/>
        <w:t>年晋西车轴股份有限公司总资产和净资产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晋西车轴股份有限公司营业收入和净利润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晋西车轴股份有限公司营业收入和净利润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5</w:t>
      </w:r>
      <w:r>
        <w:rPr/>
        <w:t>年晋西车轴股份有限公司现金流量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晋西车轴股份有限公司现金流量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</w:t>
      </w:r>
      <w:r>
        <w:rPr/>
        <w:t>年晋西车轴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</w:t>
      </w:r>
      <w:r>
        <w:rPr/>
        <w:t>年晋西车轴股份有限公司主营业务收入分区域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晋西车轴股份有限公司成长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晋西车轴股份有限公司成长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5</w:t>
      </w:r>
      <w:r>
        <w:rPr/>
        <w:t>年晋西车轴股份有限公司短期偿债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晋西车轴股份有限公司短期偿债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-2015</w:t>
      </w:r>
      <w:r>
        <w:rPr/>
        <w:t>年晋西车轴股份有限公司长期偿债能力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6</w:t>
      </w:r>
      <w:r>
        <w:rPr/>
        <w:t>年晋西车轴股份有限公司长期偿债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-2015</w:t>
      </w:r>
      <w:r>
        <w:rPr/>
        <w:t>年晋西车轴股份有限公司运营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晋西车轴股份有限公司运营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-2015</w:t>
      </w:r>
      <w:r>
        <w:rPr/>
        <w:t>年晋西车轴股份有限公司盈利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</w:t>
      </w:r>
      <w:r>
        <w:rPr/>
        <w:t>年晋西车轴股份有限公司盈利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城市轨道交通与设备行业上市公司盈利能力指标分析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5</w:t>
      </w:r>
      <w:r>
        <w:rPr/>
        <w:t>年城市轨道交通与设备行业上市公司盈利能力指标分析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</w:t>
      </w:r>
      <w:r>
        <w:rPr/>
        <w:t>年城市轨道交通与设备行业上市公司盈利能力指标分析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城市轨道交通与设备行业上市公司成长能力指标分析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城市轨道交通与设备行业上市公司成长能力指标分析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</w:t>
      </w:r>
      <w:r>
        <w:rPr/>
        <w:t>年城市轨道交通与设备行业上市公司成长能力指标分析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城市轨道交通与设备行业上市公司营运能力指标分析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</w:t>
      </w:r>
      <w:r>
        <w:rPr/>
        <w:t>年城市轨道交通与设备行业上市公司营运能力指标分析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</w:t>
      </w:r>
      <w:r>
        <w:rPr/>
        <w:t>年城市轨道交通与设备行业上市公司营运能力指标分析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城市轨道交通与设备行业上市公司偿债能力指标分析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城市轨道交通与设备行业上市公司偿债能力指标分析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</w:t>
      </w:r>
      <w:r>
        <w:rPr/>
        <w:t>年城市轨道交通与设备行业上市公司偿债能力指标分析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中国主要城市地铁投融资模式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城市轨道交通投资构成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城市轨道交通投资构成分布状况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BOT</w:t>
      </w:r>
      <w:r>
        <w:rPr/>
        <w:t>模式的运作流程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PPP</w:t>
      </w:r>
      <w:r>
        <w:rPr/>
        <w:t>模式的类型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PPP</w:t>
      </w:r>
      <w:r>
        <w:rPr/>
        <w:t>的各种模式及其含义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PPP</w:t>
      </w:r>
      <w:r>
        <w:rPr/>
        <w:t>与私有化的区别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0T01:54:00Z</dcterms:modified>
  <cp:revision>31</cp:revision>
  <dc:subject/>
  <dc:title/>
</cp:coreProperties>
</file>