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河南省公路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改革开放以来，我国公路建设发展迅速。</w:t>
      </w:r>
      <w:r>
        <w:rPr/>
        <w:t>2014</w:t>
      </w:r>
      <w:r>
        <w:rPr/>
        <w:t>年，我国交通部门主动服务国家战略，加大固定资产投资，全年铁路公路水路完成投资</w:t>
      </w:r>
      <w:r>
        <w:rPr/>
        <w:t>2.5</w:t>
      </w:r>
      <w:r>
        <w:rPr/>
        <w:t>万亿元。全年新增公路里程</w:t>
      </w:r>
      <w:r>
        <w:rPr/>
        <w:t>9.38</w:t>
      </w:r>
      <w:r>
        <w:rPr/>
        <w:t>万公里，其中高速公路</w:t>
      </w:r>
      <w:r>
        <w:rPr/>
        <w:t>7450</w:t>
      </w:r>
      <w:r>
        <w:rPr/>
        <w:t>公里，全年新改建</w:t>
      </w:r>
      <w:r>
        <w:rPr/>
        <w:t>23</w:t>
      </w:r>
      <w:r>
        <w:rPr/>
        <w:t>万公里农村公路，超额完成国务院下达的建设任务。</w:t>
      </w:r>
      <w:r>
        <w:rPr/>
        <w:t>2015</w:t>
      </w:r>
      <w:r>
        <w:rPr/>
        <w:t>年全国完成铁路公路水路固定资产投资</w:t>
      </w:r>
      <w:r>
        <w:rPr/>
        <w:t>26659.00</w:t>
      </w:r>
      <w:r>
        <w:rPr/>
        <w:t>亿元，比</w:t>
      </w:r>
      <w:r>
        <w:rPr/>
        <w:t>2014</w:t>
      </w:r>
      <w:r>
        <w:rPr/>
        <w:t>年增长</w:t>
      </w:r>
      <w:r>
        <w:rPr/>
        <w:t>5.5%</w:t>
      </w:r>
      <w:r>
        <w:rPr/>
        <w:t>，占全社会固定资产投资的</w:t>
      </w:r>
      <w:r>
        <w:rPr/>
        <w:t>4.7%</w:t>
      </w:r>
      <w:r>
        <w:rPr/>
        <w:t>。</w:t>
      </w:r>
    </w:p>
    <w:p>
      <w:pPr>
        <w:pStyle w:val="Style7"/>
        <w:ind w:firstLine="420"/>
        <w:rPr/>
      </w:pPr>
      <w:r>
        <w:rPr/>
        <w:t>近年来，河南公路建设取得了较快发展，一个以高速公路为主骨架，以国、省道干线公路为依托，以县乡公路为支脉的中原大路网已经形成。“十二五”期间，河南省公路水路基础设施建设共完成投资</w:t>
      </w:r>
      <w:r>
        <w:rPr/>
        <w:t>2296</w:t>
      </w:r>
      <w:r>
        <w:rPr/>
        <w:t>亿元。截至</w:t>
      </w:r>
      <w:r>
        <w:rPr/>
        <w:t>2015</w:t>
      </w:r>
      <w:r>
        <w:rPr/>
        <w:t>年年底，全省公路通车里程达</w:t>
      </w:r>
      <w:r>
        <w:rPr/>
        <w:t>26.7</w:t>
      </w:r>
      <w:r>
        <w:rPr/>
        <w:t>万公里。其中，高速公路通车里程</w:t>
      </w:r>
      <w:r>
        <w:rPr/>
        <w:t>6305</w:t>
      </w:r>
      <w:r>
        <w:rPr/>
        <w:t>公里，居全国第</w:t>
      </w:r>
      <w:r>
        <w:rPr/>
        <w:t>3</w:t>
      </w:r>
      <w:r>
        <w:rPr/>
        <w:t>位，新增通车里程</w:t>
      </w:r>
      <w:r>
        <w:rPr/>
        <w:t>1289</w:t>
      </w:r>
      <w:r>
        <w:rPr/>
        <w:t>公里，实现所有县城</w:t>
      </w:r>
      <w:r>
        <w:rPr/>
        <w:t>20</w:t>
      </w:r>
      <w:r>
        <w:rPr/>
        <w:t>分钟上高速。国省普通干线公路通车里程</w:t>
      </w:r>
      <w:r>
        <w:rPr/>
        <w:t>3.1</w:t>
      </w:r>
      <w:r>
        <w:rPr/>
        <w:t>万公里，居全国第</w:t>
      </w:r>
      <w:r>
        <w:rPr/>
        <w:t>4</w:t>
      </w:r>
      <w:r>
        <w:rPr/>
        <w:t>位，实现“县县通国道、乡乡有干线”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河南省将努力实现交通运输强省地位基本确立，综合实力进入全国第一方阵，交通优势形成的区域竞争力显著增强，对全省</w:t>
      </w:r>
      <w:r>
        <w:rPr/>
        <w:t>GDP</w:t>
      </w:r>
      <w:r>
        <w:rPr/>
        <w:t>贡献率保持在</w:t>
      </w:r>
      <w:r>
        <w:rPr/>
        <w:t>3.3%</w:t>
      </w:r>
      <w:r>
        <w:rPr/>
        <w:t>以上，率先基本实现交通运输现代化。</w:t>
      </w:r>
      <w:r>
        <w:rPr/>
        <w:t>2018</w:t>
      </w:r>
      <w:r>
        <w:rPr/>
        <w:t>年，确保</w:t>
      </w:r>
      <w:r>
        <w:rPr/>
        <w:t>6000</w:t>
      </w:r>
      <w:r>
        <w:rPr/>
        <w:t>个贫困村至少拥有一条安全通畅的出口路，支持所有省定贫困县脱贫。到</w:t>
      </w:r>
      <w:r>
        <w:rPr/>
        <w:t>2019</w:t>
      </w:r>
      <w:r>
        <w:rPr/>
        <w:t>年，所有县城至少拥有一个二级及以上公路客运站，所有乡镇通三级及以上公路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河南省公路行业运行现状分析与市场发展态势研究报告》共十一章，首先介绍了公路的概念和特性，接着对中国公路行业发展进行了分析，然后深度剖析了河南省公路建设的发展，并详细介绍了河南省高速公路和农村公路的发展状况。随后报告对河南省公路养护、公路运输业、重点企业、公路项目建设财务监管及公路建设的</w:t>
      </w:r>
      <w:r>
        <w:rPr/>
        <w:t>BOT</w:t>
      </w:r>
      <w:r>
        <w:rPr/>
        <w:t>模式做了细致分析。最后，重点解析了河南省公路建设投资的状况，并对其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公路建设行业协会以及国内外重点刊物等渠道，数据权威、详实、丰富，同时通过专业的分析预测模型，对行业核心发展指标进行科学地预测。您或贵单位若想对河南省公路行业有个系统深入的了解、或者想投资河南省公路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公路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公路的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公路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公路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收费公路的盈利模式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高速公路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高速公路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高速公路的行业特征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高速公路产业带形成的客观条件及意义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农村公路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农村公路的定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农村公路建设与高等级公路的主要区别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农村公路建设发展的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公路行业发展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公路行业发展的政策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收费公路政策的历史沿革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燃油税改革对公路行业发展的影响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《收费公路权益转让办法》实施解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我国进一步完善普通公路投融资体制机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公路行业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公路发展的三大阶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我国公路行业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中国公路行业发展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中国公路行业发展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中国公路产业化分析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中国公路特许经营的应用模式浅析</w:t>
      </w:r>
    </w:p>
    <w:p>
      <w:pPr>
        <w:pStyle w:val="Style30"/>
        <w:rPr/>
      </w:pPr>
      <w:r>
        <w:rPr/>
        <w:t>　　　　</w:t>
      </w:r>
      <w:r>
        <w:rPr/>
        <w:t>2.2.7</w:t>
      </w:r>
      <w:r>
        <w:rPr/>
        <w:t>　我国旅游公路与公路旅游发展探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收费公路市场结构和定价机制探讨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国内收费公路的市场结构概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收费公路的经济属性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收费公路定价机制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收费公路定价和市场监管实践探索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改进收费公路价格管理的措施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我国全面开展收费公路专项清理工作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公路建设与土地资源利用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公路建设用地状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公路发展面临严峻的土地资源约束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应协调交通发展与土地集约利用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公路建设发展面临的挑战及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我国公路建设负债问题的影响及对策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收费公路定价问题及应对措施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我国公路行业发展的名牌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河南省公路建设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河南省经济发展水平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5</w:t>
      </w:r>
      <w:r>
        <w:rPr/>
        <w:t>年河南省经济运行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6</w:t>
      </w:r>
      <w:r>
        <w:rPr/>
        <w:t>年河南省经济运行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河南省全面小康建设进程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河南省经济对外开放发展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河南省公路发展的深远意义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河南公路建设对公路运输的作用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河南公路建设对社会经济效益的影响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河南公路建设的可持续发展意义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河南公路建设发展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河南公路建设大事记回顾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河南公路建设发展综述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河南公路建设获得的成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河南高速公路建设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高速公路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高速公路发展综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我国高速公路发展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我国高速公路发展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6</w:t>
      </w:r>
      <w:r>
        <w:rPr/>
        <w:t>年我国高速公路发展状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高速公路行业政府管制体制探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我国高速公路行业运营的资金需求情况</w:t>
      </w:r>
    </w:p>
    <w:p>
      <w:pPr>
        <w:pStyle w:val="Style30"/>
        <w:rPr/>
      </w:pPr>
      <w:r>
        <w:rPr/>
        <w:t>　　　　</w:t>
      </w:r>
      <w:r>
        <w:rPr/>
        <w:t>4.1.7</w:t>
      </w:r>
      <w:r>
        <w:rPr/>
        <w:t>　我国收费高速公路发展存在的问题及对策</w:t>
      </w:r>
    </w:p>
    <w:p>
      <w:pPr>
        <w:pStyle w:val="Style30"/>
        <w:rPr/>
      </w:pPr>
      <w:r>
        <w:rPr/>
        <w:t>　　　　</w:t>
      </w:r>
      <w:r>
        <w:rPr/>
        <w:t>4.1.8</w:t>
      </w:r>
      <w:r>
        <w:rPr/>
        <w:t>　发达国家高速公路建设给中国的启示</w:t>
      </w:r>
    </w:p>
    <w:p>
      <w:pPr>
        <w:pStyle w:val="Style30"/>
        <w:rPr/>
      </w:pPr>
      <w:r>
        <w:rPr/>
        <w:t>　　　　</w:t>
      </w:r>
      <w:r>
        <w:rPr/>
        <w:t>4.1.9</w:t>
      </w:r>
      <w:r>
        <w:rPr/>
        <w:t>　我国建立高速公路科学收费机制的建议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河南高速公路建设发展解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河南高速公路建设发展综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河南高速公路建设取得突破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河南高速公路建设发展成绩突出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河南高速公路收费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河南省高速公路收费标准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河南全面推广高速公路银联卡电子收费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河南省将试行高速公路</w:t>
      </w:r>
      <w:r>
        <w:rPr/>
        <w:t>ETC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高速公路产业化经营探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高速公路产业化的内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高速公路产业化经营的必要性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实施高速公路产业化经营评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高速公路项目发展经济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高速公路项目财务分析框架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高速公路项目财务影响因素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高速公路项目国民经济评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加速河南省高速公路建设发展探讨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河南高速公路建设发展实践中需解决的问题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河南经济发展需加快高速公路建设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河南加速高速公路建设发展的有利因素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促进河南省高速公路快速发展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河南省农村公路建设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农村公路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我国农村公路建设发展的重要意义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农村公路建设取得显著绩效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农村公路建设发展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河南农村公路建设发展总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河南省农村公路建设发展历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河南省农村公路建设促进了农村经济发展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河南省农村公路通车里程居全国第二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河南省各区域农村公路建设发展概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河南许昌市农村公路建设提速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河南新乡市出台意见助推农村公路建设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4-2016</w:t>
      </w:r>
      <w:r>
        <w:rPr/>
        <w:t>年河南驻马店市农村公路建设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4-2016</w:t>
      </w:r>
      <w:r>
        <w:rPr/>
        <w:t>年河南洛阳市积极推进农村公路建设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《河南省农村公路条例》政策解读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《河南省农村公路条例》出台的背景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《河南省农村公路条例》实施的意义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《河南省农村公路条例》的重要作用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《河南省农村公路条例》明确相关职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河南省公路养护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公路养护相关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路养护的定义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公路养护的分类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公路养护的经费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公路养护的技术要求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高速公路养护市场化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高速公路养护市场化的内涵及其本质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高速公路市场化养护目标模式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高速公路养护市场化的实施状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高速公路养护市场化实施难点与对策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河南省公路管养发展概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河南省农村公路管理养护的模式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河南省农村公路管理养护工作成效显著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河南省虞城县干二线公路养护屡创佳绩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河南通许县农村公路管养开创新局面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高速公路养护管理体制剖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发达国家高速公路养护管理体制简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中国高速公路养护管理体制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高速公路养护管理体制发展趋势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农村公路管养体制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农村公路管养体制改革向纵深发展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农村公路养护管理体制存在的问题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完善农村公路养护管理体制的建议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市场经济条件下公路养护的发展战略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提高公路行业整体服务水平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提高公路养护职工素质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公路养护要强化公共服务能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河南省公路运输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中国公路运输业发展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2014</w:t>
      </w:r>
      <w:r>
        <w:rPr/>
        <w:t>年我国公路运输业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5</w:t>
      </w:r>
      <w:r>
        <w:rPr/>
        <w:t>年我国公路运输业发展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6</w:t>
      </w:r>
      <w:r>
        <w:rPr/>
        <w:t>年我国公路运输业发展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我国公路运输装备水平不断提高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我国公路运输业发展面临的问题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我国公路运输业发展的建议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燃油税费改革给公路运输业带来的机遇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河南公路运输业发展综合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河南省公路运输管理体制改革不断深化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河南省公路运输能力显著提高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河南省公路货物运输快速发展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河南省公路运输业实现跨越式发展的思考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河南省公路运输业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4</w:t>
      </w:r>
      <w:r>
        <w:rPr/>
        <w:t>年河南省公路客运统计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4</w:t>
      </w:r>
      <w:r>
        <w:rPr/>
        <w:t>年河南省公路货运统计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5</w:t>
      </w:r>
      <w:r>
        <w:rPr/>
        <w:t>年河南省公路客运统计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2015</w:t>
      </w:r>
      <w:r>
        <w:rPr/>
        <w:t>年河南省公路货运统计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</w:t>
      </w:r>
      <w:r>
        <w:rPr/>
        <w:t>2016</w:t>
      </w:r>
      <w:r>
        <w:rPr/>
        <w:t>年河南省公路客运统计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</w:t>
      </w:r>
      <w:r>
        <w:rPr/>
        <w:t>2016</w:t>
      </w:r>
      <w:r>
        <w:rPr/>
        <w:t>年河南省公路货运统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河南公路行业重点企业财务状况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河南高速公路发展有限责任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公司科技工作取得优异成果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公司重点开发高速公路衍生产业市场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公司投资建成高速公路概况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河南省中原高速公路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其它公司介绍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河南省高速公路实业开发公司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河南驻马店市公路工程开发公司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河南省许平南高速公路有限责任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公路项目财务监管及资金运作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公路建设的成本预测和控制解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路建设的成本要素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公路建设的成本预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公路建设的成本控制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公路行业财务管理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路行业财务管理与风险预防探讨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公路经营企业预算管理体系介绍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公路经营企业财务监管的特殊要求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国内公路民营企业有序推进财务管理的思路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公路养护工程财务管理的难题及解决策略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高速公路行业财务管理存在的问题及对策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公路施工项目的经济核算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项目经济核算的内容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项目经济核算的指标体系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项目经济核算的原则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项目经济核算的方法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公路建设项目的资金运作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路建设项目的前期工作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公路建设项目的预算及决算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公路建设项目的招投标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公路建设项目的投融资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合理调度公路建设资金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有效控制公路项目费用支付</w:t>
      </w:r>
    </w:p>
    <w:p>
      <w:pPr>
        <w:pStyle w:val="Style30"/>
        <w:rPr/>
      </w:pPr>
      <w:r>
        <w:rPr/>
        <w:t>　　　　</w:t>
      </w:r>
      <w:r>
        <w:rPr/>
        <w:t>9.4.7</w:t>
      </w:r>
      <w:r>
        <w:rPr/>
        <w:t>　全方位审计监督公路项目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公路</w:t>
      </w:r>
      <w:r>
        <w:rPr/>
        <w:t>BOT</w:t>
      </w:r>
      <w:r>
        <w:rPr/>
        <w:t>模式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BOT</w:t>
      </w:r>
      <w:r>
        <w:rPr/>
        <w:t>模式相关概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</w:t>
      </w:r>
      <w:r>
        <w:rPr/>
        <w:t>BOT</w:t>
      </w:r>
      <w:r>
        <w:rPr/>
        <w:t>的概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BOT</w:t>
      </w:r>
      <w:r>
        <w:rPr/>
        <w:t>模式的操作程序及要点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BOT</w:t>
      </w:r>
      <w:r>
        <w:rPr/>
        <w:t>模式在公路建设中的意义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</w:t>
      </w:r>
      <w:r>
        <w:rPr/>
        <w:t>BOT</w:t>
      </w:r>
      <w:r>
        <w:rPr/>
        <w:t>模式应用中的注意事项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高速公路</w:t>
      </w:r>
      <w:r>
        <w:rPr/>
        <w:t>BOT</w:t>
      </w:r>
      <w:r>
        <w:rPr/>
        <w:t>项目法律事项解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BOT</w:t>
      </w:r>
      <w:r>
        <w:rPr/>
        <w:t>的主体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BOT</w:t>
      </w:r>
      <w:r>
        <w:rPr/>
        <w:t>的合同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BOT</w:t>
      </w:r>
      <w:r>
        <w:rPr/>
        <w:t>的运作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农村公路</w:t>
      </w:r>
      <w:r>
        <w:rPr/>
        <w:t>BOT</w:t>
      </w:r>
      <w:r>
        <w:rPr/>
        <w:t>项目融资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农村公路</w:t>
      </w:r>
      <w:r>
        <w:rPr/>
        <w:t>BOT</w:t>
      </w:r>
      <w:r>
        <w:rPr/>
        <w:t>项目融资背景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农村公路建设中采用</w:t>
      </w:r>
      <w:r>
        <w:rPr/>
        <w:t>BOT</w:t>
      </w:r>
      <w:r>
        <w:rPr/>
        <w:t>融资的优缺点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农村公路</w:t>
      </w:r>
      <w:r>
        <w:rPr/>
        <w:t>BOT</w:t>
      </w:r>
      <w:r>
        <w:rPr/>
        <w:t>融资模式应采取的措施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公路</w:t>
      </w:r>
      <w:r>
        <w:rPr/>
        <w:t>BOT</w:t>
      </w:r>
      <w:r>
        <w:rPr/>
        <w:t>项目风险防范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路</w:t>
      </w:r>
      <w:r>
        <w:rPr/>
        <w:t>BOT</w:t>
      </w:r>
      <w:r>
        <w:rPr/>
        <w:t>项目中的法律风险与防范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公路</w:t>
      </w:r>
      <w:r>
        <w:rPr/>
        <w:t>BOT</w:t>
      </w:r>
      <w:r>
        <w:rPr/>
        <w:t>协议法律性质的风险及防范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高速公路</w:t>
      </w:r>
      <w:r>
        <w:rPr/>
        <w:t>BOT</w:t>
      </w:r>
      <w:r>
        <w:rPr/>
        <w:t>融资模式的风险与防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河南省公路建设投资分析与发展规划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公路行业投资形势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</w:t>
      </w:r>
      <w:r>
        <w:rPr/>
        <w:t>2014</w:t>
      </w:r>
      <w:r>
        <w:rPr/>
        <w:t>年我国公路建设投资状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2015</w:t>
      </w:r>
      <w:r>
        <w:rPr/>
        <w:t>年我国公路建设投资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6</w:t>
      </w:r>
      <w:r>
        <w:rPr/>
        <w:t>年我国公路建设投资现状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我国政策支持公路行业投资建设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中国高速公路规划投资的地区倾向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我国加大农村公路建设投资力度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河南省公路建设投资现状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河南省公路建设投资状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河南省高速公路投资情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河南省农村公路投资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河南高速公路多元化投资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河南省政府鼓励高速公路投资多元化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河南高速公路多元化投资发展简述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河南高速公路多元化投资的优势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河南省公路建设发展规划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河南省公路总体规划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河南省高速公路发展规划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河南省农村公路发展规划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三胜咨询对</w:t>
      </w:r>
      <w:r>
        <w:rPr/>
        <w:t>2016-2020</w:t>
      </w:r>
      <w:r>
        <w:rPr/>
        <w:t>年河南公路发展预测分析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三胜咨询对</w:t>
      </w:r>
      <w:r>
        <w:rPr/>
        <w:t>2016-2020</w:t>
      </w:r>
      <w:r>
        <w:rPr/>
        <w:t>年河南省高速公路累计通车里程预测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三胜咨询对</w:t>
      </w:r>
      <w:r>
        <w:rPr/>
        <w:t>2016-2020</w:t>
      </w:r>
      <w:r>
        <w:rPr/>
        <w:t>年河南省公路运输客运量预测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三胜咨询对</w:t>
      </w:r>
      <w:r>
        <w:rPr/>
        <w:t>2016-2020</w:t>
      </w:r>
      <w:r>
        <w:rPr/>
        <w:t>年河南省公路运输货运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河南省公路管理条例</w:t>
      </w:r>
    </w:p>
    <w:p>
      <w:pPr>
        <w:pStyle w:val="Style30"/>
        <w:rPr/>
      </w:pPr>
      <w:r>
        <w:rPr/>
        <w:t>附录二：河南省高速公路条例</w:t>
      </w:r>
    </w:p>
    <w:p>
      <w:pPr>
        <w:pStyle w:val="Style30"/>
        <w:rPr/>
      </w:pPr>
      <w:r>
        <w:rPr/>
        <w:t>附录三：关于高速公路委托经营管理的指导性意见</w:t>
      </w:r>
    </w:p>
    <w:p>
      <w:pPr>
        <w:pStyle w:val="Style30"/>
        <w:rPr/>
      </w:pPr>
      <w:r>
        <w:rPr/>
        <w:t>附录四：河南省农村公路条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中国公路建设到位资金来源分布</w:t>
      </w:r>
    </w:p>
    <w:p>
      <w:pPr>
        <w:pStyle w:val="Style30"/>
        <w:rPr/>
      </w:pPr>
      <w:r>
        <w:rPr/>
        <w:t>图表　各类车型燃油相关成本影响简要测算</w:t>
      </w:r>
    </w:p>
    <w:p>
      <w:pPr>
        <w:pStyle w:val="Style30"/>
        <w:rPr/>
      </w:pPr>
      <w:r>
        <w:rPr/>
        <w:t>图表　</w:t>
      </w:r>
      <w:r>
        <w:rPr/>
        <w:t>2006-2016</w:t>
      </w:r>
      <w:r>
        <w:rPr/>
        <w:t>年全国公路总里程及公路密度</w:t>
      </w:r>
    </w:p>
    <w:p>
      <w:pPr>
        <w:pStyle w:val="Style30"/>
        <w:rPr/>
      </w:pPr>
      <w:r>
        <w:rPr/>
        <w:t>图表　</w:t>
      </w:r>
      <w:r>
        <w:rPr/>
        <w:t>2006-2016</w:t>
      </w:r>
      <w:r>
        <w:rPr/>
        <w:t>年全国高速公路里程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高速公路里程超过</w:t>
      </w:r>
      <w:r>
        <w:rPr/>
        <w:t>3</w:t>
      </w:r>
      <w:r>
        <w:rPr/>
        <w:t>千公里的省份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与</w:t>
      </w:r>
      <w:r>
        <w:rPr/>
        <w:t>2005</w:t>
      </w:r>
      <w:r>
        <w:rPr/>
        <w:t>年全国各技术等级公路里程构成对比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全国各行政等级公路里程构成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河南省居民消费价格指数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河南省居民消费价格各月环比指数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河南省主要农产品产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各月河南省规模以上工业增加值增长速度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河南省主要工业产品产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各月河南省城镇固定资产投资累计增长速度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河南省各行业城镇固定资产投资完成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各月河南省社会消费品零售总额累计增长速度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河南省各种运输方式运输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河南省居民消费价格指数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河南省居民消费价格各月环比指数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河南省主要农产品产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各月河南省规模以上工业增加值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河南省主要工业产品产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各月河南省城镇固定资产投资累计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河南省各行业城镇固定资产投资完成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各月河南省社会消费品零售总额累计增长速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河南省各种运输方式运输量</w:t>
      </w:r>
    </w:p>
    <w:p>
      <w:pPr>
        <w:pStyle w:val="Style30"/>
        <w:rPr/>
      </w:pPr>
      <w:r>
        <w:rPr/>
        <w:t>图表　河南省全面小康社会建设实现程度</w:t>
      </w:r>
    </w:p>
    <w:p>
      <w:pPr>
        <w:pStyle w:val="Style30"/>
        <w:rPr/>
      </w:pPr>
      <w:r>
        <w:rPr/>
        <w:t>图表　河南省全面小康分类实现程度</w:t>
      </w:r>
    </w:p>
    <w:p>
      <w:pPr>
        <w:pStyle w:val="Style30"/>
        <w:rPr/>
      </w:pPr>
      <w:r>
        <w:rPr/>
        <w:t>图表　河南全面小康进程六大类实现程度变动幅度</w:t>
      </w:r>
    </w:p>
    <w:p>
      <w:pPr>
        <w:pStyle w:val="Style30"/>
        <w:rPr/>
      </w:pPr>
      <w:r>
        <w:rPr/>
        <w:t>图表　中部六省全面小康社会实现程度比较</w:t>
      </w:r>
    </w:p>
    <w:p>
      <w:pPr>
        <w:pStyle w:val="Style30"/>
        <w:rPr/>
      </w:pPr>
      <w:r>
        <w:rPr/>
        <w:t>图表　我国高速公路通车里程及增长率</w:t>
      </w:r>
    </w:p>
    <w:p>
      <w:pPr>
        <w:pStyle w:val="Style30"/>
        <w:rPr/>
      </w:pPr>
      <w:r>
        <w:rPr/>
        <w:t>图表　公路行业建设资金来源构成</w:t>
      </w:r>
    </w:p>
    <w:p>
      <w:pPr>
        <w:pStyle w:val="Style30"/>
        <w:rPr/>
      </w:pPr>
      <w:r>
        <w:rPr/>
        <w:t>图表　中国公路建设的资金缺口情况</w:t>
      </w:r>
    </w:p>
    <w:p>
      <w:pPr>
        <w:pStyle w:val="Style30"/>
        <w:rPr/>
      </w:pPr>
      <w:r>
        <w:rPr/>
        <w:t>图表　汽车保有量与路网密度对比</w:t>
      </w:r>
    </w:p>
    <w:p>
      <w:pPr>
        <w:pStyle w:val="Style30"/>
        <w:rPr/>
      </w:pPr>
      <w:r>
        <w:rPr/>
        <w:t>图表　世界现有耕地面积</w:t>
      </w:r>
    </w:p>
    <w:p>
      <w:pPr>
        <w:pStyle w:val="Style30"/>
        <w:rPr/>
      </w:pPr>
      <w:r>
        <w:rPr/>
        <w:t>图表　中国与世界主要发达国家路网密度对比</w:t>
      </w:r>
    </w:p>
    <w:p>
      <w:pPr>
        <w:pStyle w:val="Style30"/>
        <w:rPr/>
      </w:pPr>
      <w:r>
        <w:rPr/>
        <w:t>图表　世界各国公路网密度</w:t>
      </w:r>
    </w:p>
    <w:p>
      <w:pPr>
        <w:pStyle w:val="Style30"/>
        <w:rPr/>
      </w:pPr>
      <w:r>
        <w:rPr/>
        <w:t>图表　河南省高速公路客车通行费收费标准</w:t>
      </w:r>
    </w:p>
    <w:p>
      <w:pPr>
        <w:pStyle w:val="Style30"/>
        <w:rPr/>
      </w:pPr>
      <w:r>
        <w:rPr/>
        <w:t>图表　河南省高速公路载货类汽车计重收费标准</w:t>
      </w:r>
    </w:p>
    <w:p>
      <w:pPr>
        <w:pStyle w:val="Style30"/>
        <w:rPr/>
      </w:pPr>
      <w:r>
        <w:rPr/>
        <w:t>图表　河南省农村公路建设里程数统计情况</w:t>
      </w:r>
    </w:p>
    <w:p>
      <w:pPr>
        <w:pStyle w:val="Style30"/>
        <w:rPr/>
      </w:pPr>
      <w:r>
        <w:rPr/>
        <w:t>图表　高速公里养护市场结构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河南省公路客运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河南省公路货运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河南省公路客运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河南省公路货运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我国公路客运状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公路货运情况</w:t>
      </w:r>
    </w:p>
    <w:p>
      <w:pPr>
        <w:pStyle w:val="Style30"/>
        <w:rPr/>
      </w:pPr>
      <w:r>
        <w:rPr/>
        <w:t>图表　高发公司投资建成高速公路情况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末中原高速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原高速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原高速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原高速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原高速现金流量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中原高速主营业务收入分行业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中原高速主营业务收入分产品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中原高速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原高速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原高速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原高速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原高速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原高速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原高速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原高速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原高速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中原高速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原高速盈利能力</w:t>
      </w:r>
    </w:p>
    <w:p>
      <w:pPr>
        <w:pStyle w:val="Style30"/>
        <w:rPr/>
      </w:pPr>
      <w:r>
        <w:rPr/>
        <w:t>图表　公路建设投资额及增长速度</w:t>
      </w:r>
    </w:p>
    <w:p>
      <w:pPr>
        <w:pStyle w:val="Style30"/>
        <w:rPr/>
      </w:pPr>
      <w:r>
        <w:rPr/>
        <w:t>图表　中国各区域高速公路里程</w:t>
      </w:r>
    </w:p>
    <w:p>
      <w:pPr>
        <w:pStyle w:val="Style30"/>
        <w:rPr/>
      </w:pPr>
      <w:r>
        <w:rPr/>
        <w:t>图表　中国各区域高速公路密度</w:t>
      </w:r>
    </w:p>
    <w:p>
      <w:pPr>
        <w:pStyle w:val="Style30"/>
        <w:rPr/>
      </w:pPr>
      <w:r>
        <w:rPr/>
        <w:t>图表　公路固定资产投资分地区情况</w:t>
      </w:r>
    </w:p>
    <w:p>
      <w:pPr>
        <w:pStyle w:val="Style30"/>
        <w:rPr/>
      </w:pPr>
      <w:r>
        <w:rPr/>
        <w:t>图表　河南高速公路建设投资状况</w:t>
      </w:r>
    </w:p>
    <w:p>
      <w:pPr>
        <w:pStyle w:val="Style30"/>
        <w:rPr/>
      </w:pPr>
      <w:r>
        <w:rPr/>
        <w:t>图表　</w:t>
      </w:r>
      <w:r>
        <w:rPr/>
        <w:t>2016-2020</w:t>
      </w:r>
      <w:r>
        <w:rPr/>
        <w:t>年河南省高速公路累计通车里程预测</w:t>
      </w:r>
    </w:p>
    <w:p>
      <w:pPr>
        <w:pStyle w:val="Style30"/>
        <w:rPr/>
      </w:pPr>
      <w:r>
        <w:rPr/>
        <w:t>图表　</w:t>
      </w:r>
      <w:r>
        <w:rPr/>
        <w:t>2016-2020</w:t>
      </w:r>
      <w:r>
        <w:rPr/>
        <w:t>年河南省公路运输客运量预测</w:t>
      </w:r>
    </w:p>
    <w:p>
      <w:pPr>
        <w:pStyle w:val="Style30"/>
        <w:rPr/>
      </w:pPr>
      <w:r>
        <w:rPr/>
        <w:t>图表　</w:t>
      </w:r>
      <w:r>
        <w:rPr/>
        <w:t>2016-2020</w:t>
      </w:r>
      <w:r>
        <w:rPr/>
        <w:t>年河南省公路运输货运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7T06:23:00Z</dcterms:modified>
  <cp:revision>30</cp:revision>
  <dc:subject/>
  <dc:title/>
</cp:coreProperties>
</file>