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铁行业未来发展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我国地铁建设热潮正在从中国大城市蔓延至二三线城市。截止</w:t>
      </w:r>
      <w:r>
        <w:rPr/>
        <w:t>2013</w:t>
      </w:r>
      <w:r>
        <w:rPr/>
        <w:t>年</w:t>
      </w:r>
      <w:r>
        <w:rPr/>
        <w:t>5</w:t>
      </w:r>
      <w:r>
        <w:rPr/>
        <w:t>月，中国地铁（包含轻轨）运营总里程达到</w:t>
      </w:r>
      <w:r>
        <w:rPr/>
        <w:t>2518.6</w:t>
      </w:r>
      <w:r>
        <w:rPr/>
        <w:t>公里。截至</w:t>
      </w:r>
      <w:r>
        <w:rPr/>
        <w:t>2014</w:t>
      </w:r>
      <w:r>
        <w:rPr/>
        <w:t>年年底，全国已有</w:t>
      </w:r>
      <w:r>
        <w:rPr/>
        <w:t>22</w:t>
      </w:r>
      <w:r>
        <w:rPr/>
        <w:t>个城市建成地铁</w:t>
      </w:r>
      <w:r>
        <w:rPr/>
        <w:t>95</w:t>
      </w:r>
      <w:r>
        <w:rPr/>
        <w:t>条，运营里程达到</w:t>
      </w:r>
      <w:r>
        <w:rPr/>
        <w:t>2900</w:t>
      </w:r>
      <w:r>
        <w:rPr/>
        <w:t>公里；而本世纪初，全国仅有</w:t>
      </w:r>
      <w:r>
        <w:rPr/>
        <w:t>4</w:t>
      </w:r>
      <w:r>
        <w:rPr/>
        <w:t>城共</w:t>
      </w:r>
      <w:r>
        <w:rPr/>
        <w:t>7</w:t>
      </w:r>
      <w:r>
        <w:rPr/>
        <w:t>条地铁线路，总里程</w:t>
      </w:r>
      <w:r>
        <w:rPr/>
        <w:t>146</w:t>
      </w:r>
      <w:r>
        <w:rPr/>
        <w:t>公里。</w:t>
      </w:r>
      <w:r>
        <w:rPr/>
        <w:t>2015</w:t>
      </w:r>
      <w:r>
        <w:rPr/>
        <w:t>年，全国已经有</w:t>
      </w:r>
      <w:r>
        <w:rPr/>
        <w:t>39</w:t>
      </w:r>
      <w:r>
        <w:rPr/>
        <w:t>个城市建设或规划建设轨道交通，每天投资超过</w:t>
      </w:r>
      <w:r>
        <w:rPr/>
        <w:t>7.8</w:t>
      </w:r>
      <w:r>
        <w:rPr/>
        <w:t>亿元。预计到</w:t>
      </w:r>
      <w:r>
        <w:rPr/>
        <w:t>2020</w:t>
      </w:r>
      <w:r>
        <w:rPr/>
        <w:t>年全国拥有轨道交通的城市将达到</w:t>
      </w:r>
      <w:r>
        <w:rPr/>
        <w:t>50</w:t>
      </w:r>
      <w:r>
        <w:rPr/>
        <w:t>个，到</w:t>
      </w:r>
      <w:r>
        <w:rPr/>
        <w:t>2020</w:t>
      </w:r>
      <w:r>
        <w:rPr/>
        <w:t>年我国轨道交通要达到近</w:t>
      </w:r>
      <w:r>
        <w:rPr/>
        <w:t>6000</w:t>
      </w:r>
      <w:r>
        <w:rPr/>
        <w:t>公里的规模，在轨道交通方面的投资将达</w:t>
      </w:r>
      <w:r>
        <w:rPr/>
        <w:t>4</w:t>
      </w:r>
      <w:r>
        <w:rPr/>
        <w:t>万亿元。</w:t>
      </w:r>
    </w:p>
    <w:p>
      <w:pPr>
        <w:pStyle w:val="Style7"/>
        <w:ind w:firstLine="420"/>
        <w:rPr/>
      </w:pPr>
      <w:r>
        <w:rPr/>
        <w:t>在寸土寸金的大都市里，地铁已经成为占用土地和空间最少、运输能量最大、运行速度最快、环境污染最小、乘客最安全舒适的理想交通方式。中国的地铁建设取得了相当不错的成绩，在缓解城市交通压力方面发挥了巨大的作用。与国外相比，中国地铁起步较晚，至少在未来十多年内还是发展的黄金时期。“十三五”时期，中国将进一步扩大地铁建设规模，地铁建设的发展将迎来黄金时代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地铁行业未来发展及投资战略研究咨询报告》共十四章。首先介绍了城市轨道交通的定义、分类、经济特点及行业发展等，接着分析了国际国内地铁行业的现状，然后具体介绍了香港、北京、上海、广州、深圳、天津、武汉、沈阳、南京、成都地铁的建设情况。随后，报告对地铁行业做了关联产业发展分析、行业运营分析和投融资分析，最后分析了地铁行业重点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地铁行业有个系统深入的了解、或者想投资地铁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城市轨道交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轨道交通的相关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轨道交通的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轨道交通的经济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城市轨道交通功能、层次与系统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世界城市轨道交通的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全球城市轨道交通的发展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发达国家及地区城市轨道交通投融资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世界城市轨道交通发展迅猛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全球城市轨道交通呈现三大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城市轨道交通发展综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城市轨道交通建设发展回顾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4</w:t>
      </w:r>
      <w:r>
        <w:rPr/>
        <w:t>年城市轨道交通运营里程概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5</w:t>
      </w:r>
      <w:r>
        <w:rPr/>
        <w:t>年中国城市轨道交通运营里程概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6</w:t>
      </w:r>
      <w:r>
        <w:rPr/>
        <w:t>年中国城市轨道交通运营动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发展城市轨道交通的主要条件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中国发展城市轨道交通的必要性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城市轨道交通建设的问题与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城市轨道交通建设面临的主要问题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城市轨道交通发展中存在的不足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城市轨道交通建设面临三大怪圈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城市轨道交通产业的发展策略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降低城市轨道交通建设及运营成本的对策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进一步加快城市轨道交通发展的途径</w:t>
      </w:r>
    </w:p>
    <w:p>
      <w:pPr>
        <w:pStyle w:val="Style30"/>
        <w:rPr/>
      </w:pPr>
      <w:r>
        <w:rPr/>
        <w:t>　　　　</w:t>
      </w:r>
      <w:r>
        <w:rPr/>
        <w:t>1.4.7</w:t>
      </w:r>
      <w:r>
        <w:rPr/>
        <w:t>　发展我国城市轨道交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地铁的建设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地铁的相关简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地铁的概念与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地下铁路建造及供电、车辆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世界地铁的发展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世界地铁交通发展历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世界主要国家地铁建设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洲城市地铁的设计特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纽约地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纽约地铁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纽约地铁运营管理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纽约地铁的设施设备管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票务管理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纽约地铁员工的教育培训与文化建设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东京地铁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东京地铁系统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东京地铁运营管理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东京地铁票务与设施管理特点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东京地铁车站出入口的特点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新加坡地铁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新加坡地铁建设历程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加坡地铁路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新加坡地铁的车站设施与服务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新加坡地铁的车费和车票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新加坡地铁的综合开发利用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世界其他城市地铁发展概览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伦敦地铁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巴黎地铁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布鲁塞尔地铁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首尔地铁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开罗地铁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印度地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地铁建设总体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地铁建设现状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地铁建设发展态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地铁高速发展下存在诸多隐忧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三胜咨询对</w:t>
      </w:r>
      <w:r>
        <w:rPr/>
        <w:t>2016-2020</w:t>
      </w:r>
      <w:r>
        <w:rPr/>
        <w:t>年中国地铁行业预测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地铁管理体制与机制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地铁管理体制与机制的重要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地铁管理体制的演变和创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不同城市管理体制的特征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地铁管理体制的理论基础解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地铁管理体制的改革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地铁行业的安全管理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地铁建设的安全管理形势严峻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地铁安全事故成因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地铁工程安全及风险防范措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地铁建设安全管理的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构筑地铁文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　新经济形势下的地铁投资建设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全球经济发展形势解读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全球经济渐趋好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全球经济继续复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年全球经济形势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世界主要国家及地区经济前景展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地铁投资兴建形势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地铁投资建设掀起高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我国地铁投资形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我国地铁投资形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年我国地铁投资形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“十三五”期间我国地铁投资或超万亿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未来十年仍是城市轨道交通发展黄金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香港地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香港地铁发展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香港地铁建设历史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香港地铁线路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香港地铁收费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香港地铁的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香港地铁未来发展蓝图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香港地铁积极开拓境外地铁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香港地铁投资深圳地铁建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香港地铁进军北京地铁运营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香港铁路加盟沈阳地铁建设运营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香港地铁公司取得伦敦地铁专营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香港地铁经营管理策略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香港地铁实行官办民营运营体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香港地铁经营模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香港地铁的经营管理战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香港地铁公司实行成功的安全管理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香港地铁系统票价弹性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香港发展地铁系统票价弹性的意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铁路发展研究模型简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铁路票价弹性浅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票价弹性系统个案研究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票价弹性系统相关影响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香港地铁系统票价弹性的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北京地铁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地铁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地铁建设历史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地铁设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地铁车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北京地铁价格体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北京地铁发展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北京地铁建设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北京地铁建设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北京地铁建设现状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“十三五”北京地铁建设规划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“十三五”北京地铁将推进节能降耗改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北京地铁工程建设管理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地铁工程建设的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北京地铁工程建设的基本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北京地铁工程建设遇到的矛盾和困难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北京地铁工程建设的安全风险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搞好地铁工程建设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北京“新地铁”的建设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“新北京交通体系”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“新地铁”的发展目标和基本特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“新地铁”的发展体系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“新地铁”的技术设备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“新地铁”的员工培养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上海地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上海地铁的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上海地铁建设的启动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上海地铁路线情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地铁线路的远景规划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上海地铁一票通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上海地铁发展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地铁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上海地铁开通运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上海地铁投资情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上海地铁建设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上海地铁建设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上海地铁的网络化建设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上海地铁网络化的主要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上海地铁网络化建设的具体要求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上海地铁网络化建设面临的问题与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上海地铁网络化运营管理发展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上海地铁的商业化前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地铁建设影响上海房地产市场格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上海地铁商铺投资形势兴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上海地铁沿线开发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广州地铁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广州地铁建设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广州已运营地铁线路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广州地铁建设回顾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广州地铁建设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6</w:t>
      </w:r>
      <w:r>
        <w:rPr/>
        <w:t>年广州地铁建设动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广州地铁的新技术应用与创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广州地铁二号线技术创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移动闭塞技术在三号线的应用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线性电机在四号线的应用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广州地铁换乘站建筑设计浅析与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广州地铁基本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广州换乘车站基本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换乘站设计存在的问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解决办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广州地铁发展前景与规划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广州地铁“十三五”广州规划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6</w:t>
      </w:r>
      <w:r>
        <w:rPr/>
        <w:t>年广州地铁发展建设规划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20</w:t>
      </w:r>
      <w:r>
        <w:rPr/>
        <w:t>年广州地铁建设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城市地铁建设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深圳地铁建设总体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深圳地铁建设回顾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深圳地铁建设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深圳地铁建设动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深圳地铁建设发展规划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深圳地铁经营面临的困境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天津地铁建设总体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天津地铁建设回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天津地铁建设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天津地铁建设动态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建设武汉地铁的必要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武汉地铁建设回顾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武汉地铁建设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武汉地铁建设动态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</w:t>
      </w:r>
      <w:r>
        <w:rPr/>
        <w:t>2017</w:t>
      </w:r>
      <w:r>
        <w:rPr/>
        <w:t>年武汉地铁建设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沈阳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沈阳地铁建设回顾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沈阳地铁建设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沈阳地铁建设动态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未来沈阳地铁发展建设规划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地铁建设给沈阳城市规划带来的效应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南京地铁发展历程情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4</w:t>
      </w:r>
      <w:r>
        <w:rPr/>
        <w:t>年南京地铁建设回顾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5</w:t>
      </w:r>
      <w:r>
        <w:rPr/>
        <w:t>年南京地铁建设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6</w:t>
      </w:r>
      <w:r>
        <w:rPr/>
        <w:t>年南京地铁建设动态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南京地铁建设发展规划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成都地铁建设及线路规划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2014</w:t>
      </w:r>
      <w:r>
        <w:rPr/>
        <w:t>年成都地铁建设回顾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</w:t>
      </w:r>
      <w:r>
        <w:rPr/>
        <w:t>2015</w:t>
      </w:r>
      <w:r>
        <w:rPr/>
        <w:t>年成都地铁建设状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</w:t>
      </w:r>
      <w:r>
        <w:rPr/>
        <w:t>2016</w:t>
      </w:r>
      <w:r>
        <w:rPr/>
        <w:t>年成都地铁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地铁车辆行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我国早期地铁车辆的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早期地铁车辆的发展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早期地铁车辆的型号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地铁车辆的发展进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地铁车辆技术自主产业化实现新突破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</w:t>
      </w:r>
      <w:r>
        <w:rPr/>
        <w:t>年我国地铁车辆产品创新情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5</w:t>
      </w:r>
      <w:r>
        <w:rPr/>
        <w:t>年我国地铁车辆产品创新情况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6</w:t>
      </w:r>
      <w:r>
        <w:rPr/>
        <w:t>年我国地铁车辆产品创新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地铁车辆制造商发展动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</w:t>
      </w:r>
      <w:r>
        <w:rPr/>
        <w:t>年中国南车发展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</w:t>
      </w:r>
      <w:r>
        <w:rPr/>
        <w:t>年中国北车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5</w:t>
      </w:r>
      <w:r>
        <w:rPr/>
        <w:t>年中国南车发展状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中国北车发展状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6</w:t>
      </w:r>
      <w:r>
        <w:rPr/>
        <w:t>年中国南车发展动态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</w:t>
      </w:r>
      <w:r>
        <w:rPr/>
        <w:t>2016</w:t>
      </w:r>
      <w:r>
        <w:rPr/>
        <w:t>年中国北车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地铁建设带动相关行业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地铁房产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地铁与房产的关系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地铁对沿线房地产价值产生重大作用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地铁影响下沿线房地产价格变动的特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地铁商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地铁商业的概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地铁的商业功能与价值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地铁商业的主要形式以及相关项目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地铁商业价值的主要体现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制约地铁商业发展的主要矛盾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地铁商业中确立定位和商业组合的策略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地铁商铺的投资价值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地铁广告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地铁广告媒介的特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地铁广告受众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提高地铁广告效果的对策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城市地铁广告发展策略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地铁建设所需相关设备及材料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地铁建设带动机电行业发展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地铁建设将促进建材行业发展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地铁建设可带动国内安防市场发展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地铁大发展有利于我国紧固件产业崛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地铁行业运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地铁公司运营模式与效益探讨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内外地铁经营状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国内外地铁运营模式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地铁经济的间接效益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实现地铁经济效益的思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地铁公司的盈利模式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地铁建设和运营中的困境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地铁盈利模式是关键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确定地铁公司的盈利模式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地铁公司的政策性盈利模式解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地铁的造价探讨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国内外地铁工程造价对比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地铁造价构成及过高的原因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剩余索取权对降低地铁工程造价的作用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降低我国地铁造价的措施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地铁票价的影响因素及制定策略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世界大城市地铁票价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影响地铁票价的因素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地铁票价制定方法与策略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地铁票价政策制定的原则及方案评价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我国地铁票价制定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地铁投融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城市轨道交通的投融资解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轨道交通投融资典型模式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我国城市轨道交通项目的投融资模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城市轨道交通融资模式存在的问题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构建城市轨道交通产业投资基金模式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</w:t>
      </w:r>
      <w:r>
        <w:rPr/>
        <w:t>PPP</w:t>
      </w:r>
      <w:r>
        <w:rPr/>
        <w:t>模式在城市轨道交通投融资中的运用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地铁投融资状况与建议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国外地铁建设的融资情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地铁建设的融资方法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地铁投融资基本模式探讨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地铁投融资的建议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主要城市地铁投融资概况与对策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北京地铁</w:t>
      </w:r>
      <w:r>
        <w:rPr/>
        <w:t>4</w:t>
      </w:r>
      <w:r>
        <w:rPr/>
        <w:t>号线的特许经营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北京地铁建设融资情况简述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上海地铁投融资情况与对策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广州市地铁建设融资现状及建议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南京地铁融资模式现状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地铁行业重点企业财务状况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香港铁路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上海申通地铁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广州市地下铁道总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北京市地铁运营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其他地铁企业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天津市地下铁道总公司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深圳市地铁集团有限公司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武汉地铁集团有限公司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沈阳地铁有限公司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成都地铁有限责任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上海市轨道交通管理条例</w:t>
      </w:r>
    </w:p>
    <w:p>
      <w:pPr>
        <w:pStyle w:val="Style30"/>
        <w:rPr/>
      </w:pPr>
      <w:r>
        <w:rPr/>
        <w:t>附录三：天津市轨道交通管理规定</w:t>
      </w:r>
    </w:p>
    <w:p>
      <w:pPr>
        <w:pStyle w:val="Style30"/>
        <w:rPr/>
      </w:pPr>
      <w:r>
        <w:rPr/>
        <w:t>附录四：广州市城市轨道交通管理条例</w:t>
      </w:r>
    </w:p>
    <w:p>
      <w:pPr>
        <w:pStyle w:val="Style30"/>
        <w:rPr/>
      </w:pPr>
      <w:r>
        <w:rPr/>
        <w:t>附录五：深圳市地铁运营管理暂行办法</w:t>
      </w:r>
    </w:p>
    <w:p>
      <w:pPr>
        <w:pStyle w:val="Style30"/>
        <w:rPr/>
      </w:pPr>
      <w:r>
        <w:rPr/>
        <w:t>附录六：南京市轨道交通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世界部分大城市轨道线网密度及万人拥有轨道线网长度</w:t>
      </w:r>
    </w:p>
    <w:p>
      <w:pPr>
        <w:pStyle w:val="Style30"/>
        <w:rPr/>
      </w:pPr>
      <w:r>
        <w:rPr/>
        <w:t>图表　各种交通方式能源消耗与环境污染的比较</w:t>
      </w:r>
    </w:p>
    <w:p>
      <w:pPr>
        <w:pStyle w:val="Style30"/>
        <w:rPr/>
      </w:pPr>
      <w:r>
        <w:rPr/>
        <w:t>图表　城市轨道交通技术等级表</w:t>
      </w:r>
    </w:p>
    <w:p>
      <w:pPr>
        <w:pStyle w:val="Style30"/>
        <w:rPr/>
      </w:pPr>
      <w:r>
        <w:rPr/>
        <w:t>图表　美国地铁建设情况</w:t>
      </w:r>
    </w:p>
    <w:p>
      <w:pPr>
        <w:pStyle w:val="Style30"/>
        <w:rPr/>
      </w:pPr>
      <w:r>
        <w:rPr/>
        <w:t>图表　日本地铁建设情况</w:t>
      </w:r>
    </w:p>
    <w:p>
      <w:pPr>
        <w:pStyle w:val="Style30"/>
        <w:rPr/>
      </w:pPr>
      <w:r>
        <w:rPr/>
        <w:t>图表　英国地铁建设情况</w:t>
      </w:r>
    </w:p>
    <w:p>
      <w:pPr>
        <w:pStyle w:val="Style30"/>
        <w:rPr/>
      </w:pPr>
      <w:r>
        <w:rPr/>
        <w:t>图表　法国地铁建设情况</w:t>
      </w:r>
    </w:p>
    <w:p>
      <w:pPr>
        <w:pStyle w:val="Style30"/>
        <w:rPr/>
      </w:pPr>
      <w:r>
        <w:rPr/>
        <w:t>图表　德国地铁建设情况</w:t>
      </w:r>
    </w:p>
    <w:p>
      <w:pPr>
        <w:pStyle w:val="Style30"/>
        <w:rPr/>
      </w:pPr>
      <w:r>
        <w:rPr/>
        <w:t>图表　俄罗斯地铁建设情况</w:t>
      </w:r>
    </w:p>
    <w:p>
      <w:pPr>
        <w:pStyle w:val="Style30"/>
        <w:rPr/>
      </w:pPr>
      <w:r>
        <w:rPr/>
        <w:t>图表　韩国地铁建设情况</w:t>
      </w:r>
    </w:p>
    <w:p>
      <w:pPr>
        <w:pStyle w:val="Style30"/>
        <w:rPr/>
      </w:pPr>
      <w:r>
        <w:rPr/>
        <w:t>图表　新加坡地铁路线及投入运营时间表</w:t>
      </w:r>
    </w:p>
    <w:p>
      <w:pPr>
        <w:pStyle w:val="Style30"/>
        <w:rPr/>
      </w:pPr>
      <w:r>
        <w:rPr/>
        <w:t>图表　新加坡城市轨道交通示意图</w:t>
      </w:r>
    </w:p>
    <w:p>
      <w:pPr>
        <w:pStyle w:val="Style30"/>
        <w:rPr/>
      </w:pPr>
      <w:r>
        <w:rPr/>
        <w:t>图表　新加坡大巴窑镇中心综合开发模式示意图</w:t>
      </w:r>
    </w:p>
    <w:p>
      <w:pPr>
        <w:pStyle w:val="Style30"/>
        <w:rPr/>
      </w:pPr>
      <w:r>
        <w:rPr/>
        <w:t>图表　新加坡地下商业街平面示意图</w:t>
      </w:r>
    </w:p>
    <w:p>
      <w:pPr>
        <w:pStyle w:val="Style30"/>
        <w:rPr/>
      </w:pPr>
      <w:r>
        <w:rPr/>
        <w:t>图表　新加坡莱福士和</w:t>
      </w:r>
      <w:r>
        <w:rPr/>
        <w:t>SUNTEC</w:t>
      </w:r>
      <w:r>
        <w:rPr/>
        <w:t>的地下交通位置示意图</w:t>
      </w:r>
    </w:p>
    <w:p>
      <w:pPr>
        <w:pStyle w:val="Style30"/>
        <w:rPr/>
      </w:pPr>
      <w:r>
        <w:rPr/>
        <w:t>图表　新加坡盛港新镇地铁站和轻轨布局示意图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全国地铁运营总里程预测</w:t>
      </w:r>
    </w:p>
    <w:p>
      <w:pPr>
        <w:pStyle w:val="Style30"/>
        <w:rPr/>
      </w:pPr>
      <w:r>
        <w:rPr/>
        <w:t>图表　香港地铁路线图</w:t>
      </w:r>
    </w:p>
    <w:p>
      <w:pPr>
        <w:pStyle w:val="Style30"/>
        <w:rPr/>
      </w:pPr>
      <w:r>
        <w:rPr/>
        <w:t>图表　铁路发展研究模型的示意图</w:t>
      </w:r>
    </w:p>
    <w:p>
      <w:pPr>
        <w:pStyle w:val="Style30"/>
        <w:rPr/>
      </w:pPr>
      <w:r>
        <w:rPr/>
        <w:t>图表　香港地铁网络系统图</w:t>
      </w:r>
    </w:p>
    <w:p>
      <w:pPr>
        <w:pStyle w:val="Style30"/>
        <w:rPr/>
      </w:pPr>
      <w:r>
        <w:rPr/>
        <w:t>图表　地铁和公共汽车的票价弹性值比较</w:t>
      </w:r>
    </w:p>
    <w:p>
      <w:pPr>
        <w:pStyle w:val="Style30"/>
        <w:rPr/>
      </w:pPr>
      <w:r>
        <w:rPr/>
        <w:t>图表　地铁票价调整的模拟结果</w:t>
      </w:r>
    </w:p>
    <w:p>
      <w:pPr>
        <w:pStyle w:val="Style30"/>
        <w:rPr/>
      </w:pPr>
      <w:r>
        <w:rPr/>
        <w:t>图表　公共汽车与地铁服务比较</w:t>
      </w:r>
    </w:p>
    <w:p>
      <w:pPr>
        <w:pStyle w:val="Style30"/>
        <w:rPr/>
      </w:pPr>
      <w:r>
        <w:rPr/>
        <w:t>图表　北京地铁工程建设设计单位列表</w:t>
      </w:r>
    </w:p>
    <w:p>
      <w:pPr>
        <w:pStyle w:val="Style30"/>
        <w:rPr/>
      </w:pPr>
      <w:r>
        <w:rPr/>
        <w:t>图表　北京地铁施工企业生产规模情况</w:t>
      </w:r>
    </w:p>
    <w:p>
      <w:pPr>
        <w:pStyle w:val="Style30"/>
        <w:rPr/>
      </w:pPr>
      <w:r>
        <w:rPr/>
        <w:t>图表　上海地铁路线图</w:t>
      </w:r>
    </w:p>
    <w:p>
      <w:pPr>
        <w:pStyle w:val="Style30"/>
        <w:rPr/>
      </w:pPr>
      <w:r>
        <w:rPr/>
        <w:t>图表　广州地铁线路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州市轨道交通线网图</w:t>
      </w:r>
    </w:p>
    <w:p>
      <w:pPr>
        <w:pStyle w:val="Style30"/>
        <w:rPr/>
      </w:pPr>
      <w:r>
        <w:rPr/>
        <w:t>图表　公园前出入口指示图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武汉地铁通车一览表</w:t>
      </w:r>
    </w:p>
    <w:p>
      <w:pPr>
        <w:pStyle w:val="Style30"/>
        <w:rPr/>
      </w:pPr>
      <w:r>
        <w:rPr/>
        <w:t>图表　世界部分城市的地铁经营情况</w:t>
      </w:r>
    </w:p>
    <w:p>
      <w:pPr>
        <w:pStyle w:val="Style30"/>
        <w:rPr/>
      </w:pPr>
      <w:r>
        <w:rPr/>
        <w:t>图表　国际大城市地铁资本金投入比例</w:t>
      </w:r>
    </w:p>
    <w:p>
      <w:pPr>
        <w:pStyle w:val="Style30"/>
        <w:rPr/>
      </w:pPr>
      <w:r>
        <w:rPr/>
        <w:t>图表　国内若干城市地铁投融资体制及模式</w:t>
      </w:r>
    </w:p>
    <w:p>
      <w:pPr>
        <w:pStyle w:val="Style30"/>
        <w:rPr/>
      </w:pPr>
      <w:r>
        <w:rPr/>
        <w:t>图表　公共交通与地铁的社会成本对比表</w:t>
      </w:r>
    </w:p>
    <w:p>
      <w:pPr>
        <w:pStyle w:val="Style30"/>
        <w:rPr/>
      </w:pPr>
      <w:r>
        <w:rPr/>
        <w:t>图表　国内外地铁工程造价对比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模式的主要运作思路</w:t>
      </w:r>
    </w:p>
    <w:p>
      <w:pPr>
        <w:pStyle w:val="Style30"/>
        <w:rPr/>
      </w:pPr>
      <w:r>
        <w:rPr/>
        <w:t>图表　上海</w:t>
      </w:r>
      <w:r>
        <w:rPr/>
        <w:t>1</w:t>
      </w:r>
      <w:r>
        <w:rPr/>
        <w:t>号地铁线建设国外融资情况</w:t>
      </w:r>
    </w:p>
    <w:p>
      <w:pPr>
        <w:pStyle w:val="Style30"/>
        <w:rPr/>
      </w:pPr>
      <w:r>
        <w:rPr/>
        <w:t>图表　上海</w:t>
      </w:r>
      <w:r>
        <w:rPr/>
        <w:t>2</w:t>
      </w:r>
      <w:r>
        <w:rPr/>
        <w:t>号地铁线建设资金来源</w:t>
      </w:r>
    </w:p>
    <w:p>
      <w:pPr>
        <w:pStyle w:val="Style30"/>
        <w:rPr/>
      </w:pPr>
      <w:r>
        <w:rPr/>
        <w:t>图表　上海</w:t>
      </w:r>
      <w:r>
        <w:rPr/>
        <w:t>3</w:t>
      </w:r>
      <w:r>
        <w:rPr/>
        <w:t>号地铁线建设资金来源</w:t>
      </w:r>
    </w:p>
    <w:p>
      <w:pPr>
        <w:pStyle w:val="Style30"/>
        <w:rPr/>
      </w:pPr>
      <w:r>
        <w:rPr/>
        <w:t>图表　上海地铁建设筹资结构图</w:t>
      </w:r>
    </w:p>
    <w:p>
      <w:pPr>
        <w:pStyle w:val="Style30"/>
        <w:rPr/>
      </w:pPr>
      <w:r>
        <w:rPr/>
        <w:t>图表　广州市部分地铁线融资结构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港铁公司综合损益表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港铁公司主营业务分部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港铁公司主营业务分地区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港铁公司综合损益表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港铁公司主营业务分部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港铁公司主营业务分地区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港铁公司综合损益表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港铁公司主营业务分行业、产品情况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申通地铁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申通地铁主营业务收入分行业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申通地铁主营业务收入分产品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申通地铁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盈利能力</w:t>
      </w:r>
    </w:p>
    <w:p>
      <w:pPr>
        <w:pStyle w:val="Style30"/>
        <w:rPr/>
      </w:pPr>
      <w:r>
        <w:rPr/>
        <w:t>图表　北京地铁公司客运量增长时间节点一览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3:07:00Z</dcterms:modified>
  <cp:revision>30</cp:revision>
  <dc:subject/>
  <dc:title/>
</cp:coreProperties>
</file>