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船舶制造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船舶工业是为水上交通、海洋开发和国防建设等行业提供技术装备的现代综合性产业，也是劳动、资金、技术密集型产业，对机电、钢铁、化工、航运、海洋资源勘采等上、下游产业发展具有较强带动作用，对促进劳动力就业、发展出口贸易和保障海防安全意义重大。我国劳动力资源丰富，工业和科研体系健全，产业发展基础稳固，拥有适宜造船的漫长海岸线，发展船舶工业具有较强的比较优势。同时，我国对外贸易的迅速增长，也为船舶工业提供了较好的发展机遇，我国船舶工业有望成为最具国际竞争力的产业之一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1</w:t>
      </w:r>
      <w:r>
        <w:rPr/>
        <w:t>月，全国规模以上船舶工业企业共</w:t>
      </w:r>
      <w:r>
        <w:rPr/>
        <w:t>1492</w:t>
      </w:r>
      <w:r>
        <w:rPr/>
        <w:t>家，实现主营业务收入</w:t>
      </w:r>
      <w:r>
        <w:rPr/>
        <w:t>5626.9</w:t>
      </w:r>
      <w:r>
        <w:rPr/>
        <w:t>亿元，同比增长</w:t>
      </w:r>
      <w:r>
        <w:rPr/>
        <w:t>10.5%</w:t>
      </w:r>
      <w:r>
        <w:rPr/>
        <w:t>；实现利润总额</w:t>
      </w:r>
      <w:r>
        <w:rPr/>
        <w:t>244</w:t>
      </w:r>
      <w:r>
        <w:rPr/>
        <w:t>亿元，同比增长</w:t>
      </w:r>
      <w:r>
        <w:rPr/>
        <w:t>21.3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</w:t>
      </w:r>
      <w:r>
        <w:rPr/>
        <w:t>～</w:t>
      </w:r>
      <w:r>
        <w:rPr/>
        <w:t>11</w:t>
      </w:r>
      <w:r>
        <w:rPr/>
        <w:t>月，全国规模以上船舶工业企业</w:t>
      </w:r>
      <w:r>
        <w:rPr/>
        <w:t>1449</w:t>
      </w:r>
      <w:r>
        <w:rPr/>
        <w:t>家，实现主营业务收入</w:t>
      </w:r>
      <w:r>
        <w:rPr/>
        <w:t>6885.6</w:t>
      </w:r>
      <w:r>
        <w:rPr/>
        <w:t>亿元，同比增长</w:t>
      </w:r>
      <w:r>
        <w:rPr/>
        <w:t>2.2%</w:t>
      </w:r>
      <w:r>
        <w:rPr/>
        <w:t>。其中，船舶制造业</w:t>
      </w:r>
      <w:r>
        <w:rPr/>
        <w:t>3532.2</w:t>
      </w:r>
      <w:r>
        <w:rPr/>
        <w:t>亿元，同比增长</w:t>
      </w:r>
      <w:r>
        <w:rPr/>
        <w:t>2.8%</w:t>
      </w:r>
      <w:r>
        <w:rPr/>
        <w:t>；船舶配套业</w:t>
      </w:r>
      <w:r>
        <w:rPr/>
        <w:t>904</w:t>
      </w:r>
      <w:r>
        <w:rPr/>
        <w:t>亿元，同比增长</w:t>
      </w:r>
      <w:r>
        <w:rPr/>
        <w:t>8.2%</w:t>
      </w:r>
      <w:r>
        <w:rPr/>
        <w:t>；船舶修理业</w:t>
      </w:r>
      <w:r>
        <w:rPr/>
        <w:t>197</w:t>
      </w:r>
      <w:r>
        <w:rPr/>
        <w:t>亿元，同比下降</w:t>
      </w:r>
      <w:r>
        <w:rPr/>
        <w:t>3.4%</w:t>
      </w:r>
      <w:r>
        <w:rPr/>
        <w:t>；海洋工程专用设备制造</w:t>
      </w:r>
      <w:r>
        <w:rPr/>
        <w:t>634.5</w:t>
      </w:r>
      <w:r>
        <w:rPr/>
        <w:t>亿元，同比下降</w:t>
      </w:r>
      <w:r>
        <w:rPr/>
        <w:t>4.7%</w:t>
      </w:r>
      <w:r>
        <w:rPr/>
        <w:t>。规模以上船舶工业企业实现利润总额</w:t>
      </w:r>
      <w:r>
        <w:rPr/>
        <w:t>156.1</w:t>
      </w:r>
      <w:r>
        <w:rPr/>
        <w:t>亿元，同比下降</w:t>
      </w:r>
      <w:r>
        <w:rPr/>
        <w:t>37.3%</w:t>
      </w:r>
      <w:r>
        <w:rPr/>
        <w:t>。其中，船舶制造业</w:t>
      </w:r>
      <w:r>
        <w:rPr/>
        <w:t>122.5</w:t>
      </w:r>
      <w:r>
        <w:rPr/>
        <w:t>亿元，同比下降</w:t>
      </w:r>
      <w:r>
        <w:rPr/>
        <w:t>14.3%</w:t>
      </w:r>
      <w:r>
        <w:rPr/>
        <w:t>；船舶配套业</w:t>
      </w:r>
      <w:r>
        <w:rPr/>
        <w:t>43.1</w:t>
      </w:r>
      <w:r>
        <w:rPr/>
        <w:t>亿元，同比增长</w:t>
      </w:r>
      <w:r>
        <w:rPr/>
        <w:t>11.3%</w:t>
      </w:r>
      <w:r>
        <w:rPr/>
        <w:t>；船舶修理业</w:t>
      </w:r>
      <w:r>
        <w:rPr/>
        <w:t>8.2</w:t>
      </w:r>
      <w:r>
        <w:rPr/>
        <w:t>亿元，同比增长</w:t>
      </w:r>
      <w:r>
        <w:rPr/>
        <w:t>153%</w:t>
      </w:r>
      <w:r>
        <w:rPr/>
        <w:t>；海洋工程专用设备制造亏损</w:t>
      </w:r>
      <w:r>
        <w:rPr/>
        <w:t>4</w:t>
      </w:r>
      <w:r>
        <w:rPr/>
        <w:t>亿元，利润总额同比下降</w:t>
      </w:r>
      <w:r>
        <w:rPr/>
        <w:t>116.3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将是我国船舶工业发展的关键时期。我国将在自主创新能力、产品结构、生产效率和船舶配套产业发展等方面，加快发展方式的转变，特别是要发展高技术船舶和海洋工程装备，培育拥有核心竞争力的大型船舶企业，在“一带一路”战略机遇及兼并重组持续推进背景下，把我国建设成为世界造船强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船舶制造业投资策略及深度研究咨询报告》共十六章。首先介绍了国际国内船舶制造业的发展概况，接着对国内船舶工业财务状况做了细致分析，然后分别介绍了集装箱船、干散货船、油轮、游艇等船舶制造业细分领域的发展。随后，报告对船舶制造业做了区域发展分析、重点企业运营状况分析、进出口数据分析、关联产业发展分析、行业竞争分析和投资分析，最后对国际国内船舶制造业发展前景与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船舶工业行业协会以及国内外重点刊物等渠道，数据权威、详实、丰富，同时通过专业的分析预测模型，对行业核心发展指标进行科学地预测。您或贵单位若想对船舶制造业有个系统深入的了解、或者想投资船舶制造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国际船舶制造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世界船舶制造业的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行业发展格局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市场特点综述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新船价格指数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新船成交量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新船完工量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手持订单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2015</w:t>
      </w:r>
      <w:r>
        <w:rPr/>
        <w:t>年市场分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6</w:t>
      </w:r>
      <w:r>
        <w:rPr/>
        <w:t>年市场现状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市场出口状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市场将逐渐改善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造船完工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市场出口状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行业竞争优势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其他国家及地区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巴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船舶制造业</w:t>
      </w:r>
      <w:r>
        <w:rPr/>
        <w:t>PEST</w:t>
      </w:r>
      <w:r>
        <w:rPr/>
        <w:t>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政策导向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相关利好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未来政策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际经济发展形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经济支撑因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经济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城镇化水平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工业发展形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基础设施建设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技术船型模式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技术创新模式构建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技术创新模式实施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船舶制造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船舶工业在国民经济中的重要地位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具有较强的产业波及效应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是高新技术的孵化池和催化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船舶工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发展成就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国际地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处于结构调整关键期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船舶工业经济运行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经济运行基本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经济主要运行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经济运行基本情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经济主要运行特点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6</w:t>
      </w:r>
      <w:r>
        <w:rPr/>
        <w:t>年经济运行基本情况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</w:t>
      </w:r>
      <w:r>
        <w:rPr/>
        <w:t>2016</w:t>
      </w:r>
      <w:r>
        <w:rPr/>
        <w:t>年经济运行主要特点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船舶对外贸易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</w:t>
      </w:r>
      <w:r>
        <w:rPr/>
        <w:t>年外贸状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5</w:t>
      </w:r>
      <w:r>
        <w:rPr/>
        <w:t>年外贸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6</w:t>
      </w:r>
      <w:r>
        <w:rPr/>
        <w:t>年外贸状况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船舶工业发展面临的挑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市场需求方面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企业盈利方面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行业产能方面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市场风险方面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行业政策方面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船舶工业发展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加大政策理解力度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把握转型升级新方向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加大化解产能过剩力度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高度重视海工装备市场风险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提升本土化配套率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加强行业智能制造技术研究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继续加大相关政策标准的培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船舶及浮动装置制造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6</w:t>
      </w:r>
      <w:r>
        <w:rPr/>
        <w:t>年中国船舶及浮动装置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6</w:t>
      </w:r>
      <w:r>
        <w:rPr/>
        <w:t>年中国船舶及浮动装置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6</w:t>
      </w:r>
      <w:r>
        <w:rPr/>
        <w:t>年中国船舶及浮动装置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2-2016</w:t>
      </w:r>
      <w:r>
        <w:rPr/>
        <w:t>年中国船舶及浮动装置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行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船舶及浮动装置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行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集装箱船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集装箱船的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集装箱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集装箱的分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集装箱船概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集装箱船分类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国际集装箱船市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集装箱船订单规模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集装箱船公司排名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集装箱船总舱位容量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集装箱船型运力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集装箱船市场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小型集装箱船订单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企业景气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集装箱船运力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出口现状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行业创新设计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中国超大型集装箱船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行业订单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行业加速整合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成本竞争压力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市场运价影响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集装箱船舶超大型化边际成本瓶颈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边际成本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港口因素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航线因素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集装箱船的发展前景及趋势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超大型集装箱船前景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中小型集装箱船前景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主流集装箱船型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干散货船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干散货船简介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货船类型介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运输市场结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巴拿马型结构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国际干散货船行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市场作用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干散货船市场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景气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运输市场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长江市场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远洋船队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干散货船舶经营状况与发展策略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经营成效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面临主要问题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经营发展策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干散货船制造业的发展趋势及前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前景预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未来发展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双壳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油轮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油轮市场发展现状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市场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环境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油轮制造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新造船市场行情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超大型油轮建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32</w:t>
      </w:r>
      <w:r>
        <w:rPr/>
        <w:t>吨原油轮建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单壳油轮改造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单壳与双壳油轮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连云港提前淘汰单壳油轮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茂名首艘油轮单壳改双壳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油轮市场发展趋势及规模预测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订单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游艇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游艇的概念及分类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游艇的定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游艇的种类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游艇价格及消费条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世界游艇行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际游艇制造业竞争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新能源游艇渐成国外市场热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全球游艇制造业发展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全球游艇制造业发展态势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6</w:t>
      </w:r>
      <w:r>
        <w:rPr/>
        <w:t>年全球游艇制造业发展态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游艇产业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游艇产业发展基础成熟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游艇产业区域布局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年中国游艇产业发展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中国游艇产业发展状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6</w:t>
      </w:r>
      <w:r>
        <w:rPr/>
        <w:t>年中国游艇产业发展态势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沿海地区掀起游艇经济发展热潮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中国游艇企业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主要游艇制造企业分类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国内主要游艇制造企业介绍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国游艇企业发展的驱动因素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国内企业发展游艇业的建议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游艇产业发展存在的问题及对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中国游艇经济发展中面临的问题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中国游艇业发展壮大的制约因素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游艇业走科技创新和可持续发展道路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中国游艇行业的品牌发展战略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中国游艇产业未来发展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游艇产业发展前景预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太阳能游艇具有良好前景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中国游艇市场前景展望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游艇产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重点省市船舶制造业的发展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发展回顾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地区市场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产业政策浅述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发展环境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行业发展劣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5</w:t>
      </w:r>
      <w:r>
        <w:rPr/>
        <w:t>年行业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</w:t>
      </w:r>
      <w:r>
        <w:rPr/>
        <w:t>2016</w:t>
      </w:r>
      <w:r>
        <w:rPr/>
        <w:t>年行业现状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工业发展目标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产业发展成就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行业发展回顾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行业转型升级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产业发展目标及布局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5</w:t>
      </w:r>
      <w:r>
        <w:rPr/>
        <w:t>年行业运行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6</w:t>
      </w:r>
      <w:r>
        <w:rPr/>
        <w:t>年市场运行动态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地区市场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行业发展目标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市场出口现状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行业面临的机遇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行业发展目标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</w:t>
      </w:r>
      <w:r>
        <w:rPr/>
        <w:t>2015</w:t>
      </w:r>
      <w:r>
        <w:rPr/>
        <w:t>年行业产值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</w:t>
      </w:r>
      <w:r>
        <w:rPr/>
        <w:t>2016</w:t>
      </w:r>
      <w:r>
        <w:rPr/>
        <w:t>年行业动态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行业转型升级方案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产业发展措施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产业发展任务</w:t>
      </w:r>
    </w:p>
    <w:p>
      <w:pPr>
        <w:pStyle w:val="Style30"/>
        <w:rPr/>
      </w:pPr>
      <w:r>
        <w:rPr/>
        <w:t>　　　　</w:t>
      </w:r>
      <w:r>
        <w:rPr/>
        <w:t>9.6.7</w:t>
      </w:r>
      <w:r>
        <w:rPr/>
        <w:t>　工业发展思路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产业主要问题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行业保障措施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行业发展目标</w:t>
      </w:r>
    </w:p>
    <w:p>
      <w:pPr>
        <w:pStyle w:val="Style30"/>
        <w:rPr/>
      </w:pPr>
      <w:r>
        <w:rPr/>
        <w:t>　　　　</w:t>
      </w:r>
      <w:r>
        <w:rPr/>
        <w:t>9.7.6</w:t>
      </w:r>
      <w:r>
        <w:rPr/>
        <w:t>　重点任务和实施路径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重庆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行业逆势增长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行业发展成效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产业发展目标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行业运行状况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行业运行特点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市场出口现状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行业突出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船舶行业进出口数据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船舶及浮动结构体进出口总量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4-2016</w:t>
      </w:r>
      <w:r>
        <w:rPr/>
        <w:t>年中国船舶及浮动结构体进口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-2016</w:t>
      </w:r>
      <w:r>
        <w:rPr/>
        <w:t>年中国船舶及浮动结构体出口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-2016</w:t>
      </w:r>
      <w:r>
        <w:rPr/>
        <w:t>年中国船舶及浮动结构体贸易现状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4-2016</w:t>
      </w:r>
      <w:r>
        <w:rPr/>
        <w:t>年中国船舶及浮动结构体贸易顺逆差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主要贸易国船舶及浮动结构体进出口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-2016</w:t>
      </w:r>
      <w:r>
        <w:rPr/>
        <w:t>年主要贸易国船舶及浮动结构体进口市场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-2016</w:t>
      </w:r>
      <w:r>
        <w:rPr/>
        <w:t>年主要贸易国船舶及浮动结构体出口市场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主要省市船舶及浮动结构体进出口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4-2016</w:t>
      </w:r>
      <w:r>
        <w:rPr/>
        <w:t>年主要省市船舶及浮动结构体进口市场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-2016</w:t>
      </w:r>
      <w:r>
        <w:rPr/>
        <w:t>年主要省市船舶及浮动结构体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船舶配套行业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全球船舶配套行业发展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国际船舶配套业运行特征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国际船舶配套业技术水平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欧洲船配套产业竞争力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日本船配套产业竞争力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韩国船配套产业竞争力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船舶配套行业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船舶配套业发展规模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船舶配套业区域布局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船配设备进出口规模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国内船舶配套市场竞争格局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船舶配套产业转型升级提速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中国船舶配套业自主创新能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中国船舶配套产业园区发展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船配产业园投资动态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船配产业园同质化严重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船配产业园多元化招商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船配产业园转型升级趋势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船舶配套业存在的问题及对策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船用设备生产能力不足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制约船舶配套业发展的因素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加快船舶配套业发展的对策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船舶配套业可持续发展策略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国船舶配套行业发展前景预测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船舶配套业未来发展方向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中国船舶配套行业前景展望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船用配套设备行业发展形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船舶制造业其他相关行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钢铁业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生产状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外贸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市场价格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行业主要问题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行业发展策略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市场消费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修船业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市场运行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行业面临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船舶制造业竞争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船舶产业竞争力现状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市场占有能力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产品结构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生产技术水平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产业集中度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船舶出口贸易国际竞争力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外部影响因素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内部影响因素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竞争力提升建议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船舶竞争力影响因素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生产要素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需求状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辅助产业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产业组织结构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技术能力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政府支持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提升我国船舶产业竞争力的对策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生产要素方面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市场需求方面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辅助产业方面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产业组织结构方面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政府支持方面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中国船舶企业竞争提升战略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优化船舶产品结构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优化三大主力船型结构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进军高技术、高附加值船舶市场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积极推进整合重组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快速提升技术水平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降低造船成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船舶制造业重点企业财务状况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熔盛重工集团控股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4</w:t>
      </w:r>
      <w:r>
        <w:rPr/>
        <w:t>年公司经营状况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5</w:t>
      </w:r>
      <w:r>
        <w:rPr/>
        <w:t>年公司经营状况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6</w:t>
      </w:r>
      <w:r>
        <w:rPr/>
        <w:t>年公司经营状况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扬子江船业（控股）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</w:t>
      </w:r>
      <w:r>
        <w:rPr/>
        <w:t>2014</w:t>
      </w:r>
      <w:r>
        <w:rPr/>
        <w:t>年公司经营状况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</w:t>
      </w:r>
      <w:r>
        <w:rPr/>
        <w:t>2015</w:t>
      </w:r>
      <w:r>
        <w:rPr/>
        <w:t>年公司经营状况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船舶工业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广州广船国际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中船钢构工程股份有限公司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中国船舶重工股份有限公司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船舶制造业投融资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航运企业船舶投融资的内涵及特征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船舶投融资的内涵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船舶融资的特征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船舶工业融资方式比较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国际船舶工业投融资发展分析及启示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船舶贷款状况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船舶租赁状况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</w:t>
      </w:r>
      <w:r>
        <w:rPr/>
        <w:t>IPO</w:t>
      </w:r>
      <w:r>
        <w:rPr/>
        <w:t>及债券状况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基金发展状况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对我国的启示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国船舶工业融资状况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船舶融资发展状况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融资存在的问题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造船供应链融资模式及风险管理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造船供应链融资概念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造船供应链融资模式及比较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造船供应链融资风险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造船供应链融资风险管理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中国航运企业船舶融资风险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金融风险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政策法规调整风险</w:t>
      </w:r>
    </w:p>
    <w:p>
      <w:pPr>
        <w:pStyle w:val="Style30"/>
        <w:rPr/>
      </w:pPr>
      <w:r>
        <w:rPr/>
        <w:t>　　　　</w:t>
      </w:r>
      <w:r>
        <w:rPr/>
        <w:t>15.5.5</w:t>
      </w:r>
      <w:r>
        <w:rPr/>
        <w:t>　其他风险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中国航运企业船舶融资决策的原则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融资成本最低原则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融资风险最低原则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融资高效性原则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融资稳定性原则</w:t>
      </w:r>
    </w:p>
    <w:p>
      <w:pPr>
        <w:pStyle w:val="Style30"/>
        <w:rPr/>
      </w:pPr>
      <w:r>
        <w:rPr/>
        <w:t>　　　　</w:t>
      </w:r>
      <w:r>
        <w:rPr/>
        <w:t>15.6.5</w:t>
      </w:r>
      <w:r>
        <w:rPr/>
        <w:t>　融资合理性原则</w:t>
      </w:r>
    </w:p>
    <w:p>
      <w:pPr>
        <w:pStyle w:val="Style30"/>
        <w:rPr/>
      </w:pPr>
      <w:r>
        <w:rPr/>
        <w:t>　　</w:t>
      </w:r>
      <w:r>
        <w:rPr/>
        <w:t>15.7</w:t>
      </w:r>
      <w:r>
        <w:rPr/>
        <w:t>　保障我国航运企业船舶融资决策实现的措施</w:t>
      </w:r>
    </w:p>
    <w:p>
      <w:pPr>
        <w:pStyle w:val="Style30"/>
        <w:rPr/>
      </w:pPr>
      <w:r>
        <w:rPr/>
        <w:t>　　　　</w:t>
      </w:r>
      <w:r>
        <w:rPr/>
        <w:t>15.7.1</w:t>
      </w:r>
      <w:r>
        <w:rPr/>
        <w:t>　政府部门全方位给予船舶融资相关政策支持</w:t>
      </w:r>
    </w:p>
    <w:p>
      <w:pPr>
        <w:pStyle w:val="Style30"/>
        <w:rPr/>
      </w:pPr>
      <w:r>
        <w:rPr/>
        <w:t>　　　　</w:t>
      </w:r>
      <w:r>
        <w:rPr/>
        <w:t>15.7.2</w:t>
      </w:r>
      <w:r>
        <w:rPr/>
        <w:t>　金融机构树立船舶融资创新及专业化发展理念</w:t>
      </w:r>
    </w:p>
    <w:p>
      <w:pPr>
        <w:pStyle w:val="Style30"/>
        <w:rPr/>
      </w:pPr>
      <w:r>
        <w:rPr/>
        <w:t>　　　　</w:t>
      </w:r>
      <w:r>
        <w:rPr/>
        <w:t>15.7.3</w:t>
      </w:r>
      <w:r>
        <w:rPr/>
        <w:t>　航运企业提高组织管理和专业化水平</w:t>
      </w:r>
    </w:p>
    <w:p>
      <w:pPr>
        <w:pStyle w:val="Style30"/>
        <w:rPr/>
      </w:pPr>
      <w:r>
        <w:rPr/>
        <w:t>　　　　</w:t>
      </w:r>
      <w:r>
        <w:rPr/>
        <w:t>15.7.4</w:t>
      </w:r>
      <w:r>
        <w:rPr/>
        <w:t>　造船企业船型开发与融资服务并举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国船舶制造业发展趋势与前景预测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船舶制造业发展前景趋势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行业经济运行预测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行业未来发展方向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船舶工业“十三五”发展规划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发展形势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重点领域发展导向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政策措施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船舶工业加快结构调整促进转型升级实施方案（</w:t>
      </w:r>
      <w:r>
        <w:rPr/>
        <w:t>2014-2016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总体要求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支持政策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实施保障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三胜咨询对</w:t>
      </w:r>
      <w:r>
        <w:rPr/>
        <w:t>2016-2020</w:t>
      </w:r>
      <w:r>
        <w:rPr/>
        <w:t>年中国船舶及浮动装置制造行业发展预测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未来发展影响因素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行业收入预测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行业利润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国内船舶管理业规定</w:t>
      </w:r>
    </w:p>
    <w:p>
      <w:pPr>
        <w:pStyle w:val="Style30"/>
        <w:rPr/>
      </w:pPr>
      <w:r>
        <w:rPr/>
        <w:t>附录二：船舶检验工作管理暂行办法</w:t>
      </w:r>
    </w:p>
    <w:p>
      <w:pPr>
        <w:pStyle w:val="Style30"/>
        <w:rPr/>
      </w:pPr>
      <w:r>
        <w:rPr/>
        <w:t>附录三：散货船建造的新规</w:t>
      </w:r>
    </w:p>
    <w:p>
      <w:pPr>
        <w:pStyle w:val="Style30"/>
        <w:rPr/>
      </w:pPr>
      <w:r>
        <w:rPr/>
        <w:t>附录四：新增液化气运输船舶评审管理办法（试行）</w:t>
      </w:r>
    </w:p>
    <w:p>
      <w:pPr>
        <w:pStyle w:val="Style30"/>
        <w:rPr/>
      </w:pPr>
      <w:r>
        <w:rPr/>
        <w:t>附录五：海上滚装船舶安全监督管理规定</w:t>
      </w:r>
    </w:p>
    <w:p>
      <w:pPr>
        <w:pStyle w:val="Style30"/>
        <w:rPr/>
      </w:pPr>
      <w:r>
        <w:rPr/>
        <w:t>附录六：中华人民共和国船舶检验机构资质认可与管理规则（</w:t>
      </w:r>
      <w:r>
        <w:rPr/>
        <w:t>2008</w:t>
      </w:r>
      <w:r>
        <w:rPr/>
        <w:t>年修订）</w:t>
      </w:r>
    </w:p>
    <w:p>
      <w:pPr>
        <w:pStyle w:val="Style30"/>
        <w:rPr/>
      </w:pPr>
      <w:r>
        <w:rPr/>
        <w:t>附录七：中华人民共和国船舶检验机构资质认可与管理实施指南（</w:t>
      </w:r>
      <w:r>
        <w:rPr/>
        <w:t>2008</w:t>
      </w:r>
      <w:r>
        <w:rPr/>
        <w:t>年修订）</w:t>
      </w:r>
    </w:p>
    <w:p>
      <w:pPr>
        <w:pStyle w:val="Style30"/>
        <w:rPr/>
      </w:pPr>
      <w:r>
        <w:rPr/>
        <w:t>附录八：中华人民共和国船舶登记条例</w:t>
      </w:r>
    </w:p>
    <w:p>
      <w:pPr>
        <w:pStyle w:val="Style30"/>
        <w:rPr/>
      </w:pPr>
      <w:r>
        <w:rPr/>
        <w:t>附录九：中华人民共和国老旧船舶管理规定</w:t>
      </w:r>
    </w:p>
    <w:p>
      <w:pPr>
        <w:pStyle w:val="Style30"/>
        <w:rPr/>
      </w:pPr>
      <w:r>
        <w:rPr/>
        <w:t>附录十：中华人民共和国船舶签证管理规则</w:t>
      </w:r>
    </w:p>
    <w:p>
      <w:pPr>
        <w:pStyle w:val="Style30"/>
        <w:rPr/>
      </w:pPr>
      <w:r>
        <w:rPr/>
        <w:t>附录十一：船舶交易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1-2015</w:t>
      </w:r>
      <w:r>
        <w:rPr/>
        <w:t>年全球主流船型新船价格指数变化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1-2016</w:t>
      </w:r>
      <w:r>
        <w:rPr/>
        <w:t>年克拉克松新船价格指数变化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-2016</w:t>
      </w:r>
      <w:r>
        <w:rPr/>
        <w:t>年全球主流船型新船价格指数变化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1-2015</w:t>
      </w:r>
      <w:r>
        <w:rPr/>
        <w:t>年全球新船成交量变化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04-2016</w:t>
      </w:r>
      <w:r>
        <w:rPr/>
        <w:t>年全球主流船型新船成交量变化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04-2016</w:t>
      </w:r>
      <w:r>
        <w:rPr/>
        <w:t>年全球液化气船新船成交量变化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-2016</w:t>
      </w:r>
      <w:r>
        <w:rPr/>
        <w:t>年全球造船业新签订单变化趋势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-2016</w:t>
      </w:r>
      <w:r>
        <w:rPr/>
        <w:t>年全球造船业完工量变化趋势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1-2015</w:t>
      </w:r>
      <w:r>
        <w:rPr/>
        <w:t>年全球新船完工量变化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4-2016</w:t>
      </w:r>
      <w:r>
        <w:rPr/>
        <w:t>年全球主流船型新船完工量变化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4-2016</w:t>
      </w:r>
      <w:r>
        <w:rPr/>
        <w:t>年全球液化气船新船完工量变化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-2016</w:t>
      </w:r>
      <w:r>
        <w:rPr/>
        <w:t>年全球三大船型新造船价格走势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-2018</w:t>
      </w:r>
      <w:r>
        <w:rPr/>
        <w:t>年全球手持订单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04-2016</w:t>
      </w:r>
      <w:r>
        <w:rPr/>
        <w:t>年全球主流船型手持订单量变化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04-2016</w:t>
      </w:r>
      <w:r>
        <w:rPr/>
        <w:t>年全球液化气船手持订单量变化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巴西石油储量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巴西的装备建造机会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-2020</w:t>
      </w:r>
      <w:r>
        <w:rPr/>
        <w:t>年巴西新建油船数量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巴西的</w:t>
      </w:r>
      <w:r>
        <w:rPr/>
        <w:t>20</w:t>
      </w:r>
      <w:r>
        <w:rPr/>
        <w:t>家主要船企地理位置图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巴西主要船企及建造任务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有外资参与的巴西船厂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川崎重工参与投资的</w:t>
      </w:r>
      <w:r>
        <w:rPr/>
        <w:t>EEP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IHI</w:t>
      </w:r>
      <w:r>
        <w:rPr/>
        <w:t>公司等联合参与投资的</w:t>
      </w:r>
      <w:r>
        <w:rPr/>
        <w:t>EAS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三菱重工等五家公司投资的</w:t>
      </w:r>
      <w:r>
        <w:rPr/>
        <w:t>Rio Grande</w:t>
      </w:r>
      <w:r>
        <w:rPr/>
        <w:t>船厂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全国规模以上工业增加值同比增速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份规模以上工业生产主要数据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工业生产者出厂价格涨跌幅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工业生产者购进价格涨跌幅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上产资料出厂价格涨跌幅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生活资料出厂价格涨跌幅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工业生产者价格主要数据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1-2016</w:t>
      </w:r>
      <w:r>
        <w:rPr/>
        <w:t>年全国公路里程及公路密度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全国各技术等级公路里程构成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1-2016</w:t>
      </w:r>
      <w:r>
        <w:rPr/>
        <w:t>年全国高速公路里程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全国内河航道通航里程构成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船舶制造业两大规划的主要支持措施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船舶制造企业集成创新的实现路径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船舶制造企业引进消化吸收再创新的实现路径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船舶制造企业间的合作创新模式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我国部分船舶制造企业与其他企业合作创新项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哈尔滨工程大学与船舶制造企业实施的部分产学研合作创新项目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船舶制造企业内部模仿创新模式主体关系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初创期船舶制造企业模仿创新模式框架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船舶制造企业模仿创新的目标锁定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造船技术集成的动态过程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造船知识集成的动态过程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成长期船舶制造企业集成创新模式的体系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成长期船舶制造企业的纵向集成方式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成熟期船舶制造企业原始创新模式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原创性新造船技术和新造船知识的挖掘过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原始创新模式实施的反馈回路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衰退期船舶制造企业合作创新模式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6</w:t>
      </w:r>
      <w:r>
        <w:rPr/>
        <w:t>年船舶及浮动装置制造业销售收入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6</w:t>
      </w:r>
      <w:r>
        <w:rPr/>
        <w:t>年船舶及浮动装置制造业销售收入增长趋势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-2016</w:t>
      </w:r>
      <w:r>
        <w:rPr/>
        <w:t>年船舶及浮动装置制造业不同所有制企业销售额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船舶及浮动装置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船舶及浮动装置制造业不同所有制企业销售额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船舶及浮动装置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2-2016</w:t>
      </w:r>
      <w:r>
        <w:rPr/>
        <w:t>年船舶及浮动装置制造业利润总额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6</w:t>
      </w:r>
      <w:r>
        <w:rPr/>
        <w:t>年船舶及浮动装置制造业利润总额增长趋势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-2016</w:t>
      </w:r>
      <w:r>
        <w:rPr/>
        <w:t>年船舶及浮动装置制造业不同所有制企业利润总额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船舶及浮动装置制造业不同所有制企业利润总额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-2016</w:t>
      </w:r>
      <w:r>
        <w:rPr/>
        <w:t>年船舶及浮动装置制造业资产总额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6</w:t>
      </w:r>
      <w:r>
        <w:rPr/>
        <w:t>年船舶及浮动装置制造业总资产增长趋势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截至</w:t>
      </w:r>
      <w:r>
        <w:rPr/>
        <w:t>2016</w:t>
      </w:r>
      <w:r>
        <w:rPr/>
        <w:t>年船舶及浮动装置制造业不同所有制企业总资产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截至</w:t>
      </w:r>
      <w:r>
        <w:rPr/>
        <w:t>2016</w:t>
      </w:r>
      <w:r>
        <w:rPr/>
        <w:t>年船舶及浮动装置制造业不同所有制企业总资产对比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2-2016</w:t>
      </w:r>
      <w:r>
        <w:rPr/>
        <w:t>年船舶及浮动装置制造业亏损面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2-2016</w:t>
      </w:r>
      <w:r>
        <w:rPr/>
        <w:t>年船舶及浮动装置制造业亏损企业亏损总额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-2016</w:t>
      </w:r>
      <w:r>
        <w:rPr/>
        <w:t>年船舶及浮动装置制造业销售毛利率趋势图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2-2016</w:t>
      </w:r>
      <w:r>
        <w:rPr/>
        <w:t>年船舶及浮动装置制造业成本费用率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2-2016</w:t>
      </w:r>
      <w:r>
        <w:rPr/>
        <w:t>年船舶及浮动装置制造业成本费用利润率趋势图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2-2016</w:t>
      </w:r>
      <w:r>
        <w:rPr/>
        <w:t>年船舶及浮动装置制造业销售利润率趋势图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2-2016</w:t>
      </w:r>
      <w:r>
        <w:rPr/>
        <w:t>年船舶及浮动装置制造业应收账款周转率对比图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2-2016</w:t>
      </w:r>
      <w:r>
        <w:rPr/>
        <w:t>年船舶及浮动装置制造业流动资产周转率对比图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2-2016</w:t>
      </w:r>
      <w:r>
        <w:rPr/>
        <w:t>年船舶及浮动装置制造业总资产周转率对比图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2-2016</w:t>
      </w:r>
      <w:r>
        <w:rPr/>
        <w:t>年船舶及浮动装置制造业资产负债率对比图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2-2016</w:t>
      </w:r>
      <w:r>
        <w:rPr/>
        <w:t>年船舶及浮动装置制造业利息保障倍数对比图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</w:t>
      </w:r>
      <w:r>
        <w:rPr/>
        <w:t>-2016</w:t>
      </w:r>
      <w:r>
        <w:rPr/>
        <w:t>年集装箱运输企业景气和信心指数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集装箱运输企业经营指标景气指数状况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集装箱运输企业经营指标景气指数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单个集装箱边际成本及船舶建造成本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每年单个集装箱的营运成本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欧洲及全球各主要港口的最大水深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装配超过</w:t>
      </w:r>
      <w:r>
        <w:rPr/>
        <w:t>15</w:t>
      </w:r>
      <w:r>
        <w:rPr/>
        <w:t>个箱位岸吊的港口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全球干散货船总运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干散货运输企业景气和信心指数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干散货运输企业经营指标景气指数状况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干散货运输企业经营指标景气指数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6</w:t>
      </w:r>
      <w:r>
        <w:rPr/>
        <w:t>年中国沿海（散货）运价指数表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中国沿海（散货）运价指数表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中国沿海（散货）运价指数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长江干散货运价指数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-2016</w:t>
      </w:r>
      <w:r>
        <w:rPr/>
        <w:t>年长江干散货综合运价指数走势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-2016</w:t>
      </w:r>
      <w:r>
        <w:rPr/>
        <w:t>年长江干散货分类运价指数走势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长江干散货运价指数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-2016</w:t>
      </w:r>
      <w:r>
        <w:rPr/>
        <w:t>年长江干散货综合运价指数走势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-2016</w:t>
      </w:r>
      <w:r>
        <w:rPr/>
        <w:t>年长江干散货分类运价指数走势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6</w:t>
      </w:r>
      <w:r>
        <w:rPr/>
        <w:t>年长江干散货运价指数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-2016</w:t>
      </w:r>
      <w:r>
        <w:rPr/>
        <w:t>年长江干散货综合运价指数走势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-2016</w:t>
      </w:r>
      <w:r>
        <w:rPr/>
        <w:t>年长江干散货分类运价指数走势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全球游艇</w:t>
      </w:r>
      <w:r>
        <w:rPr/>
        <w:t>10</w:t>
      </w:r>
      <w:r>
        <w:rPr/>
        <w:t>大制造商国家及地区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全球游艇新订单数量情况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</w:t>
      </w:r>
      <w:r>
        <w:rPr/>
        <w:t>年国际超级游艇新订单情况（按区域分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国际超级游艇新订单（按长度分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超级游艇订单量排名前五的国家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超级游艇订单不同长度分布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超级游艇订单不同类型分布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超级游艇制造商订单排名情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定制超级游艇制造商订单排名情况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太阳鸟游艇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“十二五”浙江省船舶工业重点领域、产品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浙江省海洋工程装备产品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3-2016</w:t>
      </w:r>
      <w:r>
        <w:rPr/>
        <w:t>年工业总产值增速与克拉克松船价指数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成本费用情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6</w:t>
      </w:r>
      <w:r>
        <w:rPr/>
        <w:t>年中国船舶及浮动结构体进口分析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6</w:t>
      </w:r>
      <w:r>
        <w:rPr/>
        <w:t>年中国船舶及浮动结构体出口分析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6</w:t>
      </w:r>
      <w:r>
        <w:rPr/>
        <w:t>年中国船舶及浮动结构体贸易现状分析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6</w:t>
      </w:r>
      <w:r>
        <w:rPr/>
        <w:t>年中国船舶及浮动结构体贸易顺逆差分析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</w:t>
      </w:r>
      <w:r>
        <w:rPr/>
        <w:t>年主要贸易国船舶及浮动结构体进口量及进口额情况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</w:t>
      </w:r>
      <w:r>
        <w:rPr/>
        <w:t>年主要贸易国船舶及浮动结构体进口量及进口额情况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主要贸易国船舶及浮动结构体进口量及进口额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</w:t>
      </w:r>
      <w:r>
        <w:rPr/>
        <w:t>年主要贸易国船舶及浮动结构体出口量及出口额情况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</w:t>
      </w:r>
      <w:r>
        <w:rPr/>
        <w:t>年主要贸易国船舶及浮动结构体出口量及出口额情况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6</w:t>
      </w:r>
      <w:r>
        <w:rPr/>
        <w:t>年主要贸易国船舶及浮动结构体出口量及出口额情况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</w:t>
      </w:r>
      <w:r>
        <w:rPr/>
        <w:t>年主要省市船舶及浮动结构体进口量及进口额情况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</w:t>
      </w:r>
      <w:r>
        <w:rPr/>
        <w:t>年主要省市船舶及浮动结构体进口量及进口额情况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主要省市船舶及浮动结构体进口量及进口额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</w:t>
      </w:r>
      <w:r>
        <w:rPr/>
        <w:t>年主要省市船舶及浮动结构体出口量及出口额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主要省市船舶及浮动结构体出口量及出口额情况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主要省市船舶及浮动结构体出口量及出口额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08-2016</w:t>
      </w:r>
      <w:r>
        <w:rPr/>
        <w:t>年我国船舶配套产业工业总产值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我国船舶配套产品出口一览表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我国船舶配套产品进口一览表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中国与其他国家船舶配套业发展比较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截止</w:t>
      </w:r>
      <w:r>
        <w:rPr/>
        <w:t>2015</w:t>
      </w:r>
      <w:r>
        <w:rPr/>
        <w:t>年主要省份主要品种出口量变化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</w:t>
      </w:r>
      <w:r>
        <w:rPr/>
        <w:t>CSPI</w:t>
      </w:r>
      <w:r>
        <w:rPr/>
        <w:t>国内钢材价格指数变化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主要钢材品种价格及指数变化情况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5</w:t>
      </w:r>
      <w:r>
        <w:rPr/>
        <w:t>年</w:t>
      </w:r>
      <w:r>
        <w:rPr/>
        <w:t>CSPI</w:t>
      </w:r>
      <w:r>
        <w:rPr/>
        <w:t>钢材价格指数各周变化情况表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月国内钢铁原燃材料市场价格变化情况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6</w:t>
      </w:r>
      <w:r>
        <w:rPr/>
        <w:t>年重点大中型钢铁企业亏损面和亏损企业亏损额变化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07-2016</w:t>
      </w:r>
      <w:r>
        <w:rPr/>
        <w:t>年重点大中型钢铁企业资产负债率变化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6</w:t>
      </w:r>
      <w:r>
        <w:rPr/>
        <w:t>年关键钢材品种消费预测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04-2016</w:t>
      </w:r>
      <w:r>
        <w:rPr/>
        <w:t>年中日韩三国造船完工量的世界份额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04-2016</w:t>
      </w:r>
      <w:r>
        <w:rPr/>
        <w:t>年我国造船三大指标的世界份额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09-2016</w:t>
      </w:r>
      <w:r>
        <w:rPr/>
        <w:t>年我国排名前十的企业造船三大指标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中日韩三国占世界船舶出口贸易总量的份额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3-2014</w:t>
      </w:r>
      <w:r>
        <w:rPr/>
        <w:t>年中国熔盛重工综合收益表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3-2014</w:t>
      </w:r>
      <w:r>
        <w:rPr/>
        <w:t>年中国熔盛重工分部资料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-2015</w:t>
      </w:r>
      <w:r>
        <w:rPr/>
        <w:t>年中国熔盛重工综合收益表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5</w:t>
      </w:r>
      <w:r>
        <w:rPr/>
        <w:t>年中国熔盛重工分部资料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6</w:t>
      </w:r>
      <w:r>
        <w:rPr/>
        <w:t>年中国熔盛重工综合收益表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3-2014</w:t>
      </w:r>
      <w:r>
        <w:rPr/>
        <w:t>年扬子江船业综合损益表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3-2014</w:t>
      </w:r>
      <w:r>
        <w:rPr/>
        <w:t>年扬子江船业产品分部情况表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3-2014</w:t>
      </w:r>
      <w:r>
        <w:rPr/>
        <w:t>年扬子江船业地区分部销售情况表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6</w:t>
      </w:r>
      <w:r>
        <w:rPr/>
        <w:t>年扬子江船业综合收益表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6</w:t>
      </w:r>
      <w:r>
        <w:rPr/>
        <w:t>年扬子江船业产品分部情况表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-2016</w:t>
      </w:r>
      <w:r>
        <w:rPr/>
        <w:t>年扬子江船业不同地区销售情况表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3-2016</w:t>
      </w:r>
      <w:r>
        <w:rPr/>
        <w:t>年中国船舶工业股份有限公司总资产和净资产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-2015</w:t>
      </w:r>
      <w:r>
        <w:rPr/>
        <w:t>年中国船舶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6</w:t>
      </w:r>
      <w:r>
        <w:rPr/>
        <w:t>年中国船舶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5</w:t>
      </w:r>
      <w:r>
        <w:rPr/>
        <w:t>年中国船舶工业股份有限公司现金流量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中国船舶工业股份有限公司现金流量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中国船舶工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中国船舶工业股份有限公司主营业务收入分产品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中国船舶工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5</w:t>
      </w:r>
      <w:r>
        <w:rPr/>
        <w:t>年中国船舶工业股份有限公司成长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6</w:t>
      </w:r>
      <w:r>
        <w:rPr/>
        <w:t>年中国船舶工业股份有限公司成长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-2015</w:t>
      </w:r>
      <w:r>
        <w:rPr/>
        <w:t>年中国船舶工业股份有限公司短期偿债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中国船舶工业股份有限公司短期偿债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-2015</w:t>
      </w:r>
      <w:r>
        <w:rPr/>
        <w:t>年中国船舶工业股份有限公司长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中国船舶工业股份有限公司长期偿债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-2015</w:t>
      </w:r>
      <w:r>
        <w:rPr/>
        <w:t>年中国船舶工业股份有限公司运营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6</w:t>
      </w:r>
      <w:r>
        <w:rPr/>
        <w:t>年中国船舶工业股份有限公司运营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-2015</w:t>
      </w:r>
      <w:r>
        <w:rPr/>
        <w:t>年中国船舶工业股份有限公司盈利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中国船舶工业股份有限公司盈利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-2016</w:t>
      </w:r>
      <w:r>
        <w:rPr/>
        <w:t>年广州广船国际股份有限公司总资产和净资产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-2015</w:t>
      </w:r>
      <w:r>
        <w:rPr/>
        <w:t>年广州广船国际股份有限公司营业收入和净利润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广州广船国际股份有限公司营业收入和净利润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5</w:t>
      </w:r>
      <w:r>
        <w:rPr/>
        <w:t>年广州广船国际股份有限公司现金流量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广州广船国际股份有限公司现金流量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4</w:t>
      </w:r>
      <w:r>
        <w:rPr/>
        <w:t>年广州广船国际股份有限公司主营业务收入分产品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</w:t>
      </w:r>
      <w:r>
        <w:rPr/>
        <w:t>年广州广船国际股份有限公司主营业务收入分区域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-2015</w:t>
      </w:r>
      <w:r>
        <w:rPr/>
        <w:t>年广州广船国际股份有限公司成长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广州广船国际股份有限公司成长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-2015</w:t>
      </w:r>
      <w:r>
        <w:rPr/>
        <w:t>年广州广船国际股份有限公司短期偿债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广州广船国际股份有限公司短期偿债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-2015</w:t>
      </w:r>
      <w:r>
        <w:rPr/>
        <w:t>年广州广船国际股份有限公司长期偿债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6</w:t>
      </w:r>
      <w:r>
        <w:rPr/>
        <w:t>年广州广船国际股份有限公司长期偿债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-2015</w:t>
      </w:r>
      <w:r>
        <w:rPr/>
        <w:t>年广州广船国际股份有限公司运营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6</w:t>
      </w:r>
      <w:r>
        <w:rPr/>
        <w:t>年广州广船国际股份有限公司运营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5</w:t>
      </w:r>
      <w:r>
        <w:rPr/>
        <w:t>年广州广船国际股份有限公司盈利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广州广船国际股份有限公司盈利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6</w:t>
      </w:r>
      <w:r>
        <w:rPr/>
        <w:t>年中船钢构工程股份有限公司总资产和净资产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4-2015</w:t>
      </w:r>
      <w:r>
        <w:rPr/>
        <w:t>年中船钢构工程股份有限公司营业收入和净利润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6</w:t>
      </w:r>
      <w:r>
        <w:rPr/>
        <w:t>年中船钢构工程股份有限公司营业收入和净利润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-2015</w:t>
      </w:r>
      <w:r>
        <w:rPr/>
        <w:t>年中船钢构工程股份有限公司现金流量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6</w:t>
      </w:r>
      <w:r>
        <w:rPr/>
        <w:t>年中船钢构工程股份有限公司现金流量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</w:t>
      </w:r>
      <w:r>
        <w:rPr/>
        <w:t>年中船钢构工程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</w:t>
      </w:r>
      <w:r>
        <w:rPr/>
        <w:t>年中船钢构工程股份有限公司主营业务收入分区域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-2015</w:t>
      </w:r>
      <w:r>
        <w:rPr/>
        <w:t>年中船钢构工程股份有限公司成长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6</w:t>
      </w:r>
      <w:r>
        <w:rPr/>
        <w:t>年中船钢构工程股份有限公司成长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4-2015</w:t>
      </w:r>
      <w:r>
        <w:rPr/>
        <w:t>年中船钢构工程股份有限公司短期偿债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6</w:t>
      </w:r>
      <w:r>
        <w:rPr/>
        <w:t>年中船钢构工程股份有限公司短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4-2015</w:t>
      </w:r>
      <w:r>
        <w:rPr/>
        <w:t>年中船钢构工程股份有限公司长期偿债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6</w:t>
      </w:r>
      <w:r>
        <w:rPr/>
        <w:t>年中船钢构工程股份有限公司长期偿债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-2015</w:t>
      </w:r>
      <w:r>
        <w:rPr/>
        <w:t>年中船钢构工程股份有限公司运营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6</w:t>
      </w:r>
      <w:r>
        <w:rPr/>
        <w:t>年中船钢构工程股份有限公司运营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-2015</w:t>
      </w:r>
      <w:r>
        <w:rPr/>
        <w:t>年中船钢构工程股份有限公司盈利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6</w:t>
      </w:r>
      <w:r>
        <w:rPr/>
        <w:t>年中船钢构工程股份有限公司盈利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4-2016</w:t>
      </w:r>
      <w:r>
        <w:rPr/>
        <w:t>年中国船舶重工股份有限公司总资产和净资产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-2015</w:t>
      </w:r>
      <w:r>
        <w:rPr/>
        <w:t>年中国船舶重工股份有限公司营业收入和净利润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中国船舶重工股份有限公司营业收入和净利润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4-2015</w:t>
      </w:r>
      <w:r>
        <w:rPr/>
        <w:t>年中国船舶重工股份有限公司现金流量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6</w:t>
      </w:r>
      <w:r>
        <w:rPr/>
        <w:t>年中国船舶重工股份有限公司现金流量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4</w:t>
      </w:r>
      <w:r>
        <w:rPr/>
        <w:t>年中国船舶重工股份有限公司主营业务收入分行业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</w:t>
      </w:r>
      <w:r>
        <w:rPr/>
        <w:t>年中国船舶重工股份有限公司主营业务收入分产品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-2015</w:t>
      </w:r>
      <w:r>
        <w:rPr/>
        <w:t>年中国船舶重工股份有限公司成长能力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6</w:t>
      </w:r>
      <w:r>
        <w:rPr/>
        <w:t>年中国船舶重工股份有限公司成长能力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4-2015</w:t>
      </w:r>
      <w:r>
        <w:rPr/>
        <w:t>年中国船舶重工股份有限公司短期偿债能力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6</w:t>
      </w:r>
      <w:r>
        <w:rPr/>
        <w:t>年中国船舶重工股份有限公司短期偿债能力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4-2015</w:t>
      </w:r>
      <w:r>
        <w:rPr/>
        <w:t>年中国船舶重工股份有限公司长期偿债能力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6</w:t>
      </w:r>
      <w:r>
        <w:rPr/>
        <w:t>年中国船舶重工股份有限公司长期偿债能力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4-2015</w:t>
      </w:r>
      <w:r>
        <w:rPr/>
        <w:t>年中国船舶重工股份有限公司运营能力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6</w:t>
      </w:r>
      <w:r>
        <w:rPr/>
        <w:t>年中国船舶重工股份有限公司运营能力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4-2015</w:t>
      </w:r>
      <w:r>
        <w:rPr/>
        <w:t>年中国船舶重工股份有限公司盈利能力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6</w:t>
      </w:r>
      <w:r>
        <w:rPr/>
        <w:t>年中国船舶重工股份有限公司盈利能力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6</w:t>
      </w:r>
      <w:r>
        <w:rPr/>
        <w:t>年船舶行业上市公司盈利能力指标分析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5</w:t>
      </w:r>
      <w:r>
        <w:rPr/>
        <w:t>年船舶行业上市公司盈利能力指标分析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4</w:t>
      </w:r>
      <w:r>
        <w:rPr/>
        <w:t>年船舶行业上市公司盈利能力指标分析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6</w:t>
      </w:r>
      <w:r>
        <w:rPr/>
        <w:t>年船舶行业上市公司成长能力指标分析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5</w:t>
      </w:r>
      <w:r>
        <w:rPr/>
        <w:t>年船舶行业上市公司成长能力指标分析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4</w:t>
      </w:r>
      <w:r>
        <w:rPr/>
        <w:t>年船舶行业上市公司成长能力指标分析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6</w:t>
      </w:r>
      <w:r>
        <w:rPr/>
        <w:t>年船舶行业上市公司营运能力指标分析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5</w:t>
      </w:r>
      <w:r>
        <w:rPr/>
        <w:t>年船舶行业上市公司营运能力指标分析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4</w:t>
      </w:r>
      <w:r>
        <w:rPr/>
        <w:t>年船舶行业上市公司营运能力指标分析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6</w:t>
      </w:r>
      <w:r>
        <w:rPr/>
        <w:t>年船舶行业上市公司偿债能力指标分析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5</w:t>
      </w:r>
      <w:r>
        <w:rPr/>
        <w:t>年船舶行业上市公司偿债能力指标分析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4</w:t>
      </w:r>
      <w:r>
        <w:rPr/>
        <w:t>年船舶行业上市公司偿债能力指标分析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主要船型及海洋工程装备建造价格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船舶银团贷款规模及历年变化情况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5</w:t>
      </w:r>
      <w:r>
        <w:rPr/>
        <w:t>年全球船舶银团贷款</w:t>
      </w:r>
      <w:r>
        <w:rPr/>
        <w:t>20</w:t>
      </w:r>
      <w:r>
        <w:rPr/>
        <w:t>大簿记行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5</w:t>
      </w:r>
      <w:r>
        <w:rPr/>
        <w:t>年全球船舶银团贷款</w:t>
      </w:r>
      <w:r>
        <w:rPr/>
        <w:t>20</w:t>
      </w:r>
      <w:r>
        <w:rPr/>
        <w:t>大牵头行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国际船舶融资市场份额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KG</w:t>
      </w:r>
      <w:r>
        <w:rPr/>
        <w:t>船舶基金运营模式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英国税务租赁流程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全球主要航运企业</w:t>
      </w:r>
      <w:r>
        <w:rPr/>
        <w:t>IPO</w:t>
      </w:r>
      <w:r>
        <w:rPr/>
        <w:t>分布情况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德国</w:t>
      </w:r>
      <w:r>
        <w:rPr/>
        <w:t>KGSystem</w:t>
      </w:r>
      <w:r>
        <w:rPr/>
        <w:t>航运产业基金运作模式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新加坡海事信托基金运作模式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中国与世界历年三大造船指标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中国造船三大指标占世界比例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三胜咨询对</w:t>
      </w:r>
      <w:r>
        <w:rPr/>
        <w:t>2016-2020</w:t>
      </w:r>
      <w:r>
        <w:rPr/>
        <w:t>年中国船舶及浮动装置制造业销售收入预测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三胜咨询对</w:t>
      </w:r>
      <w:r>
        <w:rPr/>
        <w:t>2016-2020</w:t>
      </w:r>
      <w:r>
        <w:rPr/>
        <w:t>年中国船舶及浮动装置制造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2:32:00Z</dcterms:modified>
  <cp:revision>30</cp:revision>
  <dc:subject/>
  <dc:title/>
</cp:coreProperties>
</file>