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福建省港口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福建省是一个依山面海的省份，也是全国海岸线最长的省份，可供建设港口的资源最丰富，从长远的历史来看，这是福建省未来发展最大的优势。闽东南拥有得天独厚的几大港口，现已成为沟通世界各地的黄金通道。</w:t>
      </w:r>
      <w:r>
        <w:rPr/>
        <w:t>2000</w:t>
      </w:r>
      <w:r>
        <w:rPr/>
        <w:t>年以来，福建沿海港口货物吞吐量保持较快增长，依托港口优势，全省沿海</w:t>
      </w:r>
      <w:r>
        <w:rPr/>
        <w:t>6</w:t>
      </w:r>
      <w:r>
        <w:rPr/>
        <w:t>个设区市积极调整产业布局，加快发展外向型经济，经济总量获得了高速增长，利用外资和外贸进出口量占全省的比重均达到了</w:t>
      </w:r>
      <w:r>
        <w:rPr/>
        <w:t>80%</w:t>
      </w:r>
      <w:r>
        <w:rPr/>
        <w:t>以上，港口经济正成为带动全省经济发展的新的增长点。</w:t>
      </w:r>
    </w:p>
    <w:p>
      <w:pPr>
        <w:pStyle w:val="Style7"/>
        <w:ind w:firstLine="420"/>
        <w:rPr/>
      </w:pPr>
      <w:r>
        <w:rPr/>
        <w:t>2013</w:t>
      </w:r>
      <w:r>
        <w:rPr/>
        <w:t>年福建省沿海港口货物吞吐总量达</w:t>
      </w:r>
      <w:r>
        <w:rPr/>
        <w:t>4.55</w:t>
      </w:r>
      <w:r>
        <w:rPr/>
        <w:t>亿吨，比上年增长</w:t>
      </w:r>
      <w:r>
        <w:rPr/>
        <w:t>9.9%</w:t>
      </w:r>
      <w:r>
        <w:rPr/>
        <w:t>，其中福州、厦门港分别完成</w:t>
      </w:r>
      <w:r>
        <w:rPr/>
        <w:t>1.27</w:t>
      </w:r>
      <w:r>
        <w:rPr/>
        <w:t>亿、</w:t>
      </w:r>
      <w:r>
        <w:rPr/>
        <w:t>1.91</w:t>
      </w:r>
      <w:r>
        <w:rPr/>
        <w:t>亿吨，分别增长</w:t>
      </w:r>
      <w:r>
        <w:rPr/>
        <w:t>11.7%</w:t>
      </w:r>
      <w:r>
        <w:rPr/>
        <w:t>、</w:t>
      </w:r>
      <w:r>
        <w:rPr/>
        <w:t>10.8%</w:t>
      </w:r>
      <w:r>
        <w:rPr/>
        <w:t>。</w:t>
      </w:r>
      <w:r>
        <w:rPr/>
        <w:t>2013</w:t>
      </w:r>
      <w:r>
        <w:rPr/>
        <w:t>年福建省共完成集装箱吞吐量</w:t>
      </w:r>
      <w:r>
        <w:rPr/>
        <w:t>1168.78</w:t>
      </w:r>
      <w:r>
        <w:rPr/>
        <w:t>万标箱，同比增长</w:t>
      </w:r>
      <w:r>
        <w:rPr/>
        <w:t>8.9%</w:t>
      </w:r>
      <w:r>
        <w:rPr/>
        <w:t>，其中福州、厦门港分别完成</w:t>
      </w:r>
      <w:r>
        <w:rPr/>
        <w:t>197.28</w:t>
      </w:r>
      <w:r>
        <w:rPr/>
        <w:t>万、</w:t>
      </w:r>
      <w:r>
        <w:rPr/>
        <w:t>800.74</w:t>
      </w:r>
      <w:r>
        <w:rPr/>
        <w:t>万标箱，分别增长</w:t>
      </w:r>
      <w:r>
        <w:rPr/>
        <w:t>8.1%</w:t>
      </w:r>
      <w:r>
        <w:rPr/>
        <w:t>、</w:t>
      </w:r>
      <w:r>
        <w:rPr/>
        <w:t>11.2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福建省沿海港口货物吞吐量完成</w:t>
      </w:r>
      <w:r>
        <w:rPr/>
        <w:t>4.92</w:t>
      </w:r>
      <w:r>
        <w:rPr/>
        <w:t>亿吨，同比增长</w:t>
      </w:r>
      <w:r>
        <w:rPr/>
        <w:t>8.1%</w:t>
      </w:r>
      <w:r>
        <w:rPr/>
        <w:t>，占年度计划的</w:t>
      </w:r>
      <w:r>
        <w:rPr/>
        <w:t>102.4%</w:t>
      </w:r>
      <w:r>
        <w:rPr/>
        <w:t>，其中外贸货物吞吐量</w:t>
      </w:r>
      <w:r>
        <w:rPr/>
        <w:t>2.10</w:t>
      </w:r>
      <w:r>
        <w:rPr/>
        <w:t>亿吨，同比增长</w:t>
      </w:r>
      <w:r>
        <w:rPr/>
        <w:t>13.1%</w:t>
      </w:r>
      <w:r>
        <w:rPr/>
        <w:t>；内贸货物吞吐量</w:t>
      </w:r>
      <w:r>
        <w:rPr/>
        <w:t>2.82</w:t>
      </w:r>
      <w:r>
        <w:rPr/>
        <w:t>亿吨，同比增长</w:t>
      </w:r>
      <w:r>
        <w:rPr/>
        <w:t>4.7%</w:t>
      </w:r>
      <w:r>
        <w:rPr/>
        <w:t>。集装箱吞吐量完成</w:t>
      </w:r>
      <w:r>
        <w:rPr/>
        <w:t>1270.71</w:t>
      </w:r>
      <w:r>
        <w:rPr/>
        <w:t>万标箱，同比增长</w:t>
      </w:r>
      <w:r>
        <w:rPr/>
        <w:t>8.7%</w:t>
      </w:r>
      <w:r>
        <w:rPr/>
        <w:t>，占年度计划的</w:t>
      </w:r>
      <w:r>
        <w:rPr/>
        <w:t>103.3%</w:t>
      </w:r>
      <w:r>
        <w:rPr/>
        <w:t>，其中外贸集装箱吞吐量</w:t>
      </w:r>
      <w:r>
        <w:rPr/>
        <w:t>749.22</w:t>
      </w:r>
      <w:r>
        <w:rPr/>
        <w:t>万标箱，同比增长</w:t>
      </w:r>
      <w:r>
        <w:rPr/>
        <w:t>5.0%</w:t>
      </w:r>
      <w:r>
        <w:rPr/>
        <w:t>；内贸集装箱吞吐量</w:t>
      </w:r>
      <w:r>
        <w:rPr/>
        <w:t>521.49</w:t>
      </w:r>
      <w:r>
        <w:rPr/>
        <w:t>万标箱</w:t>
      </w:r>
      <w:r>
        <w:rPr/>
        <w:t>,</w:t>
      </w:r>
      <w:r>
        <w:rPr/>
        <w:t>同比增长</w:t>
      </w:r>
      <w:r>
        <w:rPr/>
        <w:t>14.4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上半年该省沿海港口货物吞吐总量达</w:t>
      </w:r>
      <w:r>
        <w:rPr/>
        <w:t>2.47</w:t>
      </w:r>
      <w:r>
        <w:rPr/>
        <w:t>亿吨，同比增长</w:t>
      </w:r>
      <w:r>
        <w:rPr/>
        <w:t>3.9%</w:t>
      </w:r>
      <w:r>
        <w:rPr/>
        <w:t>。其中福州港完成</w:t>
      </w:r>
      <w:r>
        <w:rPr/>
        <w:t>6822</w:t>
      </w:r>
      <w:r>
        <w:rPr/>
        <w:t>万吨，下降</w:t>
      </w:r>
      <w:r>
        <w:rPr/>
        <w:t>3.6%</w:t>
      </w:r>
      <w:r>
        <w:rPr/>
        <w:t>；厦门港完成</w:t>
      </w:r>
      <w:r>
        <w:rPr/>
        <w:t>10359</w:t>
      </w:r>
      <w:r>
        <w:rPr/>
        <w:t>万吨，增长</w:t>
      </w:r>
      <w:r>
        <w:rPr/>
        <w:t>6.1%</w:t>
      </w:r>
      <w:r>
        <w:rPr/>
        <w:t>。</w:t>
      </w:r>
      <w:r>
        <w:rPr/>
        <w:t>2015</w:t>
      </w:r>
      <w:r>
        <w:rPr/>
        <w:t>年上半年福建省港口集装箱吞吐总量达</w:t>
      </w:r>
      <w:r>
        <w:rPr/>
        <w:t>652.16</w:t>
      </w:r>
      <w:r>
        <w:rPr/>
        <w:t>万标箱，同比增长</w:t>
      </w:r>
      <w:r>
        <w:rPr/>
        <w:t>8.4%</w:t>
      </w:r>
      <w:r>
        <w:rPr/>
        <w:t>。其中福州、厦门两港分别完成</w:t>
      </w:r>
      <w:r>
        <w:rPr/>
        <w:t>117.59</w:t>
      </w:r>
      <w:r>
        <w:rPr/>
        <w:t>万、</w:t>
      </w:r>
      <w:r>
        <w:rPr/>
        <w:t>436.46</w:t>
      </w:r>
      <w:r>
        <w:rPr/>
        <w:t>万标箱，分别增长</w:t>
      </w:r>
      <w:r>
        <w:rPr/>
        <w:t>10.8%</w:t>
      </w:r>
      <w:r>
        <w:rPr/>
        <w:t>、</w:t>
      </w:r>
      <w:r>
        <w:rPr/>
        <w:t>8.3%</w:t>
      </w:r>
      <w:r>
        <w:rPr/>
        <w:t>。</w:t>
      </w:r>
    </w:p>
    <w:p>
      <w:pPr>
        <w:pStyle w:val="Style7"/>
        <w:ind w:firstLine="420"/>
        <w:rPr/>
      </w:pPr>
      <w:r>
        <w:rPr/>
        <w:t>《福建省沿海港口布局规划（</w:t>
      </w:r>
      <w:r>
        <w:rPr/>
        <w:t>2008-2020</w:t>
      </w:r>
      <w:r>
        <w:rPr/>
        <w:t>年）》提出，福建省将逐步形成以福州港、厦门港为主要港口，泉州港、莆田港、漳州港、宁德港为地区性重要港口的布局。到</w:t>
      </w:r>
      <w:r>
        <w:rPr/>
        <w:t>2020</w:t>
      </w:r>
      <w:r>
        <w:rPr/>
        <w:t>年，福建省将形成</w:t>
      </w:r>
      <w:r>
        <w:rPr/>
        <w:t>3</w:t>
      </w:r>
      <w:r>
        <w:rPr/>
        <w:t>个亿吨大港，集装箱吞吐量达</w:t>
      </w:r>
      <w:r>
        <w:rPr/>
        <w:t>2800</w:t>
      </w:r>
      <w:r>
        <w:rPr/>
        <w:t>万标箱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福建省港口业深度调查分析及发展潜力预测报告》共七章。首先介绍了港口的定义、功能、分类、管理机构及行业规划等，接着分析了中国港口业和福建省港口业的现状，然后具体介绍了福建省厦门港、福州港、泉州港的发展。随后，报告对福建省港口业做了重点企业运营状况分析和投资分析，最后分析了福建省港口业的发展前景与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福建省港口协会以及国内外重点刊物等渠道，数据权威、详实、丰富，同时通过专业的分析预测模型，对行业核心发展指标进行科学地预测。您或贵单位若想对福建省港口业有个系统深入的了解、或者想投资福建省港口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港口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港口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业发展现状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港口业正处于转型升级路口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港口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港口货物吞吐量排名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港口集装箱吞吐量排名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港口业运行概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中国港口货物吞吐量排名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港口业运营动向盘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6</w:t>
      </w:r>
      <w:r>
        <w:rPr/>
        <w:t>年我国港口业运行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港口业政策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口深水岸线需实行三级审批程序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《启运港退（免）税管理办法》正式实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交通运输部出台沿海码头靠泊新规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港口转型升级指导意见征求意见稿公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港城互动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亟需加强港城互动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港口企业面临的税负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港口岸线资源滥用严重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港口行业结构调整力度不够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港口高速发展面临的环保拥堵问题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港口企业核心竞争力构建策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推进我国港口业发展的措施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福建港口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福建港口业的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港口成福建发展海洋经济的重大推动力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福建拓展港口经济腹地成效显著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福建省港口“油改电”工程成效显著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5</w:t>
      </w:r>
      <w:r>
        <w:rPr/>
        <w:t>年福建港口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福建港口发展状况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福建港口发展状况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福建港口货物吞吐量增长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福建港口企业运营状况统计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福建省港口对台货物吞吐量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6</w:t>
      </w:r>
      <w:r>
        <w:rPr/>
        <w:t>年福建港口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福建港口货物中转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福建省港口运营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务院批复同意福建平潭港口岸对外开放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福建港口业政策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福建省出台意见加快发展港口群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福州市出台加快江阴港区发展意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福州出台港口生产发展扶持政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福建省出台新政加快海西港口群发展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《福建省港口危险货物安全管理办法（试行）》出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福建港口铁路支线建设的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加快福建港口铁路支线建设的重要性和紧迫性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福建省港口铁路支线建设动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港口铁路支线投融资体制探讨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推进港口铁路支线建设的对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福建港口业的问题及发展策略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福建港口业内部暗潮涌动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福建港口腹地短板未解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福建港口“三群”联动尚待加强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福建港口业面临南北港口递增压力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福建港口业发展的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福建主要港口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厦门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厦门港运行状况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厦门港“环两湾辖十区”新格局形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厦门港生产运行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厦门港与潮州港合作开发码头项目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厦门港规划建设</w:t>
      </w:r>
      <w:r>
        <w:rPr/>
        <w:t>30</w:t>
      </w:r>
      <w:r>
        <w:rPr/>
        <w:t>万吨级泊位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厦门港扩展港口经济腹地的策略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福州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福州港运行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福州港投资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福州港铁矿石进口量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福州港第二艘大马力消拖两用轮投用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福州港未来发展总体规划布局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泉州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泉州港发展运行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泉州港首次向台湾出口甲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泉州港加强把关促进煤炭进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福建港口主要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厦门港务发展股份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福州港务集团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公司业务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福州港务集团发展运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福州港务集团发展运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福建港口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港口业投资环境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港口业受外资青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民营资本投资港口业现状解读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港口投资建设形势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福建港口投资环境及动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福建省出台政策规范港区投资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鼓励外省企业在闽建设飞地港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内外资联手投资参股福建港口业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福建漳州台商投资区启动</w:t>
      </w:r>
      <w:r>
        <w:rPr/>
        <w:t>4</w:t>
      </w:r>
      <w:r>
        <w:rPr/>
        <w:t>个港口项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福建港口业的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港口业发展形势预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“十三五”我国港口管理信息系统建设目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港口行业整合趋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福建港口发展的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福建省沿海港口布局规划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福建将大力推进海西港口群建设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福建港口物流业未来发展目标与重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6-2020</w:t>
      </w:r>
      <w:r>
        <w:rPr/>
        <w:t>年福建省港口业预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福建省港口业发展的影响因素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6-2020</w:t>
      </w:r>
      <w:r>
        <w:rPr/>
        <w:t>年福建省港口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福建省沿海港口布局规划（</w:t>
      </w:r>
      <w:r>
        <w:rPr/>
        <w:t>2008-2020</w:t>
      </w:r>
      <w:r>
        <w:rPr/>
        <w:t>年）</w:t>
      </w:r>
    </w:p>
    <w:p>
      <w:pPr>
        <w:pStyle w:val="Style30"/>
        <w:rPr/>
      </w:pPr>
      <w:r>
        <w:rPr/>
        <w:t>附录二：福建省港口条例</w:t>
      </w:r>
    </w:p>
    <w:p>
      <w:pPr>
        <w:pStyle w:val="Style30"/>
        <w:rPr/>
      </w:pPr>
      <w:r>
        <w:rPr/>
        <w:t>附录三：中华人民共和国港口法</w:t>
      </w:r>
    </w:p>
    <w:p>
      <w:pPr>
        <w:pStyle w:val="Style30"/>
        <w:rPr/>
      </w:pPr>
      <w:r>
        <w:rPr/>
        <w:t>附录四：港口建设管理规定</w:t>
      </w:r>
    </w:p>
    <w:p>
      <w:pPr>
        <w:pStyle w:val="Style30"/>
        <w:rPr/>
      </w:pPr>
      <w:r>
        <w:rPr/>
        <w:t>附录五：港口经营管理规定</w:t>
      </w:r>
    </w:p>
    <w:p>
      <w:pPr>
        <w:pStyle w:val="Style30"/>
        <w:rPr/>
      </w:pPr>
      <w:r>
        <w:rPr/>
        <w:t>附录六：港口建设费征收使用管理办法</w:t>
      </w:r>
    </w:p>
    <w:p>
      <w:pPr>
        <w:pStyle w:val="Style30"/>
        <w:rPr/>
      </w:pPr>
      <w:r>
        <w:rPr/>
        <w:t>附录七：交通运输部关于促进沿海港口健康持续发展的意见</w:t>
      </w:r>
    </w:p>
    <w:p>
      <w:pPr>
        <w:pStyle w:val="Style30"/>
        <w:rPr/>
      </w:pPr>
      <w:r>
        <w:rPr/>
        <w:t>附录八：福建省人民政府关于进一步加快海西港口群发展十条措施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沿海规模以上港口集装箱吞吐量前十名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沿海规模以上港口集装箱吞吐量按区域分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沿海规模以上港口集装箱吞吐量按区域同比增速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沿海规模以上港口货物吞吐量按区域分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沿海规模以上港口货物吞吐量按区域同比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规模以上港口集装箱吞吐量</w:t>
      </w:r>
    </w:p>
    <w:p>
      <w:pPr>
        <w:pStyle w:val="Style30"/>
        <w:rPr/>
      </w:pPr>
      <w:r>
        <w:rPr/>
        <w:t>图表　多式联运港口物流系统作业区域及路线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末厦门港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港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港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港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港务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厦门港务主营业务收入分行业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厦门港务主营业务收入分产品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厦门港务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港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港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港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港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港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港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港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港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港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港务盈利能力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福建省沿海港口货物吞吐量预测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福建省集装箱吞吐量预测</w:t>
      </w:r>
    </w:p>
    <w:p>
      <w:pPr>
        <w:pStyle w:val="Style30"/>
        <w:rPr/>
      </w:pPr>
      <w:r>
        <w:rPr/>
        <w:t>图表　福建省沿海港口吞吐量与</w:t>
      </w:r>
      <w:r>
        <w:rPr/>
        <w:t>GDP</w:t>
      </w:r>
      <w:r>
        <w:rPr/>
        <w:t>相关关系</w:t>
      </w:r>
    </w:p>
    <w:p>
      <w:pPr>
        <w:pStyle w:val="Style30"/>
        <w:rPr/>
      </w:pPr>
      <w:r>
        <w:rPr/>
        <w:t>图表　福建省沿海港口外贸吞吐量、外贸集装箱吞吐量</w:t>
      </w:r>
    </w:p>
    <w:p>
      <w:pPr>
        <w:pStyle w:val="Style30"/>
        <w:rPr/>
      </w:pPr>
      <w:r>
        <w:rPr/>
        <w:t>图表　</w:t>
      </w:r>
      <w:r>
        <w:rPr/>
        <w:t>2020</w:t>
      </w:r>
      <w:r>
        <w:rPr/>
        <w:t>年福建省沿海港口吞吐量预测表</w:t>
      </w:r>
    </w:p>
    <w:p>
      <w:pPr>
        <w:pStyle w:val="Style30"/>
        <w:rPr/>
      </w:pPr>
      <w:r>
        <w:rPr/>
        <w:t>图表　福建省“两集两散”港区分布图四、岸线利用规划</w:t>
      </w:r>
    </w:p>
    <w:p>
      <w:pPr>
        <w:pStyle w:val="Style30"/>
        <w:rPr/>
      </w:pPr>
      <w:r>
        <w:rPr/>
        <w:t>图表　福建省沿海港口建港自然岸线利用现状图</w:t>
      </w:r>
    </w:p>
    <w:p>
      <w:pPr>
        <w:pStyle w:val="Style30"/>
        <w:rPr/>
      </w:pPr>
      <w:r>
        <w:rPr/>
        <w:t>图表　福建省沿海重点建港自然岸线利用规划表</w:t>
      </w:r>
    </w:p>
    <w:p>
      <w:pPr>
        <w:pStyle w:val="Style30"/>
        <w:rPr/>
      </w:pPr>
      <w:r>
        <w:rPr/>
        <w:t>图表　福建省港口布局规划图</w:t>
      </w:r>
    </w:p>
    <w:p>
      <w:pPr>
        <w:pStyle w:val="Style30"/>
        <w:rPr/>
      </w:pPr>
      <w:r>
        <w:rPr/>
        <w:t>图表　福建省沿海港口布局规划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3:16:00Z</dcterms:modified>
  <cp:revision>30</cp:revision>
  <dc:subject/>
  <dc:title/>
</cp:coreProperties>
</file>