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北省港口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年，是河北省港口业从弱到强迅猛发展的</w:t>
      </w:r>
      <w:r>
        <w:rPr/>
        <w:t>30</w:t>
      </w:r>
      <w:r>
        <w:rPr/>
        <w:t>年。作为全国</w:t>
      </w:r>
      <w:r>
        <w:rPr/>
        <w:t>15</w:t>
      </w:r>
      <w:r>
        <w:rPr/>
        <w:t>个沿海省之一，河北省在对秦皇岛港进行改、扩建的同时，加快了新港建设步伐，相继建成了黄骅港和唐山港等港口，使河北省的港口业发展翻开了崭新的一页。近年来，河北省港口建设取得历史性突破，相继完成了一批国家和省重点项目，港口吞吐能力进一步提升，通航条件得到总体改善，从秦皇岛到沧州形成了布局合理、互相依托、功能互补的冀东港口群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河北省港口建设实现跨越式发展，累计完成投资约</w:t>
      </w:r>
      <w:r>
        <w:rPr/>
        <w:t>849</w:t>
      </w:r>
      <w:r>
        <w:rPr/>
        <w:t>亿元，年均投资近</w:t>
      </w:r>
      <w:r>
        <w:rPr/>
        <w:t>170</w:t>
      </w:r>
      <w:r>
        <w:rPr/>
        <w:t>亿元，比“十一五”期间增长</w:t>
      </w:r>
      <w:r>
        <w:rPr/>
        <w:t>132%</w:t>
      </w:r>
      <w:r>
        <w:rPr/>
        <w:t>。新增港口吞吐能力</w:t>
      </w:r>
      <w:r>
        <w:rPr/>
        <w:t>5.2</w:t>
      </w:r>
      <w:r>
        <w:rPr/>
        <w:t>亿吨，相当于每年建设一个亿吨大港。</w:t>
      </w:r>
      <w:r>
        <w:rPr/>
        <w:t>2015</w:t>
      </w:r>
      <w:r>
        <w:rPr/>
        <w:t>年全省港口吞吐能力首次突破</w:t>
      </w:r>
      <w:r>
        <w:rPr/>
        <w:t>10</w:t>
      </w:r>
      <w:r>
        <w:rPr/>
        <w:t>亿吨大关，比“十一五”末增长</w:t>
      </w:r>
      <w:r>
        <w:rPr/>
        <w:t>107%</w:t>
      </w:r>
      <w:r>
        <w:rPr/>
        <w:t>。其中集装箱泊位通过能力增长迅速，由“十一五”末的</w:t>
      </w:r>
      <w:r>
        <w:rPr/>
        <w:t>30</w:t>
      </w:r>
      <w:r>
        <w:rPr/>
        <w:t>万</w:t>
      </w:r>
      <w:r>
        <w:rPr/>
        <w:t>TEU</w:t>
      </w:r>
      <w:r>
        <w:rPr/>
        <w:t>提高到“十二五”末的</w:t>
      </w:r>
      <w:r>
        <w:rPr/>
        <w:t>350</w:t>
      </w:r>
      <w:r>
        <w:rPr/>
        <w:t>万</w:t>
      </w:r>
      <w:r>
        <w:rPr/>
        <w:t>TEU</w:t>
      </w:r>
      <w:r>
        <w:rPr/>
        <w:t>，增长了近</w:t>
      </w:r>
      <w:r>
        <w:rPr/>
        <w:t>12</w:t>
      </w:r>
      <w:r>
        <w:rPr/>
        <w:t>倍，为加快推进港口转型升级带动区域经济发展，奠定了坚实基础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河北省五年港口集装箱吞吐量实现跨越式增长，累计完成</w:t>
      </w:r>
      <w:r>
        <w:rPr/>
        <w:t>737.9</w:t>
      </w:r>
      <w:r>
        <w:rPr/>
        <w:t>万标箱，是“十一五”的</w:t>
      </w:r>
      <w:r>
        <w:rPr/>
        <w:t>2.81</w:t>
      </w:r>
      <w:r>
        <w:rPr/>
        <w:t>倍，增速高达</w:t>
      </w:r>
      <w:r>
        <w:rPr/>
        <w:t>34.6%</w:t>
      </w:r>
      <w:r>
        <w:rPr/>
        <w:t>。</w:t>
      </w:r>
      <w:r>
        <w:rPr/>
        <w:t>2015</w:t>
      </w:r>
      <w:r>
        <w:rPr/>
        <w:t>年全省港口集装箱首次突破</w:t>
      </w:r>
      <w:r>
        <w:rPr/>
        <w:t>200</w:t>
      </w:r>
      <w:r>
        <w:rPr/>
        <w:t>万标箱，达到</w:t>
      </w:r>
      <w:r>
        <w:rPr/>
        <w:t>252.5</w:t>
      </w:r>
      <w:r>
        <w:rPr/>
        <w:t>万标箱，同比增长</w:t>
      </w:r>
      <w:r>
        <w:rPr/>
        <w:t>37.5%</w:t>
      </w:r>
      <w:r>
        <w:rPr/>
        <w:t>，班轮航线达到</w:t>
      </w:r>
      <w:r>
        <w:rPr/>
        <w:t>66</w:t>
      </w:r>
      <w:r>
        <w:rPr/>
        <w:t>条，同比增加</w:t>
      </w:r>
      <w:r>
        <w:rPr/>
        <w:t>8</w:t>
      </w:r>
      <w:r>
        <w:rPr/>
        <w:t>条，分别比“十一五”末增长</w:t>
      </w:r>
      <w:r>
        <w:rPr/>
        <w:t>4.1</w:t>
      </w:r>
      <w:r>
        <w:rPr/>
        <w:t>倍、</w:t>
      </w:r>
      <w:r>
        <w:rPr/>
        <w:t>3</w:t>
      </w:r>
      <w:r>
        <w:rPr/>
        <w:t>倍。唐山港京唐港区首次单港突破</w:t>
      </w:r>
      <w:r>
        <w:rPr/>
        <w:t>100</w:t>
      </w:r>
      <w:r>
        <w:rPr/>
        <w:t>万标箱，黄骅港综合港区连续</w:t>
      </w:r>
      <w:r>
        <w:rPr/>
        <w:t>3</w:t>
      </w:r>
      <w:r>
        <w:rPr/>
        <w:t>年增速保持国内沿海港口领先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1</w:t>
      </w:r>
      <w:r>
        <w:rPr/>
        <w:t>月底，</w:t>
      </w:r>
      <w:r>
        <w:rPr/>
        <w:t>2016</w:t>
      </w:r>
      <w:r>
        <w:rPr/>
        <w:t>年河北省港口货物吞吐量完成</w:t>
      </w:r>
      <w:r>
        <w:rPr/>
        <w:t>7925</w:t>
      </w:r>
      <w:r>
        <w:rPr/>
        <w:t>万吨，同比增长</w:t>
      </w:r>
      <w:r>
        <w:rPr/>
        <w:t>5.3%</w:t>
      </w:r>
      <w:r>
        <w:rPr/>
        <w:t>。其中，黄骅港增速居全省之首，完成</w:t>
      </w:r>
      <w:r>
        <w:rPr/>
        <w:t>1965.3</w:t>
      </w:r>
      <w:r>
        <w:rPr/>
        <w:t>万吨，同比增长</w:t>
      </w:r>
      <w:r>
        <w:rPr/>
        <w:t>81.2%</w:t>
      </w:r>
      <w:r>
        <w:rPr/>
        <w:t>；唐山港完成</w:t>
      </w:r>
      <w:r>
        <w:rPr/>
        <w:t>4315</w:t>
      </w:r>
      <w:r>
        <w:rPr/>
        <w:t>万吨，同比增长</w:t>
      </w:r>
      <w:r>
        <w:rPr/>
        <w:t>1.8%</w:t>
      </w:r>
      <w:r>
        <w:rPr/>
        <w:t>。同时，港口集装箱吞吐量继续保持快速增长态势，全省完成</w:t>
      </w:r>
      <w:r>
        <w:rPr/>
        <w:t>24.9</w:t>
      </w:r>
      <w:r>
        <w:rPr/>
        <w:t>万标箱，同比增长</w:t>
      </w:r>
      <w:r>
        <w:rPr/>
        <w:t>36.6%</w:t>
      </w:r>
      <w:r>
        <w:rPr/>
        <w:t>。唐山港增速最快，完成</w:t>
      </w:r>
      <w:r>
        <w:rPr/>
        <w:t>16.3</w:t>
      </w:r>
      <w:r>
        <w:rPr/>
        <w:t>万标箱，同比增长</w:t>
      </w:r>
      <w:r>
        <w:rPr/>
        <w:t>53.8%</w:t>
      </w:r>
      <w:r>
        <w:rPr/>
        <w:t>；黄骅港完成</w:t>
      </w:r>
      <w:r>
        <w:rPr/>
        <w:t>5.1</w:t>
      </w:r>
      <w:r>
        <w:rPr/>
        <w:t>万标箱，同比增长</w:t>
      </w:r>
      <w:r>
        <w:rPr/>
        <w:t>27.2%</w:t>
      </w:r>
      <w:r>
        <w:rPr/>
        <w:t>；秦皇岛港完成</w:t>
      </w:r>
      <w:r>
        <w:rPr/>
        <w:t>3.5</w:t>
      </w:r>
      <w:r>
        <w:rPr/>
        <w:t>万标箱，同比基本持平。</w:t>
      </w:r>
    </w:p>
    <w:p>
      <w:pPr>
        <w:pStyle w:val="Style7"/>
        <w:ind w:firstLine="420"/>
        <w:rPr/>
      </w:pPr>
      <w:r>
        <w:rPr/>
        <w:t>河北省港口“十三五”期间，要实现“两个突破、两个领先、三个翻番”。即全省港口计划投资</w:t>
      </w:r>
      <w:r>
        <w:rPr/>
        <w:t>400</w:t>
      </w:r>
      <w:r>
        <w:rPr/>
        <w:t>亿元，新增泊位</w:t>
      </w:r>
      <w:r>
        <w:rPr/>
        <w:t>67</w:t>
      </w:r>
      <w:r>
        <w:rPr/>
        <w:t>个，港口吞吐能力突破</w:t>
      </w:r>
      <w:r>
        <w:rPr/>
        <w:t>12</w:t>
      </w:r>
      <w:r>
        <w:rPr/>
        <w:t>亿吨，力争</w:t>
      </w:r>
      <w:r>
        <w:rPr/>
        <w:t>15</w:t>
      </w:r>
      <w:r>
        <w:rPr/>
        <w:t>亿吨，港口吞吐量突破</w:t>
      </w:r>
      <w:r>
        <w:rPr/>
        <w:t>12</w:t>
      </w:r>
      <w:r>
        <w:rPr/>
        <w:t>亿吨，进入全国前列。港口岸线利用率继续保持全国第一、水运工程质量继续保持全国领先水平。港口集装箱吞吐量完成</w:t>
      </w:r>
      <w:r>
        <w:rPr/>
        <w:t>600</w:t>
      </w:r>
      <w:r>
        <w:rPr/>
        <w:t>万标箱比</w:t>
      </w:r>
      <w:r>
        <w:rPr/>
        <w:t>2015</w:t>
      </w:r>
      <w:r>
        <w:rPr/>
        <w:t>年实现翻番，吞吐能力完成</w:t>
      </w:r>
      <w:r>
        <w:rPr/>
        <w:t>800</w:t>
      </w:r>
      <w:r>
        <w:rPr/>
        <w:t>万标箱，比</w:t>
      </w:r>
      <w:r>
        <w:rPr/>
        <w:t>2015</w:t>
      </w:r>
      <w:r>
        <w:rPr/>
        <w:t>年实现翻番</w:t>
      </w:r>
      <w:r>
        <w:rPr/>
        <w:t>;</w:t>
      </w:r>
      <w:r>
        <w:rPr/>
        <w:t>海运船舶运力达到</w:t>
      </w:r>
      <w:r>
        <w:rPr/>
        <w:t>500</w:t>
      </w:r>
      <w:r>
        <w:rPr/>
        <w:t>万载重吨比</w:t>
      </w:r>
      <w:r>
        <w:rPr/>
        <w:t>2015</w:t>
      </w:r>
      <w:r>
        <w:rPr/>
        <w:t>年实现翻番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河北省港口业未来前景分析及深度调研咨询报告》共六章。首先介绍了港口的定义、功能、分类、管理机构及行业规划等，接着分析了中国港口业和河北省港口业的现状，然后具体介绍了河北省秦皇岛港、唐山港、黄骅港的发展。随后，报告对河北省港口业的投资潜力做了细致的分析，最后分析了河北省港口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港口协会以及国内外重点刊物等渠道，数据权威、详实、丰富，同时通过专业的分析预测模型，对行业核心发展指标进行科学地预测。您或贵单位若想对河北省港口业有个系统深入的了解、或者想投资河北省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河北港口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河北沿海经济隆起带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河北省沿海经济发展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河北发展沿海经济隆起带的战略意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河北沿海经济隆起带发展的制约因素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外经验借鉴与河北沿海经济社会发展思路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打造河北沿海经济隆起带的规划与对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河北省港口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北省港口建设已取得显著成绩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北四大港口建设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港口发展进入“三国时代”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港口经济对河北省产业结构优化效应的机理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河北港口的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河北港口发展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河北港口发展特点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河北港口运行状况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河北港口运行状况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6</w:t>
      </w:r>
      <w:r>
        <w:rPr/>
        <w:t>年河北港口运行状况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河北省沿海港口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机遇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挑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劣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加快河北省港口业发展的策略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快河北省港口发展的重要性和紧迫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河北省港口存在的问题及不足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河北省沿海港口功能定位和发展目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推动河北省港口又好又快发展的对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加快整合推动河北港口经济发展的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河北环渤海港口发展战略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河北环渤海港口发展的影响因素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河北环渤海地区港口群发展的合理定位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河北环渤海港口发展的战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河北环渤海港口发展的具体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河北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秦皇岛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秦皇岛港是世界最大煤炭输出港和散货港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秦皇岛港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秦皇岛港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秦皇岛港发展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秦皇岛港煤炭运输面临的挑战与战略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唐山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唐山港发展现状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唐山港吞吐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唐山港发展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唐山港发展状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黄骅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黄骅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黄骅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黄骅港发展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黄骅港推进第二航道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河北港口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河北港口投资环境及机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区域经济重心北移将为环渤海港口带来长期投资机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环渤海区域港口具备一定投资价值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河北省政策优化投资环境扶持港口业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河北交通基础设施建设投资概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募集资金投向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三胜咨询对</w:t>
      </w:r>
      <w:r>
        <w:rPr/>
        <w:t>2016-2020</w:t>
      </w:r>
      <w:r>
        <w:rPr/>
        <w:t>年河北港口业发展趋势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港口集装箱吞吐量增速将放缓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港口业将迎来下一轮景气和繁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河北港口发展的前景及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河北港口建设的未来发展展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河北港口未来发展的三大目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河北将建成世界最大输煤港口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  <w:t>附录四：河北省港口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20:00Z</dcterms:modified>
  <cp:revision>30</cp:revision>
  <dc:subject/>
  <dc:title/>
</cp:coreProperties>
</file>